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Дубовое    Добринского муниципального района  Липец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23" w:leader="none"/>
        </w:tabs>
        <w:ind w:left="10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ринят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педсоветом  школы </w:t>
      </w:r>
      <w:r>
        <w:rPr>
          <w:color w:val="000000"/>
          <w:sz w:val="23"/>
          <w:szCs w:val="23"/>
        </w:rPr>
        <w:t xml:space="preserve">                                            Утверждено Директор</w:t>
      </w:r>
    </w:p>
    <w:p>
      <w:pPr>
        <w:pStyle w:val="Normal"/>
        <w:shd w:fill="FFFFFF" w:val="clear"/>
        <w:tabs>
          <w:tab w:val="clear" w:pos="708"/>
          <w:tab w:val="left" w:pos="5592" w:leader="none"/>
          <w:tab w:val="left" w:pos="7416" w:leader="none"/>
        </w:tabs>
        <w:jc w:val="center"/>
        <w:rPr/>
      </w:pPr>
      <w:r>
        <w:rPr>
          <w:color w:val="000000"/>
          <w:sz w:val="23"/>
          <w:szCs w:val="23"/>
        </w:rPr>
        <w:tab/>
        <w:t xml:space="preserve">МБОУ СОШ с.Дубовое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токол от 30.08.2017 г. № 1                                        приказ от  31.08.2017 г. №3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Совета школы                         _________Ю.А.Соломо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8.08.201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языке образования в МБОУ СОШ с. Дубов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70" w:right="-20" w:hanging="0"/>
        <w:rPr/>
      </w:pPr>
      <w:r>
        <w:rPr>
          <w:b/>
          <w:bCs/>
          <w:color w:val="000000"/>
          <w:sz w:val="28"/>
          <w:szCs w:val="28"/>
        </w:rPr>
        <w:t>1.Общ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ло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ind w:left="3770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В соответствии с ст. 14 п.1 Закона РФ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требованиями следующих нормативных документо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273-ФЗ «Об образовании в Российской Федерации» (ч.6 ст.14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Ф от 01.06.2005 г. №53-ФЗ «О государственном языке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5.10.1991 г.№1807-1 «О языках народов РФ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7.2002 №115-ФЗ «О правовом положении иностранных граждан в Российской Федерации» (Собрание законодательства Российской Федерации, 2002, №30, ст. 3032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31.12.2015 г 3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№1897»</w:t>
        <w:tab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иказ Минобрнауки России от 30.08.2013 г.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» (п.14)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каз Минобрнауки России  от 31 декабря 2015 г. № 1576  «О внесении изменений в федеральный государственный образовательный стандарт начального общего образования, утвержденный приказом Министерством образования и науки Российской Федерации от 6 октября 2009 г. № 373 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язык образования в МБОУ СОШ с.Дубовое  (далее – Учреждение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кументы об образовании оформляются на русском язы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ая деятельность в Учреждении осуществляется на русском язы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осударственном языке РФ, согласно ч.2.ст.14.ФЗ  от 29.12.2012 г.№273-ФЗ «Об образовании в РФ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 федеральными государственными образовательными стандартами. Обучение и воспитание в ОУ ведётся на русском язы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учающиеся ОУ имеют право на изучение родного языка из числа языков народов РФ в пределах возможностей, предоставляемых ОУ . Реализация указанных прав обеспечивается созданием необходимого числа соответствующих групп , а также условий их функцион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подавание и изучение родного языка из числа языков народов РФ в рамках имеющих государственную аккредитацию образовательных программ  осуществляется в соответствии с Федеральными государственными образовательными стандар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бор языка обучения и воспитания осуществляется в порядке установленном законодательством РФ и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ение иностранному языку в ОУ осуществляется при получении начального общего, основного общего и среднего общего образования. Обучение второму иностранному языку в ОУ осуществляется при получении основного общего образования. Обучение иностранному языку в ОУ проводится 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иеме граждан на обучение по программам начального общего образования, основного общего образования родители (законные представители) с учетом мнения ребенка в анкете указывают желаемое для их ребенка изучение родного языка из числа языков народов РФ, иностранного, в том числе, второго иностранного яз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иеме граждан на обучение по программам среднего общего образования, поступающие указывают в анкете желаемое для них изучение родного языка из числа языков народов РФ, иностранного язы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асы на изучение родного языка в классах, обучающихся по ФГОС входят в обязательную часть учебного плана ОУ. Часы на изучение родного языка в классах обучающихся по ФКГОС формируются за счет регионального компонента учебного плана в форме факультатива, групповых занятий, часов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руппа создается при  наличии не менее пяти заявлений в классе. В остальных случаях осуществляется индивидуально, в том числе возможно использование сетевой формы реализации образовательной программы, а так же  с применением электронного обучения и дистанционных образователь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ценивание результатов освоения родного языка осуществляется в соответствии с локальным актом о формах, периодичности, порядке текущего контроля успеваемости и промежуточной аттестации в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подавание и изучение отдельных учебных предметов, курсов, дисциплин (модулей), иных компонентов в школе могут осуществляться на иностранных языках в соответствии с образовательной программой по заявлению обучающегося и/или родителей (законных представителей) обучающегося с учетом его м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менения в настоящее Положение могут вносится ОУ в соответствии с действующим законодательством и Уставом МБОУ СОШ с.Дубовое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стоящее Положение вступает в силу с момента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4:00Z</dcterms:created>
  <dc:creator>Расевич А.Н.</dc:creator>
  <dc:description/>
  <dc:language>en-US</dc:language>
  <cp:lastModifiedBy>Жаворонков А.Н</cp:lastModifiedBy>
  <cp:lastPrinted>2014-01-11T09:41:00Z</cp:lastPrinted>
  <dcterms:modified xsi:type="dcterms:W3CDTF">2017-10-19T06:34:00Z</dcterms:modified>
  <cp:revision>2</cp:revision>
  <dc:subject/>
  <dc:title/>
</cp:coreProperties>
</file>