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Ч Е Л О В Е К  —  Х У Д О Ж Е С Т В Е Н Н Ы Й   О Б Р А З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главный, ведущий предмет труда —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удожественный образ и способы его реализ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рофесс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ртист, художник, музыкант, дизайнер, резчик по камню, литературный работник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и этого типа включа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и, связанные с изобразительной деятельностью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и, связанные с музыкальной деятельностью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и, связанные с литературно-художественной деятельностью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и, связанные с актерско-сценической деятельн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 из особенностей профессий типа «человек — художественный образ» состоит в том, что значительная доля трудовых затрат остается скрытой от стороннего наблюдателя. Более того, нередко прилагаются специальные усилия для создания эффекта легкости, непринужденности конечного результата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действительности, это – условное деление по типам професс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ет смысл не просто относить профессию к одному из пяти типов (такой способ подходит только для некоторых профессий, четко соответствующих одному из пяти предметов труда). Для каждой профессии психологи определяют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ой предмет труда бли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 чем преимущественно приходится иметь дело — таких предметов, характеризующих профессию, может быть и три. Такая дифференцированная оценка позволяет нам различать и профессии внутри одной группы: по тому, какой из предметов труда назван вторичным для данной профе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так, Вы приняли решение, теперь важно определить: в каком учебном заведении Вы сможете получить профессиональное образование, как развивать в себе профессионально важные качества, как можно получить практический опыт работы по данной специальности, как повысить свою конкурентоспособность на рынке тру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оспринимай инструкции буквально, лучше даже, если ты творчески подойдешь к делу и разработаешь для себя свой собственный план — список необходимых для выбора профессии действий. Сюда могут быть включены: анализ предложений на рынке образования, анализ спроса на рынке труда, объективная оценка своих способностей, склонностей, знаний (с помощью тестов или как-либо еще) и т.д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7:00Z</dcterms:created>
  <dc:creator>Жаворонков А.Н</dc:creator>
  <dc:description/>
  <dc:language>en-US</dc:language>
  <cp:lastModifiedBy>Жаворонков А.Н</cp:lastModifiedBy>
  <dcterms:modified xsi:type="dcterms:W3CDTF">2017-10-30T10:57:00Z</dcterms:modified>
  <cp:revision>2</cp:revision>
  <dc:subject/>
  <dc:title/>
</cp:coreProperties>
</file>