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Ч Е Л О В Е К — Ч Е Л О В Е К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есь главный, ведущий предмет труда —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юд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Профе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рач, учитель, психолог, парикмахер, экскурсовод, менеджер, руководитель художественного коллектива 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и этого типа профессий можно выдели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и, связанные с обучением и воспитанием людей, организацией детских коллектив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и, связанные с управлением производством, руководством людьми, коллективам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и, связанные с бытовым, торговым обслуживание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и, связанные с информационным обслуживание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и, связанные с информационно-художественным обслуживанием людей и руководством художественными коллективам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и, связанные с медицинским обслуживани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спешного труда по профессиям этого типа нужно научиться устанавливать и поддерживать контакты с людьми, понимать людей, разбираться в их особенностях, а также овладеть знаниями в соответствующей области производства, науки, искус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ткий перечень качеств, которые очень важны в работ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ойчивое хорошее настроение в процессе работы с людьми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ребность в общении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ь понимать намерения, помыслы, настроения людей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быстро разбираться во взаимоотношениях людей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находить общий язык с разными людьми, гибкость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56:00Z</dcterms:created>
  <dc:creator>Жаворонков А.Н</dc:creator>
  <dc:description/>
  <dc:language>en-US</dc:language>
  <cp:lastModifiedBy>Жаворонков А.Н</cp:lastModifiedBy>
  <dcterms:modified xsi:type="dcterms:W3CDTF">2017-10-30T10:56:00Z</dcterms:modified>
  <cp:revision>2</cp:revision>
  <dc:subject/>
  <dc:title/>
</cp:coreProperties>
</file>