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 Е Л О В Е К —  П Р И Р О Д 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главный, ведущий предмет труда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меновод, мастер-животновод, зоотехник, агроном, кинолог, лаборант химико-бактериологического анализ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офессий этого типа можно выделить профессии, предмет труда которых: растительные организмы, животные организмы, микроорганиз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фессии, связанные с сельским хозяйством, пищевой промышленностью, медициной и научными исследованиями (биология, география). Как ни странно, определeнный интерес к природе (хотя, конечно, не основной) должен иметь и психолог, менеджер по туризму и гостиничному бизнес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, главный предмет внимания и забот растениеводов — растения и их среда существ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Жаворонков А.Н</dc:creator>
  <dc:description/>
  <dc:language>en-US</dc:language>
  <cp:lastModifiedBy>Жаворонков А.Н</cp:lastModifiedBy>
  <dcterms:modified xsi:type="dcterms:W3CDTF">2017-10-30T10:56:00Z</dcterms:modified>
  <cp:revision>2</cp:revision>
  <dc:subject/>
  <dc:title/>
</cp:coreProperties>
</file>