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Ч Е Л О В Е К — Т Е Х Н И К А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 главный, ведущий предмет труда —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хнические объекты (машины, механизмы), материалы, виды энерг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Професс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оходчик, столяр, техник-металлург, инженер-механик, архитектор, электромонтажник, радиомеханик, строитель, сборщик компьютеров, специалист по телекоммуникациям и д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ечно, труд работников здесь направлен не только на технику, но, все же, ведущий предмет профессионального внимания — область технических объектов и их свойст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профессий этого типа можно выдели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по добыче, обработке грунтов, горных поро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по обработке и использованию неметаллических промышленных материалов, изделий, полуфабрика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по производству и обработки металла, механической сборки, монтажу машин, прибо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по ремонту, наладке, обслуживанию технологических машин, установок, транспортных сред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по монтажу, ремонту зданий, сооружений, конструкци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по сборке, монтажу электрооборудования, приборов, аппара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по ремонту, наладке, обслуживанию электрооборудования, приборов, аппарат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, связанные с применением подъемных, транспортных средств, управление ими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фессии по переработке продуктов сельского хозяйст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бработке, преобразовании, перемещении или оценки технических объектов от работника требуются точность, определенность действий. Поскольку технические объекты практически всегда создаются самим человеком, в мире техники имеются особенно широкие возможности для новаторства, выдумки, технического творчества. Наряду с творческим подходом к делу в области техники от человека требуется высокая исполнительская дисципли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6:00Z</dcterms:created>
  <dc:creator>Жаворонков А.Н</dc:creator>
  <dc:description/>
  <dc:language>en-US</dc:language>
  <cp:lastModifiedBy>Жаворонков А.Н</cp:lastModifiedBy>
  <dcterms:modified xsi:type="dcterms:W3CDTF">2017-10-30T10:56:00Z</dcterms:modified>
  <cp:revision>2</cp:revision>
  <dc:subject/>
  <dc:title/>
</cp:coreProperties>
</file>