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 Е Л О В Е К —  З Н А К О В Ы Е  С И С Т Е М 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главный, ведущий предмет труда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ные знаки, цифры, коды, естественные или искусственные я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ист, архитектор проекта, бизнес-архитектор, переводчик, чертежник, инженер, топограф, секретарь-машинистка 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этого типа  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оформлением документов, делопроизводством, анализом текстов или их преобразованием, перекодирование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предметом труда в которых являются числа, количественные соотношения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обработкой информации в виде системы условных знаков, схематических изображений объ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7:00Z</dcterms:created>
  <dc:creator>Жаворонков А.Н</dc:creator>
  <dc:description/>
  <dc:language>en-US</dc:language>
  <cp:lastModifiedBy>Жаворонков А.Н</cp:lastModifiedBy>
  <dcterms:modified xsi:type="dcterms:W3CDTF">2017-10-30T10:57:00Z</dcterms:modified>
  <cp:revision>2</cp:revision>
  <dc:subject/>
  <dc:title/>
</cp:coreProperties>
</file>