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65pt;width:467.05pt;height:26.55pt;mso-wrap-style:none;v-text-anchor:middle;mso-position-vertical:top" type="_x0000_t136">
            <v:path textpathok="t"/>
            <v:textpath on="t" fitshape="t" string="Отчет библиотекаря за 2017/2018 учебный год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2017 год</w:t>
      </w:r>
      <w:r>
        <w:rPr>
          <w:rFonts w:eastAsia="Times New Roman" w:cs="Times New Roman" w:ascii="Times New Roman" w:hAnsi="Times New Roman"/>
          <w:color w:val="434745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– год экологии в России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Цель и задачи</w:t>
      </w:r>
      <w:r>
        <w:rPr>
          <w:rFonts w:eastAsia="Times New Roman" w:cs="Times New Roman" w:ascii="Times New Roman" w:hAnsi="Times New Roman"/>
          <w:color w:val="434745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школьной</w:t>
      </w:r>
      <w:r>
        <w:rPr>
          <w:rFonts w:eastAsia="Times New Roman" w:cs="Times New Roman" w:ascii="Times New Roman" w:hAnsi="Times New Roman"/>
          <w:color w:val="434745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библиотеки.</w:t>
      </w:r>
    </w:p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 </w:t>
      </w:r>
    </w:p>
    <w:p>
      <w:pPr>
        <w:pStyle w:val="Normal"/>
        <w:shd w:fill="FCFEFC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Цель:</w:t>
      </w:r>
    </w:p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</w:t>
      </w:r>
    </w:p>
    <w:p>
      <w:pPr>
        <w:pStyle w:val="Normal"/>
        <w:shd w:fill="FCFEFC" w:val="clear"/>
        <w:spacing w:lineRule="atLeast" w:line="405" w:before="0" w:after="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Задачи:</w:t>
      </w:r>
    </w:p>
    <w:p>
      <w:pPr>
        <w:pStyle w:val="Normal"/>
        <w:shd w:fill="FCFEFC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Wingdings" w:ascii="Wingdings" w:hAnsi="Wingdings"/>
          <w:color w:val="434745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активизировать читательскую активность у школьников, находить новые формы приобщения детей к чтению, возможно через электронные издания и Интернет - проекты;</w:t>
      </w:r>
    </w:p>
    <w:p>
      <w:pPr>
        <w:pStyle w:val="Normal"/>
        <w:shd w:fill="FCFEFC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Wingdings" w:ascii="Wingdings" w:hAnsi="Wingdings"/>
          <w:color w:val="434745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пополнить фонд новой художественной и детской литературой с помощью акции «Подари книгу школе»;</w:t>
      </w:r>
    </w:p>
    <w:p>
      <w:pPr>
        <w:pStyle w:val="Normal"/>
        <w:shd w:fill="FCFEFC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Wingdings" w:ascii="Wingdings" w:hAnsi="Wingdings"/>
          <w:color w:val="434745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продолжить работу над повышением качества и доступности информации, качеством обслуживания пользователей;</w:t>
      </w:r>
    </w:p>
    <w:p>
      <w:pPr>
        <w:pStyle w:val="Normal"/>
        <w:shd w:fill="FCFEFC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Wingdings" w:ascii="Wingdings" w:hAnsi="Wingdings"/>
          <w:color w:val="434745"/>
          <w:sz w:val="32"/>
          <w:szCs w:val="32"/>
          <w:lang w:eastAsia="ru-RU"/>
        </w:rPr>
        <w:t></w:t>
      </w: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формировать комфортную библиотечную среду;</w:t>
      </w:r>
    </w:p>
    <w:p>
      <w:pPr>
        <w:pStyle w:val="Normal"/>
        <w:shd w:fill="FCFEFC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Wingdings" w:ascii="Wingdings" w:hAnsi="Wingdings"/>
          <w:color w:val="434745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обучать читателей пользоваться книгой и другими носителями информации, поиску, отбору и умению оценивать информацию;</w:t>
      </w:r>
    </w:p>
    <w:p>
      <w:pPr>
        <w:pStyle w:val="Normal"/>
        <w:shd w:fill="FCFEFC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Wingdings" w:ascii="Wingdings" w:hAnsi="Wingdings"/>
          <w:color w:val="434745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формировать эстетическую и </w:t>
      </w:r>
      <w:r>
        <w:rPr>
          <w:rFonts w:eastAsia="Times New Roman" w:cs="Times New Roman" w:ascii="Times New Roman" w:hAnsi="Times New Roman"/>
          <w:b/>
          <w:bCs/>
          <w:color w:val="434745"/>
          <w:sz w:val="28"/>
          <w:szCs w:val="28"/>
          <w:lang w:eastAsia="ru-RU"/>
        </w:rPr>
        <w:t>экологическую культуру</w:t>
      </w: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 и интерес к здоровому образу жизни;</w:t>
      </w:r>
    </w:p>
    <w:p>
      <w:pPr>
        <w:pStyle w:val="Normal"/>
        <w:shd w:fill="FCFEFC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Wingdings" w:ascii="Wingdings" w:hAnsi="Wingdings"/>
          <w:color w:val="434745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434745"/>
          <w:sz w:val="28"/>
          <w:szCs w:val="28"/>
          <w:lang w:eastAsia="ru-RU"/>
        </w:rPr>
        <w:t>организовать досуг в условиях библиотеки с учетом интересов, потребностей, обучающихся для развития содержательного общения и воспитания культуры.</w:t>
      </w:r>
    </w:p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474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34745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нном 2017/2018 учебном году проводилось ряд мероприятий намеченных планом работы библиотеки:</w:t>
      </w:r>
    </w:p>
    <w:p>
      <w:pPr>
        <w:pStyle w:val="Normal"/>
        <w:spacing w:before="3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равильностью расстановки книг в фонде, за своевременным возвратом в библиотеку выданных изданий (работа с должниками).</w:t>
      </w:r>
    </w:p>
    <w:p>
      <w:pPr>
        <w:pStyle w:val="Normal"/>
        <w:spacing w:before="3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а работа по заказу учебников на сайте ИРО планируемых к использованию в новом 2018-2019 учебном году.</w:t>
      </w:r>
    </w:p>
    <w:p>
      <w:pPr>
        <w:pStyle w:val="Normal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мотрены читательские формуляры совместно с активом библиотеки с целью выявления номинации на лучший читательский класс, лучшего читателя.</w:t>
      </w:r>
    </w:p>
    <w:p>
      <w:pPr>
        <w:pStyle w:val="Normal"/>
        <w:spacing w:before="3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а подписка (периодические издания)  на 1-2 полугодие 2018 года. (контроль доставки).</w:t>
      </w:r>
    </w:p>
    <w:p>
      <w:pPr>
        <w:pStyle w:val="Normal"/>
        <w:spacing w:before="3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проводятся индивидуальные беседы о прочитанной  книге, беседы с вновь записавшимися читателями о культуре чтения книг, об ответственности за причинённый ущерб книге или учебнику. Ремонт книг в школьной библиотеке проводится 1раз в месяц силами актива библиотеки и желающими учащимися поработать в «Книжкиной больнице». Санитарный день проводится 1 раз в месяц. В библиотеке созданы и поддерживаются  комфортные условия для работы читателей, обслуживание их на абонементе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жные выставк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кажем наркотикам – нет!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ю выбрать – не поле перей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месте – ради детей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ем книги о войн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 мужество, как знамя, пронесли!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– Родина мо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CFEFC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2017/2018 учебном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лось обслуживание пользователей на абонементе,  в читальном зале, оказание информационной и справочно-библиографической услуги: </w:t>
      </w:r>
    </w:p>
    <w:p>
      <w:pPr>
        <w:pStyle w:val="Normal"/>
        <w:shd w:fill="FCFEFC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справок по запросам пользователей; </w:t>
      </w:r>
    </w:p>
    <w:p>
      <w:pPr>
        <w:pStyle w:val="Normal"/>
        <w:shd w:fill="FCFEFC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тический подбор литературы;  </w:t>
      </w:r>
    </w:p>
    <w:p>
      <w:pPr>
        <w:pStyle w:val="Normal"/>
        <w:shd w:fill="FCFEFC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библиотечных уроков: </w:t>
      </w:r>
    </w:p>
    <w:p>
      <w:pPr>
        <w:pStyle w:val="Normal"/>
        <w:shd w:fill="FCFEFC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библиотечных обзоров литературы. </w:t>
      </w:r>
    </w:p>
    <w:p>
      <w:pPr>
        <w:pStyle w:val="Normal"/>
        <w:shd w:fill="FCFEFC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 мероприятий по плану работы школьной библиотеки:</w:t>
      </w:r>
    </w:p>
    <w:p>
      <w:pPr>
        <w:pStyle w:val="Normal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коллектив и учащиеся были проинформированы о новых поступлениях учебников.  </w:t>
      </w:r>
    </w:p>
    <w:p>
      <w:pPr>
        <w:pStyle w:val="Normal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: «Знакомство с библиотекой» для первых классов,  постоянно проводятся консультации и пояснения правил работы у книжного фонда. Проводятся индивидуальные беседы о прочитанной  книге беседы с вновь записавшимися читателями о культуре чтения книг, об ответственности за причинённый ущерб книге или учебнику.      В библиотеке созданы и поддерживаются  комфортные условия для работы читателей, обслуживание их на абонементе.</w:t>
      </w:r>
    </w:p>
    <w:p>
      <w:pPr>
        <w:pStyle w:val="Normal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 в портфеле все в порядке?» (памятка-напоминание о сохранности учебников). Акция «Мы против наркотиков!» активом библиотеки выпущены и распространены листовки под названием «Скажем наркотикам – нет!», написана и опубликована статья в газете Добринские вести.</w:t>
      </w:r>
    </w:p>
    <w:p>
      <w:pPr>
        <w:pStyle w:val="Normal"/>
        <w:spacing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ый урок «В мире сказок» (с 1по 4класс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CFEFC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конкурсу чтецов «Живая классика» школьного этапа готовила  учащихся, которые заняли: Потрашкова С.-1место, Обухов К.- участник. В районном туре Y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сероссийского конкурса юных чтецов "Живая классика" - 2018 г. приняли участие и  награждены грамотой за участие Обозная О., Потрашкова С .</w:t>
      </w:r>
    </w:p>
    <w:p>
      <w:pPr>
        <w:pStyle w:val="Normal"/>
        <w:shd w:fill="FCFE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ыщенной и интересной была Неделя детской книги : Открытие Недели детской книги под девизом "Нам с книгой назначена встреча" И.А.Бунин и Липецкий край (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)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нинские места Липецкого края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атрализованное представление "В гости сказка к нам пришла"  ко дню Победы (видеоролик),  посети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минар посвященный Неделе детской и юношеской книги который состоялся в Центре культуры г. Гряз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год в школьной библиотеке традиционным является мероприятие «Посвящение первоклассников в читатели». Первоклассники совершили увлекательное путешествие в сказочную страну – библиотеку, где их познакомили с правилами обращения с книгой, правилами пользования, как надо вести себя в библиотеке. В гости приходила «Королева книга» и баба Яга. Теперь библиотека ждёт своих новых читателей! «Книга, а какая она?» (библиотечный урок – презентация о  структуре кни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ас общения в 7-8классах под девизом: «Здоровая молодежь – здоровая нация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р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Души исполненный полет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 (с 1 по 11 классы) посвященный Международному дню танца, который состоялся в нашей школе. Объединив все направлени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анц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ав повод для чествования этой формы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скус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её возможности объединять людей во имя дружбы и мира, позволяя им говорить на одном языке — языке танца.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эзия – чудесная страна…</w:t>
      </w:r>
      <w:r>
        <w:rPr>
          <w:rFonts w:cs="Times New Roman" w:ascii="Times New Roman" w:hAnsi="Times New Roman"/>
          <w:sz w:val="28"/>
          <w:szCs w:val="28"/>
        </w:rPr>
        <w:t>», литературная переменка, приуроченная к Всемирному дню поэзии проведена в библиотеке. Цель мероприятия:  прививать любовь к поэзии, развивать творческие способности. Первая часть мероприятия – своеобразный пролог к главной части – чтение своих стихов начинающими поэтами, юными дарованиями: Обозной Ольгой, Борисовой Настей, Коноваловым Александром, Ольховской Юлией. Трудно представить нашу жизнь без поэзии. Мысль, вооруженная рифмой, становится острее и ярче. Она попадает прямо в цель – наше сердце и пробуждает ду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ие отчета о работе библиотеки за учебный год. Составление плана работы библиотеки на 2018/2019 учебный год.</w:t>
      </w:r>
    </w:p>
    <w:p>
      <w:pPr>
        <w:pStyle w:val="Normal"/>
        <w:shd w:fill="FCFEFC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CFEFC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CFEFC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CFEFC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блиотекарь:                                        Н.В.Дол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2;&#1085;&#1077;&#1094;" TargetMode="External"/><Relationship Id="rId3" Type="http://schemas.openxmlformats.org/officeDocument/2006/relationships/hyperlink" Target="https://ru.wikipedia.org/wiki/&#1048;&#1089;&#1082;&#1091;&#1089;&#1089;&#1090;&#1074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26:00Z</dcterms:created>
  <dc:creator>User</dc:creator>
  <dc:description/>
  <dc:language>en-US</dc:language>
  <cp:lastModifiedBy>Александр</cp:lastModifiedBy>
  <dcterms:modified xsi:type="dcterms:W3CDTF">2018-09-22T18:26:00Z</dcterms:modified>
  <cp:revision>2</cp:revision>
  <dc:subject/>
  <dc:title/>
</cp:coreProperties>
</file>