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/>
        <w:ind w:right="1309" w:firstLine="14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27000</wp:posOffset>
                </wp:positionV>
                <wp:extent cx="1868805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редняя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.Дубовое Доб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ул.Лермонтова, д.2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99418,тел..41-3-32,факс: 41-4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ОГРН 102480056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ИНН 4804004309КПП 480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21.12.2017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№___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1199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от__________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4.65pt;mso-wrap-distance-left:9pt;mso-wrap-distance-right:9pt;mso-wrap-distance-top:0pt;mso-wrap-distance-bottom:0pt;margin-top:10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7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.Дубовое Добр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ул.Лермонтова, д.2 «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399418,тел..41-3-32,факс: 41-4-5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ГРН 10248005681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ИНН 4804004309КПП 4804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21.12.2017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№___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1199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на № _______от____________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1309"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Начальнику отдела образова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бринского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.М. Немцевой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ind w:left="320" w:hanging="0"/>
        <w:rPr/>
      </w:pPr>
      <w:r>
        <w:rPr/>
        <w:t>ИНФОРМАЦИЯ О РЕАЛИЗАЦИИ КОМПЛЕКСНОГО ПЛАНА МЕРОПРИЯТИЙ ПРОЕКТА ’’ЗДОРОВЫЙ РЕГИОН”, НАПРАВЛЕННЫХ НА ПОВЫШЕНИЕ КАЧЕСТВА ЖИЗНИ НАСЕЛЕНИЯ ЛИПЕЦКОЙ ОБЛАСТИ, ПРОПАГАНДУ И ФОРМИРОВАНИЕ ЗДОРОВОГО ОБРАЗА ЖИЗНИ</w:t>
      </w:r>
    </w:p>
    <w:p>
      <w:pPr>
        <w:pStyle w:val="51"/>
        <w:shd w:fill="auto" w:val="clear"/>
        <w:spacing w:before="0" w:after="258"/>
        <w:ind w:left="320" w:hanging="0"/>
        <w:rPr/>
      </w:pPr>
      <w:r>
        <w:rPr/>
        <w:t>У ЖИТЕЛЕЙ РЕГИОНА НА 2017 Г.</w:t>
      </w:r>
    </w:p>
    <w:p>
      <w:pPr>
        <w:pStyle w:val="61"/>
        <w:shd w:fill="auto" w:val="clear"/>
        <w:tabs>
          <w:tab w:val="clear" w:pos="709"/>
          <w:tab w:val="left" w:pos="1779" w:leader="underscore"/>
        </w:tabs>
        <w:spacing w:lineRule="exact" w:line="220" w:before="0" w:after="8"/>
        <w:ind w:left="320" w:hanging="0"/>
        <w:rPr/>
      </w:pPr>
      <w:r>
        <w:rPr/>
        <w:t>за   2017 год</w:t>
      </w:r>
    </w:p>
    <w:p>
      <w:pPr>
        <w:pStyle w:val="61"/>
        <w:shd w:fill="auto" w:val="clear"/>
        <w:tabs>
          <w:tab w:val="clear" w:pos="709"/>
          <w:tab w:val="left" w:pos="1779" w:leader="underscore"/>
        </w:tabs>
        <w:spacing w:lineRule="exact" w:line="220" w:before="0" w:after="8"/>
        <w:ind w:left="320" w:hanging="0"/>
        <w:rPr/>
      </w:pPr>
      <w:r>
        <w:rPr/>
        <w:t>МБОУ СОШ с.Дубовое</w:t>
      </w:r>
    </w:p>
    <w:p>
      <w:pPr>
        <w:pStyle w:val="61"/>
        <w:shd w:fill="auto" w:val="clear"/>
        <w:tabs>
          <w:tab w:val="clear" w:pos="709"/>
          <w:tab w:val="left" w:pos="14237" w:leader="underscore"/>
        </w:tabs>
        <w:spacing w:lineRule="exact" w:line="220" w:before="0" w:after="0"/>
        <w:ind w:left="720" w:hanging="0"/>
        <w:jc w:val="left"/>
        <w:rPr/>
      </w:pPr>
      <w:r>
        <w:rPr/>
        <w:tab/>
      </w:r>
    </w:p>
    <w:p>
      <w:pPr>
        <w:pStyle w:val="61"/>
        <w:shd w:fill="auto" w:val="clear"/>
        <w:tabs>
          <w:tab w:val="clear" w:pos="709"/>
          <w:tab w:val="left" w:pos="14237" w:leader="underscore"/>
        </w:tabs>
        <w:spacing w:lineRule="exact" w:line="220" w:before="0" w:after="0"/>
        <w:ind w:left="720" w:hanging="0"/>
        <w:rPr>
          <w:b w:val="false"/>
          <w:b w:val="false"/>
        </w:rPr>
      </w:pPr>
      <w:r>
        <w:rPr>
          <w:b w:val="false"/>
        </w:rPr>
        <w:t>(название учреждения)</w:t>
      </w:r>
    </w:p>
    <w:p>
      <w:pPr>
        <w:pStyle w:val="71"/>
        <w:shd w:fill="auto" w:val="clear"/>
        <w:spacing w:lineRule="exact" w:line="230" w:before="0" w:after="254"/>
        <w:ind w:left="20" w:hanging="0"/>
        <w:rPr/>
      </w:pPr>
      <w:r>
        <w:rPr/>
        <w:t xml:space="preserve">       </w:t>
      </w:r>
    </w:p>
    <w:tbl>
      <w:tblPr>
        <w:tblW w:w="277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98"/>
        <w:gridCol w:w="4099"/>
        <w:gridCol w:w="3097"/>
        <w:gridCol w:w="2806"/>
        <w:gridCol w:w="2156"/>
        <w:gridCol w:w="2379"/>
        <w:gridCol w:w="2771"/>
        <w:gridCol w:w="409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тематического блока/ пункта Комплексного плана/</w:t>
            </w:r>
          </w:p>
          <w:p>
            <w:pPr>
              <w:pStyle w:val="7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/контак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b/>
                <w:sz w:val="24"/>
                <w:szCs w:val="24"/>
                <w:lang w:eastAsia="ru-RU"/>
              </w:rPr>
              <w:t xml:space="preserve">Количество мероприятий </w:t>
            </w:r>
            <w:r>
              <w:rPr>
                <w:rStyle w:val="95pt1"/>
                <w:sz w:val="24"/>
                <w:szCs w:val="24"/>
                <w:lang w:eastAsia="ru-RU"/>
              </w:rPr>
              <w:t>(мероприятий, выступлений в СМИ, прокатов видеороликов, тираж изданной продукции и др.),</w:t>
            </w:r>
            <w:r>
              <w:rPr>
                <w:rStyle w:val="95pt"/>
                <w:b/>
                <w:sz w:val="24"/>
                <w:szCs w:val="24"/>
                <w:lang w:eastAsia="ru-RU"/>
              </w:rPr>
              <w:t xml:space="preserve"> организованных в рамках данного пункта Комплексного пла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b/>
                <w:sz w:val="24"/>
                <w:szCs w:val="24"/>
                <w:lang w:eastAsia="ru-RU"/>
              </w:rPr>
              <w:t xml:space="preserve">Место проведения </w:t>
            </w:r>
            <w:r>
              <w:rPr>
                <w:rStyle w:val="95pt1"/>
                <w:sz w:val="24"/>
                <w:szCs w:val="24"/>
                <w:lang w:eastAsia="ru-RU"/>
              </w:rPr>
              <w:t>(мероприятий, размещения рекламы, выступлений в СМИ и др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95pt"/>
                <w:b w:val="false"/>
                <w:i/>
                <w:sz w:val="24"/>
                <w:szCs w:val="24"/>
                <w:lang w:eastAsia="ru-RU"/>
              </w:rPr>
              <w:t>Краткое описание наиболее значимых мероприятий в рамках данного пункта Комплексного пла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b/>
                <w:sz w:val="24"/>
                <w:szCs w:val="24"/>
                <w:lang w:eastAsia="ru-RU"/>
              </w:rPr>
              <w:t>Количество и категории граждан, принявших участие в мероприятиях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I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.1.4. Руководитель РДШ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городова Л.М.,8-920-509-1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статей в местной газет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 о ЗОЖ в газете «Добринские вести»  от 04.03.2017(ПригородоваЛ.М.»Зимние забавы детей»)от 14.03.2017(Коновалов А. «Берегите себя»), от 08.04.2017 (Пригородова Л.М.»Лагерная смена эколоят»), от 15.06.2017 (Хорошилова Р.В., 3 кл. «Наш первый поход»), от 22.06.2017г.(Пригородова Л.М. «Летний отдых в лагере «Дубочек»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статей посвящено оздоровлению детей в лагере  дневного пребывания «Дубочек» в базовой школе и филиале с.Хворостянк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и / 7 обучающихся МБОУ СОШ с.Дубовое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" w:right="-10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т.вожатая и ученик),1.5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Пригородова Л.М.,8-920-509-1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атьи в газете «Добринскиевести»  от 04.03.2017(ПригородоваЛ.М.»Зимние забавы детей») и от 14.03.2017(Коновалов А. «Берегите себя»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I</w:t>
            </w:r>
            <w:r>
              <w:rPr>
                <w:b w:val="false"/>
                <w:sz w:val="24"/>
                <w:szCs w:val="24"/>
                <w:lang w:val="ru-RU" w:eastAsia="ru-RU"/>
              </w:rPr>
              <w:t>.1.3 Жаворонков А.Н., 8-92-516-24-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42.</w:t>
            </w:r>
            <w:r>
              <w:rPr>
                <w:sz w:val="24"/>
                <w:szCs w:val="24"/>
              </w:rPr>
              <w:t>Размещение на школьном сайте материалов о ЗОЖ в подразделе «Отдых и оздоровление»(материалы о ЗОЖ в ЛДПд «Дубочек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 школ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ov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, разделы: Здоровый образ жизни», «Воспитательная работ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ЗОЖ в ЛДПд «Дубочек»(фотоотчет), фотоотчет о мероприятиях «Здоровый регион» 2 тематического блока, Всемирный день борьбы со СПИДом, месячник по борьбе с распространением ВИЧ – инфекции, выступление агитбригады «Пульс времени» по ЗОЖ и др.Праздник «Не разлучные друзья – взрослые и де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обучающихся МБОУ СОШ с.Дубовое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right="-10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добровольческого отряда «Вместе» Пригородова Л.М.,8-920-509-1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2. </w:t>
            </w:r>
            <w:r>
              <w:rPr>
                <w:sz w:val="24"/>
                <w:szCs w:val="24"/>
              </w:rPr>
              <w:t xml:space="preserve">Создание и распространение листовок, памяток, буклетов добровольческим отрядом «Вместе»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ДУБОВОЕ, филиал с.Хворостянка, с.Ивановка в людных и общественных местах.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школы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ov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, ВК группа Добровольческий отряд «Вместе» МБОУ СОШ с.Дубовоераздел «Воспитательная работа», видеоролик, ВК группа добровольческого отряда «Вместе» МБОУ СОШ с.Дубово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Создание и распространение листовок добровольческим отрядом «Вместе»:  «Мы против наркотиков», «Мы сдадим ГТО», «Остановите  СПИД!»,»Интернет может быть опасен» среди обучающихся и населения 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, памяток («Наркотики и закон», «Ты наверняка слышал о СПИДе», «Брось курить сегодня»,»настрой свое сердце на добрые дела» и др. и распространение их среди обучающихся. Вывешивание баннера «Молодежь против наркотиков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бучающихся/  10 педагогов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right="-10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7Заместитель директора по ВР Кочеткова О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-32; 8-920-502-76-7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Встречи с врачом общей практики Лебедевой А.В. и медсестрой Коровиной И.А.с лекциями и беседами  по профилактике гриппа и ОРЗ, СПИДа, проведения иммунизации и д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БОУ СОШ с.Дубовое, филиала с.Хворостянка, на общешкольных линейках, классных часах и др. мероприятиях. Медофис врача общей практи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едработников в месячник по ВИЧ-инфекции (с23.10 по  23.11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ПИДЕ и раздача буклетов о заболевании медиками офиса врача общей прак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дицинских работников, 9 педагог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обучающихся и 44 воспитанников ГДО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right="-10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очеткова О.С., 8-920-502-76-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II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.2.1Председатель профсоюзного комитета Доля Н.В.41-3-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/>
            </w:pPr>
            <w:r>
              <w:rPr>
                <w:rStyle w:val="95pt"/>
                <w:b w:val="false"/>
                <w:i/>
                <w:sz w:val="24"/>
                <w:szCs w:val="24"/>
                <w:lang w:eastAsia="ru-RU"/>
              </w:rPr>
              <w:t>1</w:t>
            </w:r>
            <w:r>
              <w:rPr>
                <w:rStyle w:val="95pt"/>
                <w:b/>
                <w:i/>
                <w:sz w:val="24"/>
                <w:szCs w:val="24"/>
                <w:lang w:eastAsia="ru-RU"/>
              </w:rPr>
              <w:t>.Поддержка детей, находящихся в социально – опасном положен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/>
            </w:pPr>
            <w:r>
              <w:rPr>
                <w:rStyle w:val="95pt"/>
                <w:b/>
                <w:i/>
                <w:sz w:val="24"/>
                <w:szCs w:val="24"/>
                <w:lang w:eastAsia="ru-RU"/>
              </w:rPr>
              <w:t>Лагерь санаторного типа «Лесная сказк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течение года отдохнула 1неблагополучная семья (апрель),1 многодетная семья (ноябрь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/>
            </w:pPr>
            <w:r>
              <w:rPr>
                <w:rStyle w:val="95pt"/>
                <w:b/>
                <w:i/>
                <w:sz w:val="24"/>
                <w:szCs w:val="24"/>
                <w:lang w:eastAsia="ru-RU"/>
              </w:rPr>
              <w:t>2 семьи (7  человек)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5pt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№ 2.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Жаворонков А. Н.</w:t>
            </w:r>
          </w:p>
          <w:p>
            <w:pPr>
              <w:pStyle w:val="71"/>
              <w:shd w:fill="auto" w:val="clear"/>
              <w:spacing w:lineRule="auto" w:line="276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8-92-516-24-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>
                <w:rStyle w:val="95pt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Спортигры: «Вперед, мальчишки!», «Патриот» и Спартакиада допризывной молодеж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ортзал ДООЦ (ФК и С), стадион п. Добри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Патриот» , посвященная Первому танковому корпусу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мероприятие военкомата района по подготовке к службе в Вооруженных силах Ро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 начальных классов и 1 командир 6-8 кла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 (обучающиеся 8-11 классов)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№ 2.4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Пригородов Д.В. 8-904-695-62-8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Работает в ОУ 3секции: настольный теннис, шахматы, аэробика (Базовая школа) кружки: «Здоровячок» (филиал), «Дельфиненок» (Базовая школа).От ДООЦ (ФК и С) – секция волейбола (мальчики и девочк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школа МБОУ СОШ с.Дубовое (Спортзал) и филиал с.Хворостянка (спортза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та секций отражена в фотоотчетах в ОО и администрацию Добринского муниципального района, а также отражена  на шк.сайт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ov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в разделе «Отдых и оздоровление»,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стал работать кружок «Шахматы» в ОО, секция «АЭРОБИКА», продолжает работу кружок по плаванию – «Дельфиненок».Формы их работы – соревнования, флеш-мобы, «Веселые старты, турниры, выступления перед обучающими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х секциях и кружках ОУ занимается 90 человек обучающихся 1-11 классов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№ 2.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Пригородов Д.В. 8-904-695-62-8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(Проведение отдельных видов испытаний Всероссийского физкультурно- спортивного комплекса ГТО ( стрельба из пневматической винтовки, плавание, легкая атлетика и др.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Жемчужина», тир, стадион пос. Добри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на базе школы и ДООЦ (ФК и С) все виды испытаний физкультурно- спортивного комплекса «Готов к труду и обороне». Проведены Единые Уроки ГТО по истории комплекса, возрождения традиций, «ГТО и здоровый образ жизни». 8 человек стали серебряными и бронзовыми значкистами ГТ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обучающихся МБОУ СОШ с Дубовое со 2 по 11 класс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№ 2.13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-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(Проведен выездной профилактический осмотр  врачами детей дошкольного возраста, поступающих в 1 класс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Дубовое, медицинский кабинет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первоклассники  были осмотрены узкими специалистами: хирургом, терапевтом, детским врачом, окулистом. Проведены консультации с родителям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rPr/>
            </w:pPr>
            <w:r>
              <w:rPr>
                <w:rStyle w:val="95pt"/>
                <w:b/>
                <w:i/>
                <w:sz w:val="24"/>
                <w:szCs w:val="24"/>
                <w:lang w:eastAsia="ru-RU"/>
              </w:rPr>
              <w:t>20 дошкольников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5pt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№ 2.14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К Борис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502-63-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(Работа с родителями обучающихся по вопросам летней оздоровительной кампании и улучшения условий пребывания детей в учреждениях отдых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,Дубовое, классные кабине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классных родительских собраниях, лекториях, посвященных окончанию учебного года, были объяснены условия оздоровления детей не только в лагерях дневного пребывания детей базовой школы и филиала, но в лагерях санаторного типа: «Мечте» и «Лесная сказка», о семейных путевка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родителя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№ 2.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Кочеткова О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3-32; 8-920-502-76-70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moudubovo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На контроле администрации  здоровое питание школьников. 100% обучающихся обеспечены двухразовым горячим питанием. Проведены мероприятия по культуре здорового пит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оловые базовой школы и филиала работают и для воспитанников ГДО. Создание и распространение памяток «Основные правила здорового питания не только для обучающихся, но и воспитанников ГДО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рограмма «Формирование культуры здорового питания».Основные мероприятия: Создание и распространение памяток «Основные правила здорового питания» Цикл бесед  «Главные принципы правильного питания», «Мозг и питание», «Питание для выпускни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35 обучающихся/ 44 воспитанника ГДО базовой школы и филиала с.Хворостянка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3.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Пригородов Д.В. 8-904-695-62-8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Работа спортивного клуба «Лидер» в МБОУ СОШ с. Дубов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СОШ с.Дубовое Сайт школы,  раздел «Воспитательная работа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луба поддерживают связь с выпускниками школы, родителями, молодым и пожилым населением. Поводятся совместные мероприятия спортивной направленности: «Мама, папа, я – спортивная семья», «Неразлучные друзья – взрослые и дети», «В здоровом тете – здоровый дух». Волейболисты выезжают в соседние села на встречи по волейбол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40 обучающихся/ 17педагогов/ 10 выпускников / 10 родителей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 Зам. директора по УВР Золотухин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501-15-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здана доступная среда для обучения в ОО 2-х детей-инвалид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МБОУ СОШ с.ДУБОВ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для занятий все условия: разработаны программы, условия, организовано питание, консультации медработников, психолога и т.д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тей – инвалидов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6.3 Классный руководитель 8 класса Красавина Г.А.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-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Круглый стол «Наркомания – опасное пристрастие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, сайт школы</w:t>
            </w:r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ov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 xml:space="preserve"> в разделе «Воспитательная работ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Участники круглого стола,учащиеся 9 класса обсудили вопросы наркомании.В доступной форме в виде сценок, докладов, деловой игры пришли к выводу: «</w:t>
            </w:r>
            <w:r>
              <w:rPr>
                <w:color w:val="000000"/>
              </w:rPr>
              <w:t>Берегитесь белой тучи, берегитесь наркотиков! Если вы увидите, что дети принимают наркотики скажите их родителям. Этим вы спасете им жизнь»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бучающихся 8-9 класса и кл. руководитель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Красавина Г.А.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6.3Классный руководитель 5 кл. Буркова С.Н.8-920-247-70-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Ролевая игра «Здоровье – это жизнь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У учащихся формировалось отрицательное отношение к табакокуреию, алкоголю, наркомании, а также вырабатывалось сопротивление вредным привычкам в разыгрывании различных ситуац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бучающихся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6.3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  Золотухин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501-15-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6.Кл.часы</w:t>
            </w:r>
            <w:r>
              <w:rPr>
                <w:sz w:val="24"/>
                <w:szCs w:val="24"/>
              </w:rPr>
              <w:t xml:space="preserve"> к международному дню борьбы с наркоманией и наркобизнесом(профилактика наркозависимост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 плану воспитательной работы прошла общешкольная линейка и классные часы по профилактике наркозависим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63 обучающихся 6-11 классов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6.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Кочеткова О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-32; 8-920-502-76-7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Участие во Всероссийской антинаркотической профилактической акции « За здоровье и безопасность наших детей», областной акции «Вместе ради детей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Дубовое, с. Хворостянка, с Иванов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 «Воспитательная работ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Основными мероприятиями этих акций были флешмобы: « В ритме здоровья», «Здоровое поколеие», агитбригада «Пульс времени»( «Спид – смерть?»), классные часы, онференции и часы общ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обучающихся/ 17 педагогов/ 15 родителей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й комиссии по питанию Золотухина Е.В. .8-920501-15-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Цикл бесед  «Главные принципы правильного питания», «Мозг и питание», «Питание для выпускник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Дубов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Школьный сайт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ov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 xml:space="preserve"> в разделе «Школьное питани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важно подготовить обучающихся к выпускной аттестации и провести ее на должном уровне. Поэтому здоровое питание – залог успешной сдачи экзаме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обучающихся/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Ш.3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Кочеткова О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-32; 8-920-502-76-7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.Создание и распространение памяток «Основные правила здорового питания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Население с.Дубовое,с.Хворостянка, с. Ивановка Школьный сайт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ov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 xml:space="preserve"> в разделе «Школьное питани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й отряд «Вместе» проводит акции по основным направлениям здорового образа жизн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бучающихся/ 34 жителя </w:t>
            </w:r>
          </w:p>
        </w:tc>
        <w:tc>
          <w:tcPr>
            <w:tcW w:w="1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71"/>
        <w:shd w:fill="auto" w:val="clear"/>
        <w:spacing w:lineRule="exact" w:line="230" w:before="0" w:after="254"/>
        <w:ind w:left="20" w:hanging="0"/>
        <w:rPr/>
      </w:pPr>
      <w:r>
        <w:rPr>
          <w:sz w:val="24"/>
          <w:szCs w:val="24"/>
          <w:lang w:eastAsia="ru-RU"/>
        </w:rPr>
        <w:t xml:space="preserve">Кочеткова Ольга Сергеевна, заместитель  директора по УВР, 41-3-32; 8-920-502-76-70. 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ru-RU"/>
        </w:rPr>
        <w:t>moudubovoe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71"/>
        <w:shd w:fill="auto" w:val="clear"/>
        <w:spacing w:lineRule="exact" w:line="230" w:before="0" w:after="254"/>
        <w:ind w:left="20" w:hanging="0"/>
        <w:rPr/>
      </w:pPr>
      <w:r>
        <w:rPr/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337185</wp:posOffset>
            </wp:positionV>
            <wp:extent cx="628650" cy="4438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116205</wp:posOffset>
            </wp:positionV>
            <wp:extent cx="1609725" cy="1571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265</wp:posOffset>
            </wp:positionH>
            <wp:positionV relativeFrom="paragraph">
              <wp:posOffset>233680</wp:posOffset>
            </wp:positionV>
            <wp:extent cx="628650" cy="4476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остоверность подтверждаю.</w:t>
      </w:r>
    </w:p>
    <w:p>
      <w:pPr>
        <w:pStyle w:val="Normal"/>
        <w:rPr>
          <w:szCs w:val="28"/>
        </w:rPr>
      </w:pPr>
      <w:r>
        <w:rPr>
          <w:szCs w:val="28"/>
        </w:rPr>
        <w:t>Директор                                                             Ю.А. Соломонова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Исполнитель                                   О.С. Кочетко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27" w:right="28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Headerusername">
    <w:name w:val="header-user-name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Style14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120"/>
      <w:ind w:hanging="0"/>
      <w:jc w:val="right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  <w:ind w:hanging="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ind w:hanging="0"/>
      <w:jc w:val="left"/>
    </w:pPr>
    <w:rPr>
      <w:b/>
      <w:bCs/>
      <w:i/>
      <w:iCs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oe.ucoz.net/" TargetMode="External"/><Relationship Id="rId3" Type="http://schemas.openxmlformats.org/officeDocument/2006/relationships/hyperlink" Target="http://WWW.dubovoe.ucoz.net/" TargetMode="External"/><Relationship Id="rId4" Type="http://schemas.openxmlformats.org/officeDocument/2006/relationships/hyperlink" Target="http://WWW.dubovoe.ucoz.net/" TargetMode="External"/><Relationship Id="rId5" Type="http://schemas.openxmlformats.org/officeDocument/2006/relationships/hyperlink" Target="http://WWW.dubovoe.ucoz.net/" TargetMode="External"/><Relationship Id="rId6" Type="http://schemas.openxmlformats.org/officeDocument/2006/relationships/hyperlink" Target="http://WWW.dubovoe.ucoz.net/" TargetMode="External"/><Relationship Id="rId7" Type="http://schemas.openxmlformats.org/officeDocument/2006/relationships/hyperlink" Target="http://WWW.dubovoe.ucoz.ne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7:00Z</dcterms:created>
  <dc:creator>P4-2</dc:creator>
  <dc:description/>
  <dc:language>en-US</dc:language>
  <cp:lastModifiedBy>КОЧЕТКОВА</cp:lastModifiedBy>
  <cp:lastPrinted>2017-12-15T15:46:00Z</cp:lastPrinted>
  <dcterms:modified xsi:type="dcterms:W3CDTF">2017-12-21T12:37:00Z</dcterms:modified>
  <cp:revision>2</cp:revision>
  <dc:subject/>
  <dc:title>Шаблон Администрация Липецкой области</dc:title>
</cp:coreProperties>
</file>