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37715" cy="189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89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9"/>
                            </w:tblGrid>
                            <w:tr>
                              <w:trPr>
                                <w:trHeight w:val="2747" w:hRule="atLeast"/>
                              </w:trPr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е бюджет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щеобразовательное 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редняя общеобразовательна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.Дубовое Добр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Липец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л.Лермонтова, д.2 «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9418,тел..41-3-32,факс: 41-4-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ГРН 1024800568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НН 4804004309КПП 4804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__06.042018___________№__296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 № _______от____________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149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9"/>
                      </w:tblGrid>
                      <w:tr>
                        <w:trPr>
                          <w:trHeight w:val="2747" w:hRule="atLeast"/>
                        </w:trPr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щеобразовательное  учрежд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редняя 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.Дубовое Добринско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Липец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л.Лермонтова, д.2 «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99418,тел..41-3-32,факс: 41-4-5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ГРН 1024800568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НН 4804004309КПП 4804010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06.042018___________№__296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 № _______от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  <w:tab w:val="right" w:pos="1513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8"/>
          <w:szCs w:val="28"/>
          <w:lang w:eastAsia="ar-SA"/>
        </w:rPr>
        <w:t>ИНФОРМАЦИЯ О РЕАЛИЗАЦИИ</w:t>
      </w:r>
    </w:p>
    <w:p>
      <w:pPr>
        <w:pStyle w:val="Normal"/>
        <w:tabs>
          <w:tab w:val="clear" w:pos="708"/>
          <w:tab w:val="left" w:pos="1125" w:leader="none"/>
          <w:tab w:val="right" w:pos="1513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8"/>
          <w:szCs w:val="28"/>
          <w:lang w:eastAsia="ar-SA"/>
        </w:rPr>
        <w:t>КОМПЛЕКСНОГО ПЛАНА МЕРОПРИЯТИЙ ПРИОРИТЕТНОГО ПРОЕКТА "ЗДОРОВЫЙ РЕГИОН",</w:t>
      </w:r>
    </w:p>
    <w:p>
      <w:pPr>
        <w:pStyle w:val="Normal"/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bCs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8"/>
          <w:szCs w:val="28"/>
          <w:lang w:eastAsia="ar-SA"/>
        </w:rPr>
        <w:t xml:space="preserve">НАПРАВЛЕННОГО НА ПОВЫШЕНИЕ КАЧЕСТВА ЖИЗНИ НАСЕЛЕНИЯ ЛИПЕЦКОЙ ОБЛАСТИ, ФОРМИРОВАНИЕ И ПРОПАГАНДУ ЗДОРОВОГО ОБРАЗА ЖИЗНИ У ГРАЖДАН РЕГИОНА за </w:t>
      </w:r>
      <w:r>
        <w:rPr>
          <w:rFonts w:eastAsia="Times New Roman" w:cs="Times New Roman" w:ascii="Times New Roman" w:hAnsi="Times New Roman"/>
          <w:b/>
          <w:bCs/>
          <w:spacing w:val="4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bCs/>
          <w:spacing w:val="4"/>
          <w:sz w:val="28"/>
          <w:szCs w:val="28"/>
          <w:lang w:eastAsia="ar-SA"/>
        </w:rPr>
        <w:t xml:space="preserve"> квартал 2018 года в МБОУ СОШ с.Дубово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284"/>
        <w:rPr>
          <w:rFonts w:ascii="Times New Roman" w:hAnsi="Times New Roman" w:eastAsia="Times New Roman" w:cs="Times New Roman"/>
          <w:b/>
          <w:b/>
          <w:bCs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8"/>
          <w:szCs w:val="28"/>
          <w:lang w:eastAsia="ar-S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675"/>
        <w:gridCol w:w="3463"/>
        <w:gridCol w:w="3114"/>
        <w:gridCol w:w="2667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ого бло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ункта Комплексного  плана/ ответственный / контакт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мероприятий, организованных в рамках данного пункта Комплексного плана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eastAsia="ar-SA"/>
              </w:rPr>
              <w:t>Место провед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eastAsia="ar-SA"/>
              </w:rPr>
              <w:t>Краткое описание наиболее значимых мероприятий в рамках данного пункта Комплексного пла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eastAsia="ar-SA"/>
              </w:rPr>
              <w:t>Количество и категории граждан, принявших участие в мероприятиях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1.3 Создание на сайте школы тематических разделов, посвященных пропаганде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ков А.Н., 8-92-516-24-9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материалов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школьном сайте материалов о ЗОЖ в разделе «Отдых и оздоровление»(материалы о ЗОЖ в ЛДПд «Дубочек») Раздел «Проект «Здоровый регион» и в группе в ВК добровоьческого отряда «Вместе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eastAsia="ar-SA"/>
              </w:rPr>
              <w:t>https://vk.com/public11229953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eastAsia="ar-SA"/>
              </w:rPr>
              <w:t xml:space="preserve">Основные материалы касаются областных, районных и межведомственных спортивных мероприятий школы, имеющие хорошие результаты, дети имеют призовые места: 1, 2и 3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eastAsia="ar-SA"/>
              </w:rPr>
              <w:t>85 чел. Обучающиеся школы, выпускники и люди старшего поко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.4.Организация мероприятий формата «круглый стол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лый стол» «Здоровье на пути в третье тысячелетие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, фотоматериал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eastAsia="ar-SA"/>
              </w:rPr>
              <w:t>Были подняты актуальные вопросы сегодняшнего времени в области здоровья: причины и лечение таких болезней, как  грипп, аллергия, авитаминоз, энтеровирусная инфекция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eastAsia="ar-SA"/>
              </w:rPr>
              <w:t>23 учащихся, медработник и учитель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1.4 Выступления в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очеткова О.С., 8-920-502-76-7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атьи в газету «Добринские вести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eastAsia="ar-SA"/>
              </w:rPr>
              <w:t>Районная газета «Добринские вести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eastAsia="ar-SA"/>
              </w:rPr>
              <w:t>Статья библиотекаря Доля Н.В.»Чтобы тело и душа были молоды»(15.02.2018) об открытии клуба для пожилых людей, статья начальника  лагеря «Дубочек» Пригородова Л.М. «В школьный лагерь вместе с друзьями» ( 03.04.2018) о работе весенней смены 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eastAsia="ar-SA"/>
              </w:rPr>
              <w:t>27 человек людей пожилого возраста клуба «Золотой возраст», 30 человек обучающихся  весенней смены лагеря «Дубочек»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.3.Проведение районных этапов военно- спортивных игр «Вперед, мальчишк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ов Д,В.8-904-695-62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частиев военно- спортивной игре «Вперед, мальчишки!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eastAsia="ar-SA"/>
              </w:rPr>
              <w:t>ДООЦ (ФК и С) пос Добринка,сайт школ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eastAsia="ar-SA"/>
              </w:rPr>
              <w:t>Участие в областной игре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eastAsia="ar-SA"/>
              </w:rPr>
              <w:t>13 участников и 2 взрослых представителя школы</w:t>
            </w:r>
          </w:p>
        </w:tc>
      </w:tr>
      <w:tr>
        <w:trPr>
          <w:trHeight w:val="183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.4.Организация работы спортивных секций в ОО, секция волейбола и его популяр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ов Д,В.8-904-695-62-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eastAsia="ar-S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ездка делегации Добринского района в Москву на волейбольный матч волейбольной команды «Динамо» ( М.) с командой г.Белго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ластные соревнования по волейбо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ональный районный турнир по волейболу  среди мужских команд в Плавиц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екция плавания  и его популяр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йонные соревнования по волейбол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eastAsia="ar-SA"/>
              </w:rPr>
              <w:t>Г. Москва, г. Липецк, пос Добринка, пос Плавица, с Пушкино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eastAsia="ar-SA"/>
              </w:rPr>
              <w:t>МБОУ СОШ с.Дубовое спортивные зал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eastAsia="ar-SA"/>
              </w:rPr>
              <w:t>Сайт школы в разделе «Здоровый регион»</w:t>
              <w:b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eastAsia="ar-SA"/>
              </w:rPr>
              <w:t>Мероприятия организованы в рамках работы школьных кружков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eastAsia="ar-SA"/>
              </w:rPr>
              <w:t>«Дельфиненок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eastAsia="ar-SA"/>
              </w:rPr>
              <w:t>волейбольная секц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eastAsia="ar-SA"/>
              </w:rPr>
              <w:t>Результативность работы кружков: сданы нормы ГТО по плаванию, отмечена работа волейбольной секции:1,2. и 3 мес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eastAsia="ar-SA"/>
              </w:rPr>
              <w:t>19 чел: 14учащихся и 5 взросл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eastAsia="ar-SA"/>
              </w:rPr>
              <w:t>2.3 учащихся и 1 руковод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eastAsia="ar-SA"/>
              </w:rPr>
              <w:t>3.13 обучающихся, 1 руковод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eastAsia="ar-SA"/>
              </w:rPr>
              <w:t>4.9 чел обучающихся и 1 руковод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eastAsia="ar-SA"/>
              </w:rPr>
              <w:t>5. 13 обучающихся, 1 руководитель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2.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истематических занятий физической культурой и спортом в объединениях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олых Л.В.,51- 3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эстаф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 ну-ка, мальчики!» в кружке «Здоровячо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eastAsia="ar-SA"/>
              </w:rPr>
              <w:t>Материалы размещены на сайте в разделе «Здоровый регион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eastAsia="ar-SA"/>
              </w:rPr>
              <w:t>В филиале с. Хворостянка традиционно в рамках месячника военно- патриотического воспитания проводится спортивная эстафета с использованием различных предметов спортивной подготов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eastAsia="ar-SA"/>
              </w:rPr>
              <w:t>12 человек обучающихся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.9.Организацияи внедрение норм ГТО среди обучающихся 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ов Д,В.8-904-695-62-8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eastAsia="ar-S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eastAsia="ar-SA"/>
              </w:rPr>
              <w:t>1.Сдача норм по плаванию и стрельб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eastAsia="ar-SA"/>
              </w:rPr>
              <w:t xml:space="preserve">2.Фестиваль ГТ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eastAsia="ar-SA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eastAsia="ar-SA"/>
              </w:rPr>
              <w:t>Материалы размещены на сайте в разделе «Здоровый регион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eastAsia="ar-SA"/>
              </w:rPr>
              <w:t>1.В рамках допризывной подготов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eastAsia="ar-SA"/>
              </w:rPr>
              <w:t>2.Сдача нормативов по подтягиванию,прыжкам с места и т.д.Получены 2 серебряные и одна бронзовая медаль и Грамо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eastAsia="ar-SA"/>
              </w:rPr>
              <w:t>10 чел.и руковод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eastAsia="ar-SA"/>
              </w:rPr>
              <w:t>4 человека и руководитель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.14.Актуальные вопросы санитарно- гигиенического благополу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а Е.В. .8-920501-15-5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eastAsia="ar-SA"/>
              </w:rPr>
              <w:t>Игра «Здоровые привычки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eastAsia="ar-SA"/>
              </w:rPr>
              <w:t>Материалы размещены на сайте в разделе «Здоровый регион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классники провели игру под руководством Золотухиной Е.В. О роли здоровых привычек в жизни человека  выступил  учитель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ова Д.В.обеду одержала команда «Здоровячок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eastAsia="ar-S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eastAsia="ar-SA"/>
              </w:rPr>
              <w:t>18чел и 2 учителя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.14.Актуальные вопросы санитарно- гигиенического благополуч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очеткова О.С., 8-920-502-76-7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eastAsia="ar-SA"/>
              </w:rPr>
              <w:t>Выставка печеных изделий «Кулинарная фантазия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eastAsia="ar-SA"/>
              </w:rPr>
              <w:t xml:space="preserve">Материалы размещены на сайте в разделе «Воспитательная работа», статья Пригородовой Л.М. «Необычная ярмарка» в газете «Добринские вести» от 6 февраля 2018 года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eastAsia="ar-SA"/>
              </w:rPr>
              <w:t>В рамках ярмарки профессий 2 класса представили профессию повара, Они защитили свою профессию и провели выставку печеных изделий .Обучающиеся  9 класса заняли 1 место, пригласив присутствующих отведать их выпечку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eastAsia="ar-SA"/>
              </w:rPr>
              <w:t>78 обучающихся и их родителей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.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одителями по вопросам летней оздоровительной кампании и улучшения условий пребывания детей в учреждениях отдыха на родительских собраниях , лекториях и организация семейного отды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К Борисова Л.А., 8-920-502-63-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по вопросам оздоровл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eastAsia="ar-SA"/>
              </w:rPr>
              <w:t>Рекреация школ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eastAsia="ar-SA"/>
              </w:rPr>
              <w:t>Проведенное 23 января 2018г. общешкольное родительское собрание решало вопросы оздоровления детей в предстоящем учебном году: в весеннем и летнем оздоровительном лагере «Дубочек», а также в загородном лагере «Лесная сказк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eastAsia="ar-SA"/>
              </w:rPr>
              <w:t>87 родителей и учителей ОУ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hanging="284"/>
        <w:rPr>
          <w:rFonts w:ascii="Times New Roman" w:hAnsi="Times New Roman" w:eastAsia="Times New Roman" w:cs="Times New Roman"/>
          <w:bCs/>
          <w:spacing w:val="4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Cs/>
          <w:spacing w:val="4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9535</wp:posOffset>
            </wp:positionH>
            <wp:positionV relativeFrom="paragraph">
              <wp:posOffset>52070</wp:posOffset>
            </wp:positionV>
            <wp:extent cx="1346200" cy="13144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hanging="284"/>
        <w:rPr>
          <w:rFonts w:ascii="Times New Roman" w:hAnsi="Times New Roman" w:eastAsia="Times New Roman" w:cs="Times New Roman"/>
          <w:bCs/>
          <w:spacing w:val="4"/>
          <w:sz w:val="28"/>
          <w:szCs w:val="28"/>
          <w:lang w:eastAsia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2135</wp:posOffset>
            </wp:positionH>
            <wp:positionV relativeFrom="paragraph">
              <wp:posOffset>43180</wp:posOffset>
            </wp:positionV>
            <wp:extent cx="628650" cy="4476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80" r="-5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pacing w:val="4"/>
          <w:sz w:val="28"/>
          <w:szCs w:val="28"/>
          <w:lang w:eastAsia="ar-SA"/>
        </w:rPr>
        <w:t>Директор                                                                                                                         Ю.А. Соломонова</w:t>
      </w:r>
    </w:p>
    <w:p>
      <w:pPr>
        <w:pStyle w:val="Normal"/>
        <w:rPr>
          <w:rFonts w:ascii="Times New Roman" w:hAnsi="Times New Roman" w:eastAsia="Times New Roman" w:cs="Times New Roman"/>
          <w:bCs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pacing w:val="4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тветственное лицо за предоставление информации        -     зам. директора по ВР О.С. Кочетк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41- 3 -13;   8-920-502-76-70</w:t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29:00Z</dcterms:created>
  <dc:creator>КОЧЕТКОВА</dc:creator>
  <dc:description/>
  <dc:language>en-US</dc:language>
  <cp:lastModifiedBy>Жаворонков А.Н</cp:lastModifiedBy>
  <cp:lastPrinted>2018-04-06T09:49:00Z</cp:lastPrinted>
  <dcterms:modified xsi:type="dcterms:W3CDTF">2018-04-09T05:29:00Z</dcterms:modified>
  <cp:revision>2</cp:revision>
  <dc:subject/>
  <dc:title/>
</cp:coreProperties>
</file>