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отчет о мероприятиях проекта «Здоровый регион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го блока «Здоровое будущее» МБОУ СОШ с. Дуб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Оказание поддержки семьям, находящимся в трудной жизненной ситу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9730" cy="314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цы отряда «Вместе» распространили листовки о правах детей многодетным семь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ведение профилактических мероприятий  с детьми «гр.рис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2801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 для трудных подростков  «Умей сказать «нет!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Внедрение норм ГТО среди обучающихся О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3743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серебряных и бронзовых знаков  отличия и удостоверений Всероссийского физкультурно – спортивного комплекса «ГТО» 8 обучающимся МБОУ СОШ с.Дубов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рганизация работы спортивных секций в 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6155" cy="359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1555" cy="361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моб «В ритме здоровья» на секции «АЭРОБИ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3:00Z</dcterms:created>
  <dc:creator>КОЧЕТКОВА</dc:creator>
  <dc:description/>
  <dc:language>en-US</dc:language>
  <cp:lastModifiedBy>Александр</cp:lastModifiedBy>
  <dcterms:modified xsi:type="dcterms:W3CDTF">2017-11-30T17:13:00Z</dcterms:modified>
  <cp:revision>2</cp:revision>
  <dc:subject/>
  <dc:title/>
</cp:coreProperties>
</file>