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образования администрации Добринского муниципального 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631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>
                                <w:trHeight w:val="2747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образователь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едняя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.Дубовое Добр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л.Лермонтова, д.2 «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9418,тел..41-3-32,факс: 41-4-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ГРН 102480056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4804004309КПП 4804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15.09.2018___________№_799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№ _______от___________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</w:tblGrid>
                      <w:tr>
                        <w:trPr>
                          <w:trHeight w:val="2747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.Дубовое Добрин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Лермонтова, д.2 «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9418,тел..41-3-32,факс: 41-4-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 1024800568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4804004309КПП 4804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15.09.2018___________№_799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№ _______от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Немцевой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проведении мероприятий в рамках Всероссийской акции «Внимание - дети!» в МБОУ СОШ с.Дуб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 профилактической акции по безопасности дорожного движения "Внимание - дети!", согласно рекомендательным письмам отдела образования и ОГИБДД по Липецкой  области, плана воспитательной работы школы с 20 августа по 14 сентября 2018 года проводился ряд мероприятий по профилактике дорожно-транспортного травматизма, который ставил своей целью предотвращение дорожно-транспортного травматизма среди обучающихся и предусматривал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работать у детей представление об улицах и дорогах как о потенциально опасном пространстве, где нужно проявлять максимум внимания и сосредоточ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формировать знания, практические умения и навыки по безопасному поведению на дороге и в транспорте, по использованию светоотражающих элементов для пешех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формировать на протяжении воспитательного и учебного процесса мотивацию к ответственному и сознательному поведению на улицах и дорогах, от которого зависит жизнь люд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задачи были реализованы в ходе проведения следующих мероприятий. На оперативном совещании  проведѐн инструктаж с педагогическим коллективом по теме: «Профилактика детского дорожно-транспортного травматизма и привлечения внимания всех участников дорожного движения к вопросам предупреждения ДТП с участием детей». Классными руководителями 1-11 классов с учащимися проведены инструктажи по ПДД, по предупреждению детского дорожно-транспортного травматизма, по правилам безопасного поведения на улицах и дорогах, оформлены журналы по технике безопасности. Обновлены классные уголки по ПДД. Разработан «Безопасный маршрут в школу: дом-школа-дом», вывешенный в рекреации школы. Вменено в воспитательный момент школы проводить  ежедневные «минутки безопасности» с напоминанием детям о ПДД в различные погодные условия.. 1 сентября на Уроке знаний о ПДД в 1-4 классах детям еще раз было напоминание   о необходимости изучения правил дорожного движения, осторожного поведения на дороге. Учителями начальной школы проведены Уроки по ПДД на темы: «Правила движения – закон улиц и дорог»(1кл.), викторина по ПДД «Дорожные знаки»(2кл.), классный час « Правила дорожного движения помни всегда, чтоб не случилась с тобою беда!»(3 кл.), урок – игра « Лучший пешеход», в ходе которых ребята в игровой форме, работая в командах, вспомнили и повторили значения различных дорожных знаков, обсудили ситуации, которые могут сложиться на проезжей части при несоблюдении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безопасности, проходившая в рамках акции «Внимание – дети» с 03.09 по 09.09.2018 года, тоже включала мероприятия по профилактике ДДТТ: беседа и прогулка  членов ЮИД с дошкольниками «Мы изучаем дорожные знаки с.Дубовое», где дети увидели дорожные знаки и познакомились с их функциями. Они просмотрели мультфильм: «Как вести себя на улице». Отряд ЮИД «Островок безопасности» провел беседу в начальной школе  по  ПДД  и вручил первоклассникам памятки «Дорога безопасности для юного пешехода». Проведен конкурс рисунков среди учащихся 4-8 классов «Безопасная дорога детям» с оформлением стенда «Мы и дорога».  Учащиеся 4-6 классов прошли компьютерное тестирование «Дорожная азбука» на знание ПДД и оказание первой помощи на д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ОБЖ Жаворонковым А.Н. были проведены тематические уроки в 8-11 классах «Правила движения закон улиц и дорог», «Дорога, элементы дороги. Перекрѐстки», «Обязанности водителей, пешеходов, пассажиров». Под его руководством 4 человека обучающихся 9-10 классов ( Хазов А., Обухов к., Скварцевич Н. и Борисова А.) участвовали во Всероссийской  интернет -  олимпиаде  для школьников  на знание правил дорожного движения ( результаты будут известны через меся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школьном и классных родительских собраниях 11 сентября 2018г.в 1-11 кл. родители были проинформированы о необходимости применении ремней безопасности, детских удерживающих устройств при перевозке детей в салоне автомобиля, светоотражателей на одежде школьников». На общешкольном собрании отдельным вопросом стоял вопрос о  профилактической акции «Внимание – дети!» с информацией об уровне  детского дорожно - транспортного травматизма  на территории Липецкой области. Состоялись беседы классных руководителей и инструктажи по безопасному пребыванию  детей на  железной дороге и о соблюдении правил на ней  в рамках месячника  «Безопасная железная дорога»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492125</wp:posOffset>
            </wp:positionV>
            <wp:extent cx="1609725" cy="1571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олучили памятки-листовки «В школу – по безопасной дороге!». Среди учащихся были распространены листовки: «Соблюдай ПДД!», «Детям знать положено», «А ты знаешь ПДД?», также памятки: « Я – водитель велосипеда, мопеда, скутер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акции «Внимание – дети!»  выложены на сайте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8255</wp:posOffset>
            </wp:positionV>
            <wp:extent cx="628650" cy="447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Ю.А. Соломонов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О.С. Коч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dge">
    <w:name w:val="bad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9:00Z</dcterms:created>
  <dc:creator>КОЧЕТКОВА</dc:creator>
  <dc:description/>
  <dc:language>en-US</dc:language>
  <cp:lastModifiedBy>Жаворонков А.Н</cp:lastModifiedBy>
  <dcterms:modified xsi:type="dcterms:W3CDTF">2018-09-26T12:19:00Z</dcterms:modified>
  <cp:revision>2</cp:revision>
  <dc:subject/>
  <dc:title/>
</cp:coreProperties>
</file>