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е механизмы реализации программы перех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с. Дубовое  в эффективный режим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СОШ  с. Дубовое Добринского муниципального района Липецкой области участвует в реализации региональной программы Липец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ереходу школ в эффективный режим работы</w:t>
      </w:r>
      <w:r>
        <w:rPr>
          <w:rFonts w:cs="Times New Roman" w:ascii="Times New Roman" w:hAnsi="Times New Roman"/>
          <w:sz w:val="28"/>
          <w:szCs w:val="28"/>
        </w:rPr>
        <w:t>, функционирующих в неблагоприятных социальн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 реализует Федеральные государственные образовательные стандарты в условиях социального риска, а имен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образовательного учреждения от социокультурных цент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ожный контингент обучающихся (ежегодное уменьшение доли талантливых и одаренных обучающихся и увеличение доли обучающихся, имеющих ОВЗ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% обучающихся приезжают в школу из других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ноклассники проживают на довольно больших расстояниях друг от друга, т.е. испытывают дефицит общения со сверст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ий образовательный уровень родительской общественности (ежегодное уменьшение доли родителей с высшим и средне - профессиональным образование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финансирования дополнительного образования ограничивает возможности по привлечению специалис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старение педагогического коллектив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ысоко профессиональных педагогических ка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аботы по повышению качества школа определила  проблемы образовательной ср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результатов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идж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с родителями и обще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и работ по решению проб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дровое обеспе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в 2017-2018 учебном году составляет 20 человек, Средний возраст учителей составляет – 48 лет, средний возраст всех сотрудников по школе – </w:t>
      </w:r>
      <w:r>
        <w:rPr>
          <w:rFonts w:cs="Times New Roman" w:ascii="Times New Roman" w:hAnsi="Times New Roman"/>
          <w:color w:val="000000"/>
          <w:sz w:val="28"/>
          <w:szCs w:val="28"/>
        </w:rPr>
        <w:t>5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4 учителя имеют высшую квалификационную категорию ( 21 %),  13  первую категорию (  68%),  2 учителя  пока не имеют категории (10%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Из 19 учителей 19  (100%) имеют высшее педагогическ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на основании плана финансово- хозяйственной деятельности и  регулируется согласно нормативно - по душевому финансированию. Средства на счет учреждения поступают из областного и местного бюджетов. Внебюджетные средства складываются из родительской платы за питание обучающихся в школьной столовой. Платных услуг в настоящее время МБОУ СОШ с.Дубовое  не оказывает. Все школьные мероприятия проводятся на бесплатной основ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школы двухэтажное. В здании школы функционируют - библиотека, спортивный зал, столовая, 14 учебных кабинетов. У каждого учителя рабочее место оборудовано компьютерной техникой, в  8 классах интерактивным оборудованием. Во всех предметных кабинетах в соответствие с их профилем имеются в достаточном количестве учебно-наглядные пособия, лабораторное и демонстрационное оборудование, химические реактивы, печатные инструктивные и дидактические пособия. В здании школы имеются экспозиции школьного музея. Для проведения простейших медицинских профилактических мероприятий имеется медицинский смотровой кабинет </w:t>
      </w:r>
      <w:r>
        <w:rPr>
          <w:rFonts w:cs="Times New Roman" w:ascii="Times New Roman" w:hAnsi="Times New Roman"/>
          <w:color w:val="000000"/>
          <w:sz w:val="28"/>
          <w:szCs w:val="28"/>
        </w:rPr>
        <w:t>(пока не лицензирован).</w:t>
      </w:r>
      <w:r>
        <w:rPr>
          <w:rFonts w:cs="Times New Roman" w:ascii="Times New Roman" w:hAnsi="Times New Roman"/>
          <w:sz w:val="28"/>
          <w:szCs w:val="28"/>
        </w:rPr>
        <w:t xml:space="preserve"> В отдельном здании функционирует  гараж для школьного автобуса. На территории школы имеется учебно-опытный участок. Рядом располагаются - спортплощадка с футбольным полем, площадка  для игры в волейбол. Общешкольные мероприятия проводятся в помещении спортивного зал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Хворостянка находится филиал базов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альнейшего развития твор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учителей, на основе развития и совершенствования системы дополнительного образования, повышения квалификации педагогических кадров, создания в школе системы непрерывной переподготовки учителей, способствующей повышению их инновацион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 условий для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-воспитательном процессе, за счет перехода на новые стандарты образования, оптимизации системы дополнительного образования, развития системы педагогического сопровождения, усиление воспитательного воздействия, направленного на пропаганду здорового образа жизни, привлечение максимального количества детей к занятиям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мониторинга  и анализа деятельности  школы выявлены проблемы и намечены пути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езультатов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полнительной работы с сильны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центрами дополните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еминар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юще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КТ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/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метных недель и внекласс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открытых уроков с последующим анали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посещение уроков учителями-предме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по темам самообразования с последующим выступлением на педсоветах, МО, семин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она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ки уровня мотивации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ля определения уровня удовлетворенности  образов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 составлен список одаренных детей, составлен  план работы с этими учащимися. Результат - учащаяся 9 класса Борисова А. заняла почетное 3 место по немецкому языку и 1 место по истории в муниципальном этапе всероссийской олимпиады школьников, приняла  участие в региональном этапе, заняв 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лась работа по привлечению сильных учащихся к  участию в дистанционных олимпиадах «Интолимп», «Инфоурок», «Альбус», «Учи-Ру», «Я юный гений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чащихся 9 класса  занимались в центре одаренных детей «Стратегия» в выездных профильных сменах по направлениям - лингвистическое, гуманитарно-социальное, филолого-искусствовед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семинары способствовали повышению профессиональной компетенции 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ов учащихся показала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учителей  ответственнее отнеслась к курированию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терактивного оборудования в классах позволяет сделать урок интересным и понятным для учащихся; учителя стали активнее применять на уроках иннов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посещают курсы/семинары  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проведены согласно графику школы и способствовали повышению мотивации при изучении предметов.  При проведении педагоги стали активнее применять современные технологии, новые формы проведения мероприятий; подведение итогов с вручением грамот и сладких  пр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10 открытых уроков, что больше по сравнению с предыдущим учебным годом; на уроках прослеживалось применение формирующего оценивание  и фрагментов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 учителя определили темы самообразования. В течении года работали и представили  свои отчеты по теме самообразования на педсоветах, МО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спользуют ресурсы сети интернет, пользуются информацией с персональных сайтов. Созданы сайты 3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ая диагностика выя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%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само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% - Работа по специальности, в соответствии с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 - Комфортные услови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, ощущение значимости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анкетирование учащихся 5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анкетируемых чувствуют себя в школе комфор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 - могут проявить в школе свои возм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 замечают, что в школе происходят изменения в лучшую стор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учителя-предметники принимают участие в дистанционных олимпиадах, не качественно готовят к участию во всероссийски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стимулирующий 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ленность школы от районного центра не дает возможности  учащимся  реализовывать сво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 учителя-предметники владеют навыками работы с интерактивной до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актикуется проведение отчетов о повы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как условие  реализации пройденных курсов (учитель-уч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ктикуется проведение внеклассных мероприятий вне предметных недель, что не способствует развитию творческого потенциала учащихся и повышению мотивации к изучению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педагоги владеют навыками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ктикуется взаимопосещение учителями основной школы  урок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мотря на рекомендации по созданию персональных сайтов,  сайты не созданы </w:t>
            </w:r>
          </w:p>
        </w:tc>
      </w:tr>
      <w:tr>
        <w:trPr>
          <w:trHeight w:val="3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 районной газетой «Добринские вести», областной «Золотой 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района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этапе конкурса «Учитель Года 2018» молодого специалиста, учителя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сайт отражает деятельность школы, обновляется еженедельно, увеличение посещаемости сайта на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кущем году в газету «Добринские вести» отправлено 18 статей  о жизни школы - 12 из них напечатаны. Активное сотрудничество с газетой «Золотой ключик»- Участие в конкурсах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школы неоднократно становились победителями и призерами мероприятий, конкурсов. Добровольческий отряд «Вместе» (Рук. Пригородова Л.М.) Победитель конкурса  на лучшую организацию работы  добровольческих объединений, 1 место в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 педагоги активно сотрудничают с сайтом школы и освещают достижения учителей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родителями и обществен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конференций, внедрение инновационных форм, например, родительские тренинги, вечера и т.д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а работа по данному направлению. Некоторые  классные руководители применяют современ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е внешняя активность школы и сотрудничеств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малого количества ИП спонсорскую помощь школа получает в малом количест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ерехода в эффективный режим работы реализуется за счет взаимодействия всех заинтересованных лиц, на основе планирования и коррекции план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ю общей координации реализации Программы выполняет Совет школы. Мероприятия по реализации направлений работы являются основой годового плана работы школы. Информация о ходе реализации Программы в целом и отдельных проектов ежегодно представляется на педсовете  школы и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ом родительском собр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ерехода в эффективный режим  курируется заместителем директора. Вопросы оценки хода выполнения Программы, принятия решений о завершении отдельных проектов, внесения изменений в реализацию проектов решает Совет 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ежегодное 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окументов, связанных с перечнем первоочередных работ, вытекающих из системы мероприятий Программы, с разграничением функций испол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школы по программе перехода в эффективный режим работы, администрация и творческая группа по реализации программы пришли к выводу, что выявленные недостатки работы следует ликвидировать в следующем учебном год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утем  проведения тематических семинаров, мастер-классов и сетевого взаимодействия близлежащих школ с целью обмена опытом  по реализации программы перех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изации  работы  в ГДО  как одном из звеньев образовательного процесс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ктивизации   предпрофильной подготовки  учащихся старших классов, тем самым  улучшая сотрудничество  с общественными организациями и предприятиями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4:00Z</dcterms:created>
  <dc:creator>Золотухина Елена</dc:creator>
  <dc:description/>
  <cp:keywords/>
  <dc:language>en-US</dc:language>
  <cp:lastModifiedBy>Александр</cp:lastModifiedBy>
  <dcterms:modified xsi:type="dcterms:W3CDTF">2018-09-14T14:16:00Z</dcterms:modified>
  <cp:revision>5</cp:revision>
  <dc:subject/>
  <dc:title/>
</cp:coreProperties>
</file>