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униципальное бюджетное общеобразовательное учреждение средняя общеобразовательная школа с. Дубовое Добринского муниципального района Липец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ено от «___»______2018г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иректор МБОУ СОШ с. Дубовое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__________ Ю.А. Солом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уб по интересам для пенсионеров «Золотой возраст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иблиотекарь Доля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.Дубовое 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уб по интересам для пенсионеров «Золотой возраст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лу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повышение качества организации культурного досуга людей пожилого возраста; вовлечение их в сферу творческой и социальной активности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 клу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«Жить - значит действовать» А.Франс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в клу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</w:t>
        <w:tab/>
        <w:t>Не позволяй душе ленить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>Чтоб в ступе воду не толоч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>душа обязана трудить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>и день, и ночь, и день, и ноч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ние – важный аспект в отношениях людей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е дорогое из удовольствий – это человеческое общение. Его постоянно не хватает. Семья, дети, работа, бесконечные обязанности не оставляют времени на общение с друзьями. С получением статуса пенсионера многие обретают столь желанное свободное время. Теперь можно заняться собой и реализацией своих увлечений. Клуб по интересам для пенсионеров – это место, куда можно прийти, как к себе домой. Здесь найдутся единомышленники, друзья и просто собеседники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я деятельность клуба направлена на организацию досуга тех, кому за 50. Клуб – это большая семья, где каждому есть место. Здесь пенсионеры не только общаются, но и с увлечением занимаются рукоделием, художественной самодеятельностью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досуга пожилых людей является главной задачей в плане работы клуба пожилых людей. Целью является привлечение населения пенсионного возраста к культурной жизни общества. План имеет много основных и вспомогательных пунктов, выполняя которые клуб планомерно развивается во многих направлениях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торая молодость – это не миф, а объективная реальность. Клуб по интересам наполнит жизнь новым содержанием, поможет адаптироваться в положении пенсионера и откроют новые перспективы и успех в будущем. Также на своих занятиях участники клуба могут поднимать вопросы самовоспитания, милосердия, православия, нравственности, этикета. Программы клуба включают в себя беседы, тематические вечера, литературно - музыкальные композиции, часы поэзии и т.п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бодные, простые отношения отнюдь не бесполезны для слушателей. Клуб – это добровольное объединение людей на основе единства интересов к определенным проблемам: общественным, техническим, литературным, музыкальным и т.д. Клуб – это место общения, обмена мнениями, что способствует совершенствованию и развитию разносторонних знаний в различных сферах деятельности. Организационная структура клуба по интересам состоит из нескольких компонентов: руководитель, совет (актив) клуба, члены клуба, объект воздейств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повышение качества организации культурного досуга людей пожилого возраста; вовлечение их в сферу творческой и социальной активности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Клуба</w:t>
      </w:r>
      <w:r>
        <w:rPr>
          <w:sz w:val="28"/>
          <w:szCs w:val="28"/>
        </w:rPr>
        <w:t>:  планировать работу Клуба с учётом интересов людей пожилого возраста;  в целях обеспечения более эффективной деятельности Клуба тесно сотрудничать со специалистами различных организаций ( администрация сельского поселения Дубовской сельсовет, МНУК , сельская библиотека).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создается по инициативе МБОУ СОШ с. Дубовое .  Численный состав Клуба не ограничен. Расписание работы Клуба составляется с учётом мнения членов Клуба. 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Клуба составляется руководителем Клуба с учётом следующих требований: изучение основных интересов участников; в соответствии с календарными праздниками и Датами. Обеспечение работы клуба осуществляет педагогами МБОУ СОШ с. Дубовое .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 Клуба: 1. Информационные часы. 2. Занятия по интересам 3. Организация выставок. 4. Лекции. 5. Викторины. 6. Встречи с интересными людьми. 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орядок приема в члены Клуба: каждый из вновь пришедших на встречу становится потенциальным членом клуб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став клуба «Золотой возраст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луб пожилых людей является добровольным общественным формированием, объединяющим граждан для удовлетворения их духовных потребностей и оказания социально-консультативной помощи, направленной на защиту прав и интересов граждан старшего поколения, их адаптацию в обществе, психологическую поддержку и повышение жизненной активности.</w:t>
        <w:tab/>
        <w:t>1.2. Клуб создан и действует на основе добровольности, равноправия его членов, самоуправления, законности и гл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Членами клуба могут стать все желающие люд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ыми направлениями деятельности Клуба являются: проведение культурно-досуговых мероприятий, направленных на повышение эмоционального фона пожилых людей и инвалидов, поддержание стремления к полноценной, активной жизни, установление дружеских контактов; организация встреч, бесед, «круглых столов» с интересными людьми; организация психологических, правовых консультаций с приглашением специалистов различных ведомств; обеспечение взаимопомощи и морально-психологической поддержки между членами клуб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ая цель клуба - удовлетворение потребности членов клуба в общ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дачи клуб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пожилых людей в жизнь общества, помощь в адаптации к положению пенсионера, создание своеобразной системы взаимоподдержки пожилых люд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консультаций, правовое просвещение, обмен мнениями по вопросам текущей полити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самодеятельного художественного творчества пожилых людей;</w:t>
        <w:br/>
        <w:t>- знакомство с литературой различной тематики, обмен мнениями о прочитанн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. Основные формы деятельности клуб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ля реализации целей Клуба могут использоваться следующие формы деятельности клуб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лады, выступления, свободные дискуссии, мастер-классы членов клуба и специально приглашенных гостей (общественных деятелей, интересных творческих людей, специалистов различных ведомст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мотр и обсуждение фильмов, телеперед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I. Права и обязанности членов клуб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Членом клуба может стать любой человек пожилого возраста. Членам клуба предоставляется возможность свободно излагать свою точку зрения в соответствии с установленным регламентом и правилами. Результатом деятельности Клуба является формирование независимой точки зрения по обсуждаемым вопросам у членов Клуба и других участников диску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Члены клуба в своих высказываниях и публичных выступлениях излагают только свою личную позиц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Члены клуба имею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о всех видах деятельности клуба - в подготовке праздников, вечеров, вносят предложения по тематике встреч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активное участие в выработке решений и реализации установленной деятельности, планов, и проводимых клубом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Члены клуба обяз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его деятельности, в решении организационных вопросов, вносить посильный вклад в стабильную работу клуба, регулярно посещать е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ерживаться требований данного Уста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нормы морали и этики поведения, постоянно повышать свою общую культу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V. Руководство клуб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лубом руководит Совет, избранный из членов клуб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вет Клуба состоит из Председателя,  Секретаря, Членов Совета Клуб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луба – выборная должность. Выбирается (переизбирается) открытым голосованием. Председатель руководит оперативной деятельностью Клуб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клуб во всех учреждениях, предприятиях, организациях 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выполнение заявленных в данном Уставе целей клуб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составление и исполнение стратегических и текущих планов клуб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ствует на заседаниях клуб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 за соблюдением регламента засед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решения и протоколы заседаний клуб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Совета клуб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ые полномочия, вытекающие из настоящего Устава и возложенные на него Советом клуб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луба несет персональную ответственность з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клубом его Уставных задач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ое интеллектуальное качество проведения регулярных засед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ильность и регулярность работы клуб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езидент клуба является хранителем традиций клуба, следит за соблюдением Устава, прав и обязанностей членов клуба, Председателя клуба, Совета клуба. Он выполняет функцию советника Председателя Клуб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екретарь назначается Председателем клуба из кандидатур согласованных с общим собранием членов клуба из числа его членов, и ведет документацию клуб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Функции Совета клуб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анализ предложений членов клуба и тем для обсуждения, утверждает темы, выносимые на обсужд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организационные вопросы и варианты их решения для вынесения на заседание клуб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V. Регламент регулярных засед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ни и время регулярных заседаний клуба на текущий год утверждается на первом заседании наступившего календарн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течение года заседания не могут проходить реже 1 раза в меся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Традиционным днем регулярных заседаний клуба является суббо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Традиционное время заседаний 3-я неделя месяца с 10.00 до 12.00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о время заседаний традиционным является чаепит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роме регулярных заседаний могут организовываться разного рода нерегулярные мероприятия в ином месте, в иное время и иным регламентом проведения. О подобных мероприятиях Председатель клуба оповещает заранее. Организация нерегулярных мероприятий возлагается на проектные группы из числа членов клуба, возглавляет которые Председатель клуб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едет регулярные заседания Председатель Клуб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конце регулярного заседания решаются организационные вопросы и делаются объя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еречень документов, необходимых клуб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традь протоколов засед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(заседаний) на го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Совета клуб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ок членов клуб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клуб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из, эмблема, песня, тради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V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здание клуба и прекращение его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луб создан без ограничения срока действия. Официальная дата создания клуба 15 января  2018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луб самоликвидируется после выхода последнего члена из клу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клуба «Золотой возраст» на 2018 год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1.2018 г. Организационная встреча. Праздничный концерт. Принятие Устава Клуб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2.2018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ы за здоровый образ жизни «Скандинавская ходьба» «Глазам радость, душе отрада» мастерская народ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3.2018г. ЗОЖ Поездка в плавательный бассейн п.Добри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4.2018 г. К богу. Поездка в храм Казанской божьей матери с.Богородицкое  Добринского райо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18 г. Рукоделие «Мастер класс» встреча с талантами нашего се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.2018 г. Экскурсия в Добринскую районную библиотеку, музей хлеб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8.2018 г. Вечер – встречи с писателем Добринского района с.Хворостянка Путилиным Н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9.2018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Глазам радость, душе отрада» мастерская народ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0.2018 г. Вечер отдыха «Нам года - не беда!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1.2018 г. Поездка в Липецкий Драматический теат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2.2018 г. Отчетный концерт клуба «Золотой возрас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33:00Z</dcterms:created>
  <dc:creator>User</dc:creator>
  <dc:description/>
  <cp:keywords/>
  <dc:language>en-US</dc:language>
  <cp:lastModifiedBy>User</cp:lastModifiedBy>
  <dcterms:modified xsi:type="dcterms:W3CDTF">2018-01-29T09:15:00Z</dcterms:modified>
  <cp:revision>13</cp:revision>
  <dc:subject/>
  <dc:title/>
</cp:coreProperties>
</file>