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569"/>
        <w:gridCol w:w="170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а С.В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сопровождение школьников с нарушением интеллектуального развития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19-13.12.1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и воспитания детей с ОВЗ и инвалидностью в общеобразовательных учреждениях (7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ева Г.А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истемы оценивания образовательных результатов обучающихся в соответствии с требованиями ФГОС (на материалах дисциплин практико-ориентированной направленности: физическая культура, технология,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19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С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 литературы в условиях реализации ФГОС  и профессионального стандарта «Педаг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9-15.01.2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в начальной школе в условиях реализации ФГОС НОО" (36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КСЭ и ОДНКНР 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19-11.09.1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ова Людмила Михайл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ПОО «Многопрофильная Академия непрерывного образования»- «Методика обучения и воспитания в области начального образования в условиях реализации ФГОС НОО» (36ч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оронков Александр Николаеви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Столичный учебный центр». Основы безопасности жизнедеятельности: Формирование медико-биологических знаний (7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лова Раиса Виктор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етодика обучения и воспитания в области начального образования в условиях реализации ФГОС НОО" (36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 педагогов 2019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рсы повышения квалиф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с профессиональной переподготовк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560"/>
        <w:gridCol w:w="170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а С.В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тей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9-13.08.201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а С.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неджмента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шмидт Е.С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: преподаватель иностранного языка (английский язык) СПО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9-10.12.201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 Образование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501"/>
        <w:gridCol w:w="147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ева Г.А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04.04 Государственное и муниципальное управл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0:00Z</dcterms:created>
  <dc:creator>Золотухина Елена</dc:creator>
  <dc:description/>
  <dc:language>en-US</dc:language>
  <cp:lastModifiedBy>Жаворонков А.Н</cp:lastModifiedBy>
  <dcterms:modified xsi:type="dcterms:W3CDTF">2020-03-17T12:50:00Z</dcterms:modified>
  <cp:revision>2</cp:revision>
  <dc:subject/>
  <dc:title/>
</cp:coreProperties>
</file>