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ела Дубов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36"/>
          <w:szCs w:val="36"/>
        </w:rPr>
        <w:t>Заочная краеведческая викторина</w:t>
      </w:r>
    </w:p>
    <w:p>
      <w:pPr>
        <w:pStyle w:val="Normal"/>
        <w:rPr>
          <w:sz w:val="96"/>
        </w:rPr>
      </w:pPr>
      <w:r>
        <w:rPr>
          <w:sz w:val="96"/>
        </w:rPr>
        <w:t>«Край родной – деревня Ивановк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 ученик 8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ОШ с. Дубов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овалов Александ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исова Ольга Михайлов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2017г.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ступл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14 лет я вместе с родителями проживаю в селе Ивановка Добринского района  Липецкой области и обучаюсь в Дубовской средней школе. На первый взгляд, село Ивановка – это обыкновенное отдаленное, маленькое, каких очень много по стране и как будто ничем особым  не привлекательное, местечко. Село находится на берегу реки Лукавка с живописными берегами , на которых растёт множество разных цветов и лечебных трав. В начале села расположен  необыкновенно красивый и очень «гостеприимный» сад. В самом начале весны сад покрыт голубым ковром из подснежников, чуть позже их сменяют благоухающие ландыши, а затем  волнующая душу сирень.  Находясь в Ивановке, сразу проникаешься чувством глубокой любви к малой родине, к России. В моей деревне стоит замечательный памятник архитектуры – «ивановская» колокольня, как называют её в народе.  Рядом находится церковь Николая Предтечи.  На уроках истории и от своих односельчан  из с. Ивановка я не раз слышал рассказы о замечательном творении архитектора Томазо Адамини.  Я решил рассказать о создателях этих творений, о владельцах старинного имения Ивановка – Иване Ладыгине, Александре Николаевиче Ладыгине и Петре Лукиче Вильяминове. Итак, я приглашаю вас вместе со мной совершить виртуальную экскурсию в прошлое, в имение Ладыгиных и Петра Лукича Вельямин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7265" cy="580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ва́новка – село Дубовского сельского поселения Добринского района Липецкой области. Стоит на правом берегу реки Лукавки. Прежнее название – Ладыгино. (по владельцу Ивану Ладыгину). Как деревня Сокольског уезда известна по документам 1742 года.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еке эти земли принадлежали П.Л. Вельяминову.  В 1796 году в Ивановке Тамбовской губернии построили церковь по проекту Томазо Адамини специально для Петра Вельяминова.       Колокольня напоминает маяк;  более того, она имеет такой же колер.   Нечто подобное есть в тверском имении Арпачё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22465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е Арпачёво Тверской об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ладелец деревни Ладыгино </w:t>
        <w:br/>
        <w:t>(Ивановки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3260" cy="277304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адыгин Александ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1847-1923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один из основателей электротермии, автор поч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етырехсот изобретений, в том числ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Электрической лампочки накаливания с вольфрамовой нитью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го именем назван один из кратеров Луны. Родился в селе, ныне именуемом Ивановка, Тамбовской губернии.  В 1861 г. учился в Тамбовском кадетском корпус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тем приобрел имение, которое впоследствии было названо его имен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1935" cy="44970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колокольн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вановская колокольня напоминает мусульманский минарет или маяк. Она, как и храм, носит имя Иоанна Предтечи и находится у подножья древнего кургана, в котором якобы похоронен легендарный татарский военачальник Субедей, в русском произношении Субо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ествует красивая   легенда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днажды, вернувшись из очередной Крымской кампании, Субодей привез с собой пленную татарку необычной красоты - любимую дочь султана - и сделал ее своей наложницей. Татарка эта якобы была дочерью крымского ха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Молодая женщина очень тосковала по своей далекой родине. Тогда ее владелец приказал возвести для нее высокую башню в виде мусульманского минарета (татарка была мусульманкой). Туда она будто бы ежедневно поднималась по внутренней лестнице и подолгу смотрела поверх широкой степи в ту сторону, откуда завезли ее в наши просторы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drawing>
          <wp:inline distT="0" distB="0" distL="0" distR="0">
            <wp:extent cx="3246120" cy="242379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уществует и другое мнение. Данное сооружение является сторожевой башней, с высоты которой дозорные наблюдали за приближением кочевых орд из "дикого поля" и, в случае  опасности, оповещали Сокольск, Романов и другие сторожевые пункты Белгородской засечной черт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6120" cy="243459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ествует   еще   одна легенда,   хранящая   тайну Ивановской   колокольни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лад находится в колокольне…Маленький контейнер  спрятан в бетонной кладке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рожилы говорят, в  случае исчезновения тайника, души владельцев могут Ивановки вернуться. Старожилы также рассказывают, что на лестнице разрушенной колокольни ночью слышны шаги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drawing>
          <wp:inline distT="0" distB="0" distL="0" distR="0">
            <wp:extent cx="4160520" cy="297688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drawing>
          <wp:inline distT="0" distB="0" distL="0" distR="0">
            <wp:extent cx="4160520" cy="294322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ло  Ивановка  богато  еще одним  архитектурным сооружением…</w:t>
        <w:br/>
        <w:t xml:space="preserve"> Церковь  Иоанна  Предте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ратите внимание  на вид  церкви  с  колокольни.</w:t>
        <w:br/>
        <w:t>Она  построена  в  крестово-купольном  стиле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ь каменная, холодная,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роена в 1796 году  на средство прихожан. По проекту известного архитектора Н. А. Львова - близкого друга владельца имения Петра Лукича Вельяминова, на средство прихожан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ходов три: Главный – во имя Зачатия Иоанна Предтечи – 23 сентября и придельные: правый – во имя св. Николая и левый – во имя св. Пантейлеймон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5020" cy="440626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8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ЛЬЯМИНОВ Петр Лукич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исходил из дворян Тамбовской губернии. В 1762 вступил в военную службу; в 1783, пользуясь покровительством Г. А. Потемкина,  определился в Ревизион-коллегию, откуда перешел директором 2-й экспедиции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Государственный заемный банк под начало П. В. Завадовского, с которым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ходился в дружеских отношениях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статочно разнообразны были литературные связи Вельяминова. Он был другом И. Г. Рахманинова. В 1780-е гг. сближается с членами львовско-державинского кружка, особенно с Н. А. Львовым и Г. Р. Державиным, подолгу живет в имении Львовых, в с. Никольском. И. И. Дмитриев в "Записках" засвидетельствовал, что в 1790-х гг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. Л. Вельяминов., А. Н. Оленин, Н. А. и Ф. П. Львовы составляли почти ежедневное общество Державина. Вельяминову посвящено стихотворение Державина "Гостю" (1795; опубл. 1804); к нему же обращено стихотворение "Зима" (1804; в рукописи с подзаг. "П. Л. Вельяминову"; опубл. 1808г.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1804г.,по предложению А. С. Строганова, Петр Лукич был избран в почетные члены Академии художеств. Строганов писал о нем: «Я знаю совершенно приверженность его к изящным художествам  и знание и вкус в предметах, истинное художество составляющих, что на самом опыте мне доказано»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сожалению, по истечении многих лет церковь  и колокольня находятся в плачевном состоянии, они разрушаются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настоящее время легендарная колокольня и церковь продолжают ветшать и разрушаться.</w:t>
        <w:br/>
        <w:t>Многие краеведы, и в первую очередь А. Яблонский и А. Клоков, много лет подряд устно и письменно поднимают вопрос о ремонте этого интересного памятника. Но воз и ныне там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Жители села Ивановка неоднократно обращались в  липецкое областное краеведческое общество и в Воронежскую Епархию для сохранения и восстановления памятников архитектуры. Результатов нет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2016 году во время сильного дождя верх колокольни обрушилс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нский край. И.Н. Ветловский,  М.Д. Сушков, В.В. Танких. Изд. ООО «ИГ» «ИНФОЛ», 200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ая энциклопедия т. 2. л. 82, Историко – статистическое описание, 1912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микротопонимов липецкого края. Липецк: изд. ЛГПУ, 2007-2008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ыгино. Историко-статистическое описание Тамбовской епархии, под ред. А.Е. Андриевского. – Тамбов 191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14:00Z</dcterms:created>
  <dc:creator>www.PHILka.RU</dc:creator>
  <dc:description/>
  <cp:keywords/>
  <dc:language>en-US</dc:language>
  <cp:lastModifiedBy>Жаворонков</cp:lastModifiedBy>
  <dcterms:modified xsi:type="dcterms:W3CDTF">2017-09-04T05:44:00Z</dcterms:modified>
  <cp:revision>20</cp:revision>
  <dc:subject/>
  <dc:title/>
</cp:coreProperties>
</file>