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на координационнном совет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роприятия «Вместе ради детей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7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и семья – вместе мы  сил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Кочеткова О.С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горами лето, и поэтому сегодня особое внимание  стоит уделить трудным подросткам и неблагополучным  семьям. Обеспечить хороший отдых и защитить подростка в условиях сегодняшнего времени – наша  задача. Этому и посвящено областное мероприятие «Вместе ради детей». Ради детского  будущего, пусть даже тр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ит за  всем известным и, к сожалению, давно привычным термином трудные дети – мы знаем. Для полицейского – это хулиган, для учителя «неформальный лидер», оказывающий неблагоприятное влияние на одноклассников, для воспитателя детского сада – шумный, подвижный, неуправляемый ребенок. А для родителей? В каждой семье свои трудные дети и свои проблемы. Те отклонения в поведении, которые в одной семье считаются проблемой, в другой – естественная норма жизни.  Трудные дети это те, чье поведение отклоняется от принятых в обществе стандартов и норм. Общество и, прежде всего, учителя и родители тратят колоссальные усилия на преодоление этих отклонений. К группе трудных мы относим детей разных категорий. Это и дети с ярко выраженными способностями, которых обычно называют одаренными, и гиперактивного ребенка тоже можно считать трудным. Дети, пропускающие занятия без уважительных причин. Таковые у нас тоже есть.Это и  дети «группы риска». Таких детей у нас на учёте д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оспитательной работы  по формированию нравственных качеств у учащихся, в целях предупреждения и профилактики правонарушений и употребления ПАВ среди детей и подростков в школе осуществляется определенная   работа: выявляются  учащиеся « группы риска» и собираются  сведения  о семьях учащихся, оформляются необходимые  нормативные документы на детей, стоящих на различных видах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ую роль  в работе с «трудными»  играет Совет по профилактике правонарушений. Он проводит воспитательную и предупредительно-профилактическую работу среди учащихся , склонных к правонарушениям, приглашая на заседания родителей с детьми,</w:t>
      </w:r>
      <w:r>
        <w:rPr>
          <w:rFonts w:cs="Times New Roman" w:ascii="Times New Roman" w:hAnsi="Times New Roman"/>
          <w:sz w:val="28"/>
          <w:szCs w:val="28"/>
        </w:rPr>
        <w:t xml:space="preserve"> где на 7 засед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вопросы  поведения и учебной  деятельности, дисциплина и нарушение общественного порядка учеников, вызывались родители проблемных детей. Отслеживалась занятость учащихся, состоящих на внутришкольном учете, на учете в П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родителей трудно и порой невозможно добиться результатов в работе с детьми «группы риска». Когда воспитание в семье идёт вразрез с социально-педагогической работой школы, результат может оказаться нулевым. У нас есть  проблемы с родителями из неблагополучных семей: уклоняются от родительских обязанностей, злоупотребляют алкоголем, безразличны к своему ребенку. Таковых семей у нас -3.И везде планируем работу, действуя разными методами, другой вопрос, не всегда это получается так, как нам хотелось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ый возраст особенно подвержен различным отклонениям в поведении – это связано с психологическими возрастными особенностями. Дело в том, что в этот период особенное значение имеет формирование системы нравственных ориентиров, планирование жизненного пути, создание образа будущего. Неразделенная любовь, неблагополучие в семье, конфликты с одноклассниками, одиночество часто волнуют подростка. Ответы на волнующие вопросы они  начинают искать  в сети Интернет, ведь там все, для всех и обо вс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  <w:t xml:space="preserve">Лучшая профилактика компьютерной зависимости — это вовлечение ребенка в процессы, не связанные с компьютерной деятельностью, чтобы игры не стали заменой реальности. Надо показать ему, что существует масса интересных и полезных занятий помимо компьютера, например спорт, творчество. Это и учитывается в нашей работе. </w:t>
      </w:r>
      <w:r>
        <w:rPr>
          <w:rFonts w:cs="Times New Roman" w:ascii="Times New Roman" w:hAnsi="Times New Roman"/>
          <w:sz w:val="28"/>
          <w:szCs w:val="28"/>
        </w:rPr>
        <w:t>Почти все учащиеся посещают  кружки и секции в системе школьного и дополнительного образования.  В 13кружках и секциях  занято 92%  обучающихся. Также учащиеся постоянно привлекаются к культурно - досуговой деятельности классных коллективов и школы в целом. Они участники спортивного клуба «Лидер». Они заняты и созидательной  волонтерской деятельностью  отряда «Вместе». Проводятся часы общения  отца Андрея, посещающего школу не только по православным праздникам, но и для душевной беседы с отдельными  подростками. Отдых и оздоровление проходит в ЛДП «Дубочек» ( в этом учебном году отдохнуло 64 человека), в лагере санаторного типа «Лесная сказка» ( 4 ребенка и 2 многодетные семьи с 3 детьми). Работа с родителями занимает  в школе важное место, однако  наши родители не имеют работы в селе, рано уезжают и поздно приезжают. У них мало  времени заниматься с детьми и следить за их времяпрепрвождением.   Бывает, что обучающиеся  предоставлены сами себе. Поэтому педколлектив и родители ратовали за свободный день в субботу, когда в семье можно пообщаться с детьми. Мы много пишем о работе школы в СМИ, но чаще это бывают статьи о проведенных мероприятиях, констатирующих реальность. А где статьи о проблемах  современной молодежи? В этом году решили писать  статьи с детьми о проблемах, о которых невозможно молчать: «Синичкин день»( о помощи птицам в зимнее время), «Берегите себя»(о недопустимости  игры, путешествующей по Интернету  «Синий кит»),  «Крик души или зов о помощи» ( о сохранении памятников культуры нашего села -Ивановской Колокольни). Об этом проходил разговор на мероприятиях и классных часах ( классный час назывался «Научись говорить «нет»)  в 7 классе, где работает классным руководителем и учителем русского языка и литературы  молодой педагог Крысоватая М.С. Она хорошо понимает, что Интернет может быть не только опасен, но и стать   помощником детей  в общении.  Марина Сергеевна с ребятами  завела  страничку « В контакте» в режиме   онлайн,  где ведут беседы,  дети присылают свои сочинения, стихи, доклады и сообщения. Учитель делает исправления,  рецензирует. Активистом в этом направлении является Коновалов А. Он проживает в селе Ивановка и имеет свою определенную  жизненную позицию: не быть равнодушным и нельзя молчать о наболевшем. (В этом году он написал 3 статьи: одна  опубликована в мартовском журнале «Молодежный вестник», 2 отправлены в «Добринские вести». Одна статья  опубликована  -  «Берегите себ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закончилась в школе Неделя безопасности детей в  сети Интернет. Проведены  беседы,  классные родительские собрания, просмотрены  видеоролики о защите персональных данных,  интернет- игры, например, вызвала интерес игра «Прогулка через дикий Интернет- лес», организован  выпуск памяток и листовок «Интернет может быть опасен!» и др.) Началась   Неделя права, где мы будем говорить о правовой защищенности ребенка. Работая со всеми детьми, мы   учим их смотреть  на себя глазами других людей, видеть и правильно оценивать свои поступки. Стараемся объяснить, почему взрослые недовольны его поведением и чего они от него ждут. Последнее время в сети Интернет распространяется информация о новой опасной игре «Беги или умри»: дети пытаются перебежать дорогу как можно ближе перед движущимся транспортом, фиксируя это на фото и выкладывая  его в Интернет. Поэтому надо нам всем ( учителям, родителям, общественности) быть бдительными с детьми.  Просто надо быть всегда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разума – в школе, учитель души – в кругу семьи». Нам не обойтись без родителей, родителям без нас.  Будем работать, будем беречь наше будущее, подрастающее поко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rebuchet MS" w:hAnsi="Trebuchet MS" w:eastAsia="Times New Roman" w:cs="Trebuchet MS"/>
          <w:color w:val="474747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7474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7:00Z</dcterms:created>
  <dc:creator>SamLab.ws</dc:creator>
  <dc:description/>
  <dc:language>en-US</dc:language>
  <cp:lastModifiedBy>ЖАВОРОНКОВ</cp:lastModifiedBy>
  <cp:lastPrinted>2017-04-11T20:14:00Z</cp:lastPrinted>
  <dcterms:modified xsi:type="dcterms:W3CDTF">2017-04-11T18:57:00Z</dcterms:modified>
  <cp:revision>2</cp:revision>
  <dc:subject/>
  <dc:title/>
</cp:coreProperties>
</file>