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иблиотечного фонда.</w:t>
      </w:r>
    </w:p>
    <w:p>
      <w:pPr>
        <w:pStyle w:val="Normal"/>
        <w:ind w:left="720" w:right="-10" w:hanging="0"/>
        <w:jc w:val="both"/>
        <w:rPr/>
      </w:pPr>
      <w:r>
        <w:rPr/>
        <w:t>Таблица 2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957"/>
        <w:gridCol w:w="1201"/>
        <w:gridCol w:w="1743"/>
      </w:tblGrid>
      <w:tr>
        <w:trPr>
          <w:trHeight w:val="17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 учебного предме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(ы), название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, год издания  используемых  учеб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ов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з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ами н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гос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з./ чел)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 УМК «Школа России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Канакина, В.Г.Горецкий 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 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Климанова, В,Г.Горецкий,М.В.Голова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ч)Просвещение; 2008;2009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Моро, С.И.Волкова,С,В.Степанова(2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свещение; 2008;2009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бука 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Горецкий, В.А.Кирюшкин, Л.А.Виноградская(2ч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 ; 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Плешаков(2ч); Просвещение 2008;2009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Критская,Г.П.Сергеева, Т.С.Шмагина; Просвещение; 2011;2012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Роговцева,Н.В.Богданова, И.П.Фрейшаг; Просвещение;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. Ты изображаешь, украшаешь и строишь 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А.Неменская; Просвещение;  2012;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класс УМК «Школа России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Канакина, В.Г.Горецкий; Просвещение;  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Климанова,В.Г.Горецкий, М.В.Голованова; Просвещение; 2008;2009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Моро, М.А.Бантова; Просвещение; 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Плешаков; Просвещение; 2008;2010;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Роговцева; Просвещение;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Коротеева; Просвещение; 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Л.И.Рыжова; Просвещение; 2008;2009;2011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Критская,Г.П.Сергеева; Просвещение; 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культур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И.Лях; Просвещение; 2011;2012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ласс УМК «Школа России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Канакина; Просвещение; 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Климанова; Просвещение;  2008;2009;2012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Моро Просвещение;  2009;2013;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Плешаков; Просвещение;  2008;2011;2012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Матвеева;Бином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говцева Н.И. Просвещение; 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 искусство вокруг на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М.Неменский Просвещение; 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Критская Просвещение;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Рыжова,Фомичева Просвещение; 2008;2009;2011;2012;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/1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 УМК «Школа России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оро Просвещение; 2008;2009;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акина Просвещение; 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7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Климанова,В.Г.Горецкий  Просвещение; 2008;2009;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лешаков, Е.Крючкова Просвещение; 2008;2009;2011;2012;2013;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 Л.И.Рыжова Просвещение; 2009;20112013;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Критская Просвещение;  2013;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веева Бином 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 Каждый народ художни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нская Просвещение; 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 Л.И.Рыжова; Просвещение; 2009;2010;2013;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 Л.И.Рыжова Просвещение; 2008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  Просвещение; 2010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 Просвещение;  2010;2011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 Просвещение;  2009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6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 Л.В.Садомова  Просвещение; 2009;2011;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1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 Л.В.Садомова Просвещение; 2008;2009;2011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Я.Виленкин Мнемозина 2008;2009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5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Я.Виленкин Мнемозина 2008;2009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ычев Мнемозина 2009;2010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7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ычев Мнемозина 2010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ычев Просвещение; 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анализа 10-11класс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Н.Колмогорова Просвещение; 2008;2010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-9классы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С.Атанасян Просвещение; 2009;2010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метрия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класс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С.Атанасян Просвещение; 2010;2011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Перышкин Дрофа; Просвещение; 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Перышкин;Дрофа 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Перышкин,Е.М.Бутик Дрофа;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Я.Мякишев,Б.Б.Буховцев,;Н.Н.Сотский Просвещение;2009;2010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Я.Мякишев, Б.Б.Буховцев, В.М.Чарушин Просвещение; 2009;2010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ч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черче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Д.Ботвинников, В.Н.Виноградов Астрель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 Дрофа 2010;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 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практика) 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Ю.Купалова, Г.К.Лидман –Орлова  Дрофа 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реч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 Дрофа 2008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практика)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К.Лидман-Орлова, С.Н.Пименова,А.П.Еремеева Дрофа 2010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2009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Практика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.Пименова,А.Ю.Купалова, Г.К.Лидман-Орлова Дрофа 2008;2010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ая реч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 Дрофа 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2010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практика)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.С.Пичугов,А.П.Еремеева,А.Ю.Купалова Дрофа 2008;2009;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реч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 Дрофа 2010;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практика)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,С.Пичугов,А.П.Еремеева, А.Ю.Купалова Дрофа 2009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6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реч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 Дрофа 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теори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9класс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Бабайцева, Л.Д.Чеснокова Дрофа 2009;2010;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класс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Власенков, Л.М.Рыбченкова Просвещение; 2010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 (1ч,2ч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, С.А.Леонов Дрофа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, С.А.Леонов Дрофа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Живой организм 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Сонин Дрофа 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Живой организм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Б.Захаров,Н.И.Сонин Дрофа 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Челове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Сонин, М.Р.Сапин Дрофа 2008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Общие закономерности 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Б.Захаров, С.Г.Мамонтов Дрофа 2008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биология баз/уровень 10-11класс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И.Сивоглазов, И.Б.Агафонова, Е.Т.Захарова Дрофа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Технология ведения дома 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Синицина, В.Д.Симоненко “Вентана-Граф”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/0,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 Обслуживающий труд     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Д.Симоненко Н.В.Синицина, “Вентана-Граф” Ю.В.Крупская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/0.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Обслуживающий труд  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Д.Симоненко“Вентана-Граф” 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/0.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Д.Симоненко“Вентана-Граф” 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/0.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, Е.Д.Критская Просвещение;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/0.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, Е.Д.Критская Просвещение;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/0.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, Е.Д.Критская Просвещение;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/0.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  8-9класс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,И.Э.Кашекова Е.Д.Критская Просвещение;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/0.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 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Горяева, О.В.Островская Просвещение; 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/0.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 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А.Неменская Просвещение;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/0.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 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итерских, Г.Е.Гуров Просвещение; 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/0,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 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С.Габриелян Дрофа 2008;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 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С.Габриелян Дрофа 2008;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 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С.Габриелян  Дрофа 2008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 1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С.Габриелян  Дрофа 2008;2009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ХК 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охонова  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ХК 1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охонова 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оведение  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Плешаков, Н.И.Сонин Дрофа 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. Начальный курс 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П.Герасимова, Н.П.Неклюкова Дрофа 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. Материки, океаны, народы и страны.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В.Душина Дрофа  2008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России 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 ред. А.И.Алексеева  Дрофа 201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России 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 ред. А.И.Алексеева Дрофа 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ческая и социальная география мира 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Максаковский  Дрофа 2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ы эколог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класс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Чернова  Дрофа  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 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Л.Босова Бином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 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Л.Босова Бином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Л.Босова  Бин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Угринович Бином 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Угринович Бином 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Угринович  Бином  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 11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Угринович  Бином  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 Бином 2012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Бином 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/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Бином 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/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Бином  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Бином 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1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 Бином 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др.м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Вигасин  Просвещение    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/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средних ве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В.Агибалова  Просвещение   2010;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России с др.в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  Просвещение  2008;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Росси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  Просвещение 2008;2009;2010;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ая история заруб.стран 7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юшкин  Дрофа 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ая исто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Загладин  Русское слово 2008;2009;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 20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Загладин  Русское слово 2008;2009;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общая истор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Загладин  Русское слово 2008;2009;2010;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 с др. времен 8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  Баласс 2008;2009;2010;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/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 и мира  11клас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Загладин  Русское слово 2009;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right"/>
        <w:rPr/>
      </w:pPr>
      <w:r>
        <w:rPr/>
        <w:t>таблица 3</w:t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18"/>
        <w:gridCol w:w="1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аимен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экземпля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и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фициальные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риодические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правочно –библиографическая литера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Художественная литера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1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учно – популярная литера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тодические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лектронно- образовательные ресур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вые  поступления за 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42</w:t>
            </w:r>
          </w:p>
        </w:tc>
      </w:tr>
    </w:tbl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2:00Z</dcterms:created>
  <dc:creator>Доля</dc:creator>
  <dc:description/>
  <dc:language>en-US</dc:language>
  <cp:lastModifiedBy>Жаворонков А.Н</cp:lastModifiedBy>
  <dcterms:modified xsi:type="dcterms:W3CDTF">2016-02-17T13:22:00Z</dcterms:modified>
  <cp:revision>2</cp:revision>
  <dc:subject/>
  <dc:title/>
</cp:coreProperties>
</file>