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1" w:right="8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и к рабочим программам основного общего образования </w:t>
      </w:r>
    </w:p>
    <w:p>
      <w:pPr>
        <w:pStyle w:val="TextBody"/>
        <w:ind w:left="661" w:right="84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ОУ СОШ с.Дубово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65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звание рабоче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нотация</w:t>
            </w:r>
          </w:p>
        </w:tc>
      </w:tr>
      <w:tr>
        <w:trPr>
          <w:trHeight w:val="278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русскому язык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1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. программой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. В.  Бабайцево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1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03" w:right="3684" w:firstLine="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5 часов в 5 классе, </w:t>
            </w:r>
          </w:p>
          <w:p>
            <w:pPr>
              <w:pStyle w:val="TableParagraph"/>
              <w:ind w:left="103" w:right="3684" w:firstLine="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0 часов в 6 классе, </w:t>
            </w:r>
          </w:p>
          <w:p>
            <w:pPr>
              <w:pStyle w:val="TableParagraph"/>
              <w:ind w:left="103" w:right="3684" w:firstLine="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часов в 7 классе.</w:t>
            </w:r>
          </w:p>
        </w:tc>
      </w:tr>
      <w:tr>
        <w:trPr>
          <w:trHeight w:val="297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Т.Ф. Курдюмовой</w:t>
            </w:r>
          </w:p>
          <w:p>
            <w:pPr>
              <w:pStyle w:val="TableParagraph"/>
              <w:ind w:left="103" w:right="1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грамма по литературе для 5-11 классов Рассчитана 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5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6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7 классе.</w:t>
            </w:r>
          </w:p>
        </w:tc>
      </w:tr>
      <w:tr>
        <w:trPr>
          <w:trHeight w:val="283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ностранному языку (немецкий язык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27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т. программой И.Л. Би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 часов в 5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 часов в 6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 часов в 7 классе.</w:t>
            </w:r>
          </w:p>
        </w:tc>
      </w:tr>
      <w:tr>
        <w:trPr>
          <w:trHeight w:val="282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стории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18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Арсентьевой Н.М., Данилова А.А., Стефанович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С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  <w:lang w:val="ru-RU"/>
              </w:rPr>
              <w:t>часа в 6 классе,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0" w:right="18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42  часа в 7 классе.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285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всеобщей истор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504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А.А. Вигасин, Г.И. Годер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 часов в 5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часов в 6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 часов в 7 классе.</w:t>
            </w:r>
          </w:p>
        </w:tc>
      </w:tr>
      <w:tr>
        <w:trPr>
          <w:trHeight w:val="309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1346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Корольковой Е.С., Суворовой</w:t>
            </w:r>
            <w:r>
              <w:rPr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.Г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часов в 5 классе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часов в 6 классе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часов в 7 классе.</w:t>
            </w:r>
          </w:p>
        </w:tc>
      </w:tr>
      <w:tr>
        <w:trPr>
          <w:trHeight w:val="329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40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Бариновой И.И.,., Дронова В.П. , Душиной И.В., Савельев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.Е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5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6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 часов в 7 классе.</w:t>
            </w:r>
          </w:p>
        </w:tc>
      </w:tr>
      <w:tr>
        <w:trPr>
          <w:trHeight w:val="252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14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Мерзляк А.Г., Полонского В.Б.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 часов в 5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часов в 6 кла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1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лгебр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программа составлена в соответствии с: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/>
            </w:pPr>
            <w:r>
              <w:rPr>
                <w:sz w:val="24"/>
                <w:szCs w:val="24"/>
                <w:lang w:val="ru-RU"/>
              </w:rPr>
              <w:t>ФГОС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О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/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14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Мерзляк А.Г., Полонского В.Б.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7 классе.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229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метр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14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Мерзляк А.Г., Полонского В.Б.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772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 xml:space="preserve"> часов в 7 кла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6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03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Босовой Л.Л.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часов в 7 кла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6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649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Перышкина А.В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7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8 классе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0 часов в 9 класс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  <w:tr>
        <w:trPr>
          <w:trHeight w:val="296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446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. программой Н. И. Сонин 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03" w:right="14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5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6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часов в 7 классе.</w:t>
            </w:r>
          </w:p>
        </w:tc>
      </w:tr>
      <w:tr>
        <w:trPr>
          <w:trHeight w:val="326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ГОС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О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/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695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Габриеляна О.С.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/>
            </w:pPr>
            <w:r>
              <w:rPr>
                <w:sz w:val="24"/>
                <w:szCs w:val="24"/>
                <w:lang w:val="ru-RU"/>
              </w:rPr>
              <w:t>70 часов в 8 классе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0 часов в 9 классе.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296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изобразительному искусств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3" w:leader="none"/>
                <w:tab w:val="left" w:pos="824" w:leader="none"/>
                <w:tab w:val="left" w:pos="3007" w:leader="none"/>
              </w:tabs>
              <w:ind w:left="103" w:right="1483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ой</w:t>
              <w:tab/>
              <w:t>Неменск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.М. 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5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6 классе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часов в 7 кла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9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узык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57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Сергеевой Г.П., Критской Е.Д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5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часов в 6 классе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часов в 7 классе.</w:t>
            </w:r>
          </w:p>
        </w:tc>
      </w:tr>
      <w:tr>
        <w:trPr>
          <w:trHeight w:val="296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220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 Н.В. Синица, В.Д. Симоненко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03"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5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часов в 6 классе,</w:t>
            </w:r>
          </w:p>
          <w:p>
            <w:pPr>
              <w:pStyle w:val="TableParagraph"/>
              <w:ind w:left="24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 xml:space="preserve">  часов в 7 кла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0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физической культур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Виленского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.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4" w:leader="none"/>
              </w:tabs>
              <w:ind w:left="242" w:right="3823" w:firstLine="2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ана на: 105 часов в 5 классе, 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</w:tabs>
              <w:ind w:left="242" w:right="38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6 классах,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</w:tabs>
              <w:ind w:left="242" w:right="38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 часов в 7 классе.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558"/>
      </w:tblGrid>
      <w:tr>
        <w:trPr>
          <w:trHeight w:val="335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основам безопасности жизнедеятельност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910" w:firstLine="360"/>
              <w:rPr/>
            </w:pPr>
            <w:r>
              <w:rPr>
                <w:sz w:val="24"/>
                <w:szCs w:val="24"/>
                <w:lang w:val="ru-RU"/>
              </w:rPr>
              <w:t>авт. программой Смирнов А.Т., Хренников Б.О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103" w:right="191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часов в 5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часов в 6 классе,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часов в 7 клас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по основам духовно- нравственной культуры народов Росс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в соответствии с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39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й основной образовательной программой основного общего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3" w:leader="none"/>
                <w:tab w:val="left" w:pos="824" w:leader="none"/>
              </w:tabs>
              <w:ind w:left="823" w:right="105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. программой Виноградовой Н.Ф. , Власенко В.И., Поляков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В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ана на:</w:t>
            </w:r>
          </w:p>
          <w:p>
            <w:pPr>
              <w:pStyle w:val="TableParagraph"/>
              <w:ind w:left="172" w:right="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часов в 5 классе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4">
    <w:lvl w:ilvl="0">
      <w:start w:val="42"/>
      <w:numFmt w:val="decimal"/>
      <w:lvlText w:val="%1"/>
      <w:lvlJc w:val="left"/>
      <w:pPr>
        <w:tabs>
          <w:tab w:val="num" w:pos="0"/>
        </w:tabs>
        <w:ind w:left="947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right="21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6:00Z</dcterms:created>
  <dc:creator>User</dc:creator>
  <dc:description/>
  <cp:keywords/>
  <dc:language>en-US</dc:language>
  <cp:lastModifiedBy>User</cp:lastModifiedBy>
  <cp:lastPrinted>2017-09-16T13:10:00Z</cp:lastPrinted>
  <dcterms:modified xsi:type="dcterms:W3CDTF">2017-09-17T1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12T00:00:00Z</vt:filetime>
  </property>
</Properties>
</file>