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иблиотекаря МБОУ СОШ с.Дубовое з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 2016-2017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  библиотеки: </w:t>
      </w:r>
      <w:r>
        <w:rPr>
          <w:color w:val="434745"/>
          <w:sz w:val="28"/>
        </w:rPr>
        <w:t>активизировать читательскую активность учащихся, пополнить фонд художественной и детской литературой с помощью акции «Подари книгу школе», формировать эстетическую и экологическую культуру и интерес к здоровому образу жизни.</w:t>
      </w:r>
    </w:p>
    <w:p>
      <w:pPr>
        <w:pStyle w:val="Normal"/>
        <w:rPr/>
      </w:pPr>
      <w:r>
        <w:rPr>
          <w:color w:val="434745"/>
          <w:sz w:val="28"/>
        </w:rPr>
        <w:t>Сформирован заказ учебной литературы</w:t>
      </w:r>
      <w:r>
        <w:rPr>
          <w:sz w:val="28"/>
          <w:szCs w:val="28"/>
        </w:rPr>
        <w:t xml:space="preserve"> на 2017- 2018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а игра-викторина в 5классе «Раскинулось книжное море»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Ведется</w:t>
      </w:r>
      <w:r>
        <w:rPr/>
        <w:t xml:space="preserve"> </w:t>
      </w:r>
      <w:r>
        <w:rPr>
          <w:sz w:val="28"/>
          <w:szCs w:val="28"/>
        </w:rPr>
        <w:t>контроль за правильностью расстановки книг в фонде, за своевременным возвратом в библиотеку выданных изданий (работа с должниками)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седа с элементами игры в 6 классе «Медсовет на страже здоровья»,  конкурс видеороликов социальной направленности, посвященный Году кино «Мир кино большой и разный». Подведены итоги, дети награждены грамотами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а работа по заказу учебников на сайте ИРО планируемых к использованию в новом 2017-2018 учебном году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мотр читательских формуляров совместно с активом библиотеки с целью выявления номинации на лучший читательский класс, лучшего читателя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Оформлена подписка (периодические издания)  на 1 полугодие 2017 года</w:t>
      </w:r>
      <w:r>
        <w:rPr/>
        <w:t xml:space="preserve"> . </w:t>
      </w:r>
      <w:r>
        <w:rPr>
          <w:sz w:val="28"/>
          <w:szCs w:val="28"/>
        </w:rPr>
        <w:t>(контроль доставки)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Ежедневно проводятся индивидуальные беседы о прочитанной  книге, беседы с вновь записавшимися читателями о культуре чтения книг, об ответственности за причинённый ущерб книге или учебник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книг в школьной библиотеке проводится 1раз в месяц силами актива библиотеки и желающими учащимися поработать в «Книжкиной больнице». Санитарный день проводится 1 раз в месяц. В библиотеке созданы и поддерживаются  комфортные условия для работы читателей, обслуживание их на абонемент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нижная выставка: «Помним. Славим. Гордимся. (дни боевой славы). В гостях у зимушки зимы» Литературная ел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ведены итоги конкурса видеороликов социальной направленности, посвященных Году 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ь:                         Н.В.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0:00Z</dcterms:created>
  <dc:creator>Доля</dc:creator>
  <dc:description/>
  <dc:language>en-US</dc:language>
  <cp:lastModifiedBy>Жаворонков А.Н</cp:lastModifiedBy>
  <dcterms:modified xsi:type="dcterms:W3CDTF">2016-12-27T07:00:00Z</dcterms:modified>
  <cp:revision>2</cp:revision>
  <dc:subject/>
  <dc:title/>
</cp:coreProperties>
</file>