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О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нализ работы с обучающимися, имеющими высокую учебную мотивацию в рамках выполнения плана работы «Одаренный ребен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Буркова С.Н., Вострикова Г.А.. Губина Н.В., Ефанова О.О., Золотухина Е.В..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рудности в организации работы с одаренными учащимися - зам директора Буркова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аботы с обучающимися, имеющими высокую учебную мотивацию по предметам гуманитарного цикла - учителя-предмет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комендации педагогам при работе с одаренными обучающимися - руководитель МО Золотухин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реш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илить ответственность учителей-предметников  за проведение школьного тура предметных олимпиад и участием победителей на более высоком уров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должить и развивать практику дополнительного образования одаренных школьников через организацию олимпиад, конкурсов, турни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ого, районого, регионального и Всероссийск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Золотухина Елена</dc:creator>
  <dc:description/>
  <dc:language>en-US</dc:language>
  <cp:lastModifiedBy>Александр</cp:lastModifiedBy>
  <dcterms:modified xsi:type="dcterms:W3CDTF">2019-05-28T15:48:00Z</dcterms:modified>
  <cp:revision>2</cp:revision>
  <dc:subject/>
  <dc:title/>
</cp:coreProperties>
</file>