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" w:hanging="0"/>
        <w:jc w:val="center"/>
        <w:rPr>
          <w:b/>
          <w:b/>
        </w:rPr>
      </w:pPr>
      <w:r>
        <w:rPr>
          <w:b/>
          <w:bCs/>
        </w:rPr>
        <w:br/>
        <w:t>Информация о наличии оборудованных кабинетов, объектов для проведения практических занятий, библиотек, объектов спорта, средств обучения и воспитания</w:t>
      </w:r>
      <w:r>
        <w:rPr>
          <w:b/>
        </w:rPr>
        <w:t xml:space="preserve"> в МБОУ СОШ с.Дубовое</w:t>
      </w:r>
    </w:p>
    <w:p>
      <w:pPr>
        <w:pStyle w:val="Normal"/>
        <w:ind w:right="-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" w:hanging="0"/>
        <w:jc w:val="right"/>
        <w:rPr/>
      </w:pPr>
      <w:r>
        <w:rPr/>
        <w:t>таблица 1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чень основн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 оснащен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бинет начальных класс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 ученический -4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л ученический - 8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 учительский - 1 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л учительский - 1 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ка учебная 2-хэлементная ДЭ 225 -1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1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учебных пособий -2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демонстрационная доска -1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таблицы русский язык 1-4 классы -8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таблицы по математике - 10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, тесты по русскому язык - 5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ссортименте таблицы демонстрационны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ая таблица 1-4 класс - 1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Обучение грамоте 1 класс»-16 таблиц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Обучение грамоте 2 класс»-16 таблиц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Обучение грамоте 3 класс»-16 таблиц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 Окружающий мир 1класс»-15 таблиц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таблицы по русскому языку  1 класс-1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таблицы по русскому языку  2 класс-1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таблицы по русскому языку  3 класс-1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едметных картинок  Бытовая техника . Профессии-48 ш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едметных картинок  Овощи. Музыкальные инструменты-48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едметных картинок   Транспорт . Мебель , предметы интерьера -48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 Бумага и картон»-1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 Шишки, плоды, семена деревьев»- 1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демонстрационная « Литературное чтение»-16 таблиц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геометрических тел – 1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демонстрационных « Порядок действий»- 3 таблиц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2 класс-1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бинет начальных класс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- 1шт.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терактивная доска </w:t>
            </w:r>
            <w:r>
              <w:rPr>
                <w:lang w:val="en-US"/>
              </w:rPr>
              <w:t>IQ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 xml:space="preserve"> </w:t>
            </w:r>
            <w:r>
              <w:rPr>
                <w:lang w:val="en-US"/>
              </w:rPr>
              <w:t>PS</w:t>
            </w:r>
            <w:r>
              <w:rPr/>
              <w:t>-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 ученический -6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л ученический – 12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 учительский –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л учительский – 1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-  3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таблицы русский язык 1-4 класс - 10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таблицы по математике1-4 класс -1 шт. Тесты по русскому языку - 1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 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ая таблица 1-4 класс -1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русского языка – 1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буквы и звуки– 1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буквы и звуки– 1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ь и ъ – 1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 ЖИ  ШИ– 1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 ЧА-ЩА– 1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 Чу-ЩУ– 1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. Слог. Ударение.– 1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. Предложение . Текст– 1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, слова, слова– 1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мир сказок– 1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сказки– 1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 народов мира– 1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родной природе– 1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сказки– 1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тях и для детей– 1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. Прямая и обратная– 1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– 1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ы – 1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умножения– 1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и неживая природа– 1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 природы– 1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овитые растения и грибы– 1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.  Животные – 1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. Растения – 1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цкая роспись – 1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 роспись – 1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жель – 1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ж – 1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ешки – 1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ковская игрушка– 1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бинет начальных класс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утбук - 1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ор-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ФУ -1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толочное крепление-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- 1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кафы- 3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 ученический -7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л ученический - 7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 учительский -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л учительский - 1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 таблицы русский язык 1-4 классы -1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таблицы по математике - 1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 тесты по русскому языку -1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ссортименте таблицы демонстрационные - 1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ая таблица1-4 класс - 1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бинет начальных классов №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-1 шт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шт.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Ф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принтер)-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 ученический -7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л ученический – 14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 учительский –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л учительский – 1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- 4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ая таблица по математике 1-4 классы - 1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Азбука в картинках-1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аблиц словарные слова-1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таблицы русский язык 1-4 классы- 1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ные таблицы по математике-1 шт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 тесты по русскому языку1-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демонстрационные.( в ассортименте)-1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ая таблица1-4 класс- 1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наглядных пособий Изучение чисел 1 и 2 десятка- 1ш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бинет математи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 ученический -9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л ученический – 18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 учительский –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л учительский –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ка настенная 3-х элементная- 1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ьютер -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тер-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 классный пластмассовый-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ьский стол -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кафы- 3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ицы по геометрии - 1 набор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Циркуль деревянный -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нейка  -1 шт.</w:t>
            </w:r>
          </w:p>
          <w:p>
            <w:pPr>
              <w:pStyle w:val="Normal"/>
              <w:rPr/>
            </w:pPr>
            <w:r>
              <w:rPr/>
              <w:t>Угольник-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нейка классная -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ица демонстрационная  - 1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ицы по алгебре –фигуры - 1шт.</w:t>
            </w:r>
          </w:p>
          <w:p>
            <w:pPr>
              <w:pStyle w:val="Normal"/>
              <w:rPr/>
            </w:pPr>
            <w:r>
              <w:rPr/>
              <w:t>Таблицы по геометрии -1 шт.</w:t>
            </w:r>
          </w:p>
          <w:p>
            <w:pPr>
              <w:pStyle w:val="Normal"/>
              <w:rPr/>
            </w:pPr>
            <w:r>
              <w:rPr/>
              <w:t>Таблицы демонстрационные «математика 5 Класс»-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бинет физи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 ученический -12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л ученический – 24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 учительский –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л учительский –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 демонстрационный -1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ты портретов физиков – 3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ица «Международная система единиц» –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аборатории  физи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наборы- 14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учебные с гирями до 200 г - 2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метр- 1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ка эл. обратимая- 1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 набор гидрастика плав. тела- 15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 . набор «магнетизм» - 2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иамперметр- 15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молекулы -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я магнита - 1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перископа-1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/демонстрационный  -7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 колебания- 1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 проводимости -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емонстрационный механических колебаний- 1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емонстрационный спектр электрического поля- 1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/демон. линейный  расширитель тел- 1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по инерции -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 отливной демонстрационный- 1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-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демонстрационный-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изучения газовых  законов-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индукция-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волны- 1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-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овая оптика-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атмосферного давления-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бина паровая-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 Паскаля ШТС- 1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ерметр- 15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наборы-1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учебные с гирями - 14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чувствительные-2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метр-8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вомкр-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оптика- 2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рометр - 1шт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по инерции - 1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скоп -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- 1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ка постоянного тока -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электрическая обратимая-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иамперметр-15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бор для демонстрации Спектров  Эл. Поля-1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бор из пяти шаров- 1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бор лабораторный «Магнетизм»- 1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бор лабораторный  по гидростатике- 1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бор пружин-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ос Комовского- 1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ьский стол -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кафы -3  ш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бинет информати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ка аудиторная 3-х элементная  –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истемный блок – 7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итор – 7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виатура для компьютера – 7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ышь компьютерная  – 7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тер лазерный ч.б -1 шт.</w:t>
            </w:r>
          </w:p>
          <w:p>
            <w:pPr>
              <w:pStyle w:val="Normal"/>
              <w:rPr/>
            </w:pPr>
            <w:r>
              <w:rPr/>
              <w:t>Принтер лазерный цветной-1 шт.</w:t>
            </w:r>
          </w:p>
          <w:p>
            <w:pPr>
              <w:pStyle w:val="Normal"/>
              <w:rPr/>
            </w:pPr>
            <w:r>
              <w:rPr/>
              <w:t>Колонки к компьютеру -1 шт.</w:t>
            </w:r>
          </w:p>
          <w:p>
            <w:pPr>
              <w:pStyle w:val="Normal"/>
              <w:rPr/>
            </w:pPr>
            <w:r>
              <w:rPr/>
              <w:t>Сетевой фильтр -2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ьютер мультимедийный -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дем </w:t>
            </w:r>
            <w:r>
              <w:rPr>
                <w:lang w:val="en-US"/>
              </w:rPr>
              <w:t>ADSL</w:t>
            </w:r>
            <w:r>
              <w:rPr/>
              <w:t>-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мутатор-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ронштейн-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шет-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ор-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 компьютерный-7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ресло компьютерное-7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 ученический-6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-1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емецкого язык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 ученический -9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л ученический – 18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 учительский –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л учительский – 1 шт.</w:t>
            </w:r>
          </w:p>
          <w:p>
            <w:pPr>
              <w:pStyle w:val="Normal"/>
              <w:tabs>
                <w:tab w:val="clear" w:pos="708"/>
                <w:tab w:val="left" w:pos="4420" w:leader="none"/>
              </w:tabs>
              <w:rPr/>
            </w:pPr>
            <w:r>
              <w:rPr/>
              <w:t>Ноутбук– 1 шт.</w:t>
            </w:r>
          </w:p>
          <w:p>
            <w:pPr>
              <w:pStyle w:val="Normal"/>
              <w:tabs>
                <w:tab w:val="clear" w:pos="708"/>
                <w:tab w:val="left" w:pos="4420" w:leader="none"/>
              </w:tabs>
              <w:rPr/>
            </w:pPr>
            <w:r>
              <w:rPr/>
              <w:t>Мультимедиа– 1 шт.</w:t>
            </w:r>
          </w:p>
          <w:p>
            <w:pPr>
              <w:pStyle w:val="Normal"/>
              <w:rPr/>
            </w:pPr>
            <w:r>
              <w:rPr/>
              <w:t>Принтер– 1 шт.</w:t>
            </w:r>
          </w:p>
          <w:p>
            <w:pPr>
              <w:pStyle w:val="Normal"/>
              <w:rPr/>
            </w:pPr>
            <w:r>
              <w:rPr/>
              <w:t>Планшет– 1 шт.</w:t>
            </w:r>
          </w:p>
          <w:p>
            <w:pPr>
              <w:pStyle w:val="Normal"/>
              <w:rPr/>
            </w:pPr>
            <w:r>
              <w:rPr/>
              <w:t>Экран   – 1 шт.</w:t>
            </w:r>
          </w:p>
          <w:p>
            <w:pPr>
              <w:pStyle w:val="Normal"/>
              <w:rPr/>
            </w:pPr>
            <w:r>
              <w:rPr/>
              <w:t>Таблицы:</w:t>
            </w:r>
          </w:p>
          <w:p>
            <w:pPr>
              <w:pStyle w:val="Normal"/>
              <w:rPr/>
            </w:pPr>
            <w:r>
              <w:rPr/>
              <w:t>Артикль – 1 шт.</w:t>
            </w:r>
          </w:p>
          <w:p>
            <w:pPr>
              <w:pStyle w:val="Normal"/>
              <w:rPr/>
            </w:pPr>
            <w:r>
              <w:rPr/>
              <w:t>Наиболее употребительные союзы  и союзные слова– 1 шт.</w:t>
            </w:r>
          </w:p>
          <w:p>
            <w:pPr>
              <w:pStyle w:val="Normal"/>
              <w:rPr/>
            </w:pPr>
            <w:r>
              <w:rPr/>
              <w:t>Определение рода имен   существительных по суффиксу– 1 шт.</w:t>
            </w:r>
          </w:p>
          <w:p>
            <w:pPr>
              <w:pStyle w:val="Normal"/>
              <w:rPr/>
            </w:pPr>
            <w:r>
              <w:rPr/>
              <w:t>Определение рода имен существительных по значению– 1 шт.</w:t>
            </w:r>
          </w:p>
          <w:p>
            <w:pPr>
              <w:pStyle w:val="Normal"/>
              <w:rPr/>
            </w:pPr>
            <w:r>
              <w:rPr/>
              <w:t>Образование множественного числа имен существительных– 1 шт.</w:t>
            </w:r>
          </w:p>
          <w:p>
            <w:pPr>
              <w:pStyle w:val="Normal"/>
              <w:rPr/>
            </w:pPr>
            <w:r>
              <w:rPr/>
              <w:t>Сильное склонение имен существительных– 1 шт.</w:t>
            </w:r>
          </w:p>
          <w:p>
            <w:pPr>
              <w:pStyle w:val="Normal"/>
              <w:rPr/>
            </w:pPr>
            <w:r>
              <w:rPr/>
              <w:t>Слабое склонение  имен существительных– 1 шт.</w:t>
            </w:r>
          </w:p>
          <w:p>
            <w:pPr>
              <w:pStyle w:val="Normal"/>
              <w:rPr/>
            </w:pPr>
            <w:r>
              <w:rPr/>
              <w:t>Склонение имен существительных женского рода– 1 шт.</w:t>
            </w:r>
          </w:p>
          <w:p>
            <w:pPr>
              <w:pStyle w:val="Normal"/>
              <w:rPr/>
            </w:pPr>
            <w:r>
              <w:rPr/>
              <w:t>Слабое склонение имен прилагательных– 1 шт.</w:t>
            </w:r>
          </w:p>
          <w:p>
            <w:pPr>
              <w:pStyle w:val="Normal"/>
              <w:rPr/>
            </w:pPr>
            <w:r>
              <w:rPr/>
              <w:t>Сильное склонение  имен прилагательных– 1 шт.</w:t>
            </w:r>
          </w:p>
          <w:p>
            <w:pPr>
              <w:pStyle w:val="Normal"/>
              <w:rPr/>
            </w:pPr>
            <w:r>
              <w:rPr/>
              <w:t>Смешанное склонение имен прилагательных– 1 шт.</w:t>
            </w:r>
          </w:p>
          <w:p>
            <w:pPr>
              <w:pStyle w:val="Normal"/>
              <w:rPr/>
            </w:pPr>
            <w:r>
              <w:rPr/>
              <w:t>Степени сравнения имен    прилагательных– 1 шт.</w:t>
            </w:r>
          </w:p>
          <w:p>
            <w:pPr>
              <w:pStyle w:val="Normal"/>
              <w:rPr/>
            </w:pPr>
            <w:r>
              <w:rPr/>
              <w:t>Склонение личных местоимений– 1 шт.</w:t>
            </w:r>
          </w:p>
          <w:p>
            <w:pPr>
              <w:pStyle w:val="Normal"/>
              <w:rPr/>
            </w:pPr>
            <w:r>
              <w:rPr/>
              <w:t>Предлоги– 1 шт.</w:t>
            </w:r>
          </w:p>
          <w:p>
            <w:pPr>
              <w:pStyle w:val="Normal"/>
              <w:rPr/>
            </w:pPr>
            <w:r>
              <w:rPr/>
              <w:t>Наиболее употребительные глаголы сильного спряжения– 1 шт.</w:t>
            </w:r>
          </w:p>
          <w:p>
            <w:pPr>
              <w:pStyle w:val="Normal"/>
              <w:rPr/>
            </w:pPr>
            <w:r>
              <w:rPr/>
              <w:t>Наиболее употребительные глаголы сильного спряжения– 1 шт.</w:t>
            </w:r>
          </w:p>
          <w:p>
            <w:pPr>
              <w:pStyle w:val="Normal"/>
              <w:rPr/>
            </w:pPr>
            <w:r>
              <w:rPr/>
              <w:t>Личные местоимения. Склонение личных местоимений– 1 шт.</w:t>
            </w:r>
          </w:p>
          <w:p>
            <w:pPr>
              <w:pStyle w:val="Normal"/>
              <w:rPr/>
            </w:pPr>
            <w:r>
              <w:rPr/>
              <w:t>Притяжательные местоимения. Склонение притяжательных местоимений– 1 шт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Perfekt</w:t>
            </w:r>
            <w:r>
              <w:rPr/>
              <w:t xml:space="preserve"> склонение существительных– 1 шт.</w:t>
            </w:r>
          </w:p>
          <w:p>
            <w:pPr>
              <w:pStyle w:val="Normal"/>
              <w:rPr/>
            </w:pPr>
            <w:r>
              <w:rPr/>
              <w:t>Единственное и множественное число имен существительных– 1 шт.</w:t>
            </w:r>
          </w:p>
          <w:p>
            <w:pPr>
              <w:pStyle w:val="Normal"/>
              <w:rPr/>
            </w:pPr>
            <w:r>
              <w:rPr/>
              <w:t>Склонение имен прилагательных– 1 шт.</w:t>
            </w:r>
          </w:p>
          <w:p>
            <w:pPr>
              <w:pStyle w:val="Normal"/>
              <w:rPr/>
            </w:pPr>
            <w:r>
              <w:rPr/>
              <w:t>Степени сравнения прилагательных  и наречий– 1 шт.</w:t>
            </w:r>
          </w:p>
          <w:p>
            <w:pPr>
              <w:pStyle w:val="Normal"/>
              <w:rPr/>
            </w:pPr>
            <w:r>
              <w:rPr/>
              <w:t>Спряжение глаголов в настоящем времени– 1 шт.</w:t>
            </w:r>
          </w:p>
          <w:p>
            <w:pPr>
              <w:pStyle w:val="Normal"/>
              <w:rPr/>
            </w:pPr>
            <w:r>
              <w:rPr/>
              <w:t>Система образования в Германии– 1 шт.</w:t>
            </w:r>
          </w:p>
          <w:p>
            <w:pPr>
              <w:pStyle w:val="Normal"/>
              <w:rPr/>
            </w:pPr>
            <w:r>
              <w:rPr/>
              <w:t>Времена года– 1 шт.</w:t>
            </w:r>
          </w:p>
          <w:p>
            <w:pPr>
              <w:pStyle w:val="Normal"/>
              <w:rPr/>
            </w:pPr>
            <w:r>
              <w:rPr/>
              <w:t>Плакаты:</w:t>
            </w:r>
          </w:p>
          <w:p>
            <w:pPr>
              <w:pStyle w:val="Normal"/>
              <w:rPr/>
            </w:pPr>
            <w:r>
              <w:rPr/>
              <w:t>Распорядок дня – 1 шт.</w:t>
            </w:r>
          </w:p>
          <w:p>
            <w:pPr>
              <w:pStyle w:val="Normal"/>
              <w:rPr/>
            </w:pPr>
            <w:r>
              <w:rPr/>
              <w:t>Распорядок дня и время– 1 шт.</w:t>
            </w:r>
          </w:p>
          <w:p>
            <w:pPr>
              <w:pStyle w:val="Normal"/>
              <w:rPr/>
            </w:pPr>
            <w:r>
              <w:rPr/>
              <w:t>Распорядок дня утром и вечером– 1 шт.</w:t>
            </w:r>
          </w:p>
          <w:p>
            <w:pPr>
              <w:pStyle w:val="Normal"/>
              <w:rPr/>
            </w:pPr>
            <w:r>
              <w:rPr/>
              <w:t>Расписание дня в школе– 1 шт.</w:t>
            </w:r>
          </w:p>
          <w:p>
            <w:pPr>
              <w:pStyle w:val="Normal"/>
              <w:rPr/>
            </w:pPr>
            <w:r>
              <w:rPr/>
              <w:t>Квартира– 1 шт.</w:t>
            </w:r>
          </w:p>
          <w:p>
            <w:pPr>
              <w:pStyle w:val="Normal"/>
              <w:rPr/>
            </w:pPr>
            <w:r>
              <w:rPr/>
              <w:t>Страноведение– 1 шт.</w:t>
            </w:r>
          </w:p>
          <w:p>
            <w:pPr>
              <w:pStyle w:val="Normal"/>
              <w:rPr/>
            </w:pPr>
            <w:r>
              <w:rPr/>
              <w:t>Вдоль по Рейну– 1 шт.</w:t>
            </w:r>
          </w:p>
          <w:p>
            <w:pPr>
              <w:pStyle w:val="Normal"/>
              <w:rPr/>
            </w:pPr>
            <w:r>
              <w:rPr/>
              <w:t>И.В. Гете– 1 шт.</w:t>
            </w:r>
          </w:p>
          <w:p>
            <w:pPr>
              <w:pStyle w:val="Normal"/>
              <w:rPr/>
            </w:pPr>
            <w:r>
              <w:rPr/>
              <w:t>Б. Брехт– 1 шт.</w:t>
            </w:r>
          </w:p>
          <w:p>
            <w:pPr>
              <w:pStyle w:val="Normal"/>
              <w:rPr/>
            </w:pPr>
            <w:r>
              <w:rPr/>
              <w:t>Спорт– 1 шт.</w:t>
            </w:r>
          </w:p>
          <w:p>
            <w:pPr>
              <w:pStyle w:val="Normal"/>
              <w:rPr/>
            </w:pPr>
            <w:r>
              <w:rPr/>
              <w:t>Суффиксы прилагательных– 1 шт.</w:t>
            </w:r>
          </w:p>
          <w:p>
            <w:pPr>
              <w:pStyle w:val="Normal"/>
              <w:rPr/>
            </w:pPr>
            <w:r>
              <w:rPr/>
              <w:t>Местоимения– 1 шт.</w:t>
            </w:r>
          </w:p>
          <w:p>
            <w:pPr>
              <w:pStyle w:val="Normal"/>
              <w:rPr/>
            </w:pPr>
            <w:r>
              <w:rPr/>
              <w:t>Употребление притяжательных местоимений– 1 шт.</w:t>
            </w:r>
          </w:p>
          <w:p>
            <w:pPr>
              <w:pStyle w:val="Normal"/>
              <w:rPr/>
            </w:pPr>
            <w:r>
              <w:rPr/>
              <w:t>Склонение личных местоимений– 1 шт.</w:t>
            </w:r>
          </w:p>
          <w:p>
            <w:pPr>
              <w:pStyle w:val="Normal"/>
              <w:rPr/>
            </w:pPr>
            <w:r>
              <w:rPr/>
              <w:t>Существительные– 1 шт.</w:t>
            </w:r>
          </w:p>
          <w:p>
            <w:pPr>
              <w:pStyle w:val="Normal"/>
              <w:rPr/>
            </w:pPr>
            <w:r>
              <w:rPr/>
              <w:t>Образование сложных существительных– 1 шт.</w:t>
            </w:r>
          </w:p>
          <w:p>
            <w:pPr>
              <w:pStyle w:val="Normal"/>
              <w:rPr/>
            </w:pPr>
            <w:r>
              <w:rPr/>
              <w:t>Суффиксы существительных– 1 шт.</w:t>
            </w:r>
          </w:p>
          <w:p>
            <w:pPr>
              <w:pStyle w:val="Normal"/>
              <w:rPr/>
            </w:pPr>
            <w:r>
              <w:rPr/>
              <w:t>Глагол– 1 шт.</w:t>
            </w:r>
          </w:p>
          <w:p>
            <w:pPr>
              <w:pStyle w:val="Normal"/>
              <w:rPr/>
            </w:pPr>
            <w:r>
              <w:rPr/>
              <w:t>Значение временных форм глагола– 1 шт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Haben</w:t>
            </w:r>
            <w:r>
              <w:rPr>
                <w:lang w:val="en-US"/>
              </w:rPr>
              <w:t>/</w:t>
            </w:r>
            <w:r>
              <w:rPr>
                <w:lang w:val="de-DE"/>
              </w:rPr>
              <w:t>sein</w:t>
            </w:r>
            <w:r>
              <w:rPr>
                <w:lang w:val="en-US"/>
              </w:rPr>
              <w:t xml:space="preserve"> + </w:t>
            </w:r>
            <w:r>
              <w:rPr>
                <w:lang w:val="de-DE"/>
              </w:rPr>
              <w:t>zu</w:t>
            </w:r>
            <w:r>
              <w:rPr>
                <w:lang w:val="en-US"/>
              </w:rPr>
              <w:t xml:space="preserve">+ </w:t>
            </w:r>
            <w:r>
              <w:rPr>
                <w:lang w:val="de-DE"/>
              </w:rPr>
              <w:t>Infinitiv</w:t>
            </w:r>
            <w:r>
              <w:rPr>
                <w:lang w:val="en-US"/>
              </w:rPr>
              <w:t xml:space="preserve">– 1 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>Причастие1– 1 шт.</w:t>
            </w:r>
          </w:p>
          <w:p>
            <w:pPr>
              <w:pStyle w:val="Normal"/>
              <w:rPr/>
            </w:pPr>
            <w:r>
              <w:rPr/>
              <w:t xml:space="preserve">Инфинитив без </w:t>
            </w:r>
            <w:r>
              <w:rPr>
                <w:lang w:val="de-DE"/>
              </w:rPr>
              <w:t>zu</w:t>
            </w:r>
            <w:r>
              <w:rPr/>
              <w:t>– 1 шт.</w:t>
            </w:r>
          </w:p>
          <w:p>
            <w:pPr>
              <w:pStyle w:val="Normal"/>
              <w:rPr/>
            </w:pPr>
            <w:r>
              <w:rPr/>
              <w:t xml:space="preserve">Инфинитив с  </w:t>
            </w:r>
            <w:r>
              <w:rPr>
                <w:lang w:val="de-DE"/>
              </w:rPr>
              <w:t>zu</w:t>
            </w:r>
            <w:r>
              <w:rPr/>
              <w:t>– 1 шт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artizip</w:t>
            </w:r>
            <w:r>
              <w:rPr/>
              <w:t xml:space="preserve"> 1 и </w:t>
            </w:r>
            <w:r>
              <w:rPr>
                <w:lang w:val="en-US"/>
              </w:rPr>
              <w:t>Partizip</w:t>
            </w:r>
            <w:r>
              <w:rPr/>
              <w:t xml:space="preserve"> 2 в роли определения– 1 шт.</w:t>
            </w:r>
          </w:p>
          <w:p>
            <w:pPr>
              <w:pStyle w:val="Normal"/>
              <w:rPr/>
            </w:pPr>
            <w:r>
              <w:rPr/>
              <w:t>Модальные глаголы– 1 шт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lusquamperfekt</w:t>
            </w:r>
            <w:r>
              <w:rPr/>
              <w:t>– 1 шт.</w:t>
            </w:r>
          </w:p>
          <w:p>
            <w:pPr>
              <w:pStyle w:val="Normal"/>
              <w:rPr/>
            </w:pPr>
            <w:r>
              <w:rPr/>
              <w:t>Модальные глаголы с инфинитивом пассив– 1 шт.</w:t>
            </w:r>
          </w:p>
          <w:p>
            <w:pPr>
              <w:pStyle w:val="Normal"/>
              <w:rPr/>
            </w:pPr>
            <w:r>
              <w:rPr/>
              <w:t xml:space="preserve">Предлоги+ </w:t>
            </w:r>
            <w:r>
              <w:rPr>
                <w:lang w:val="en-US"/>
              </w:rPr>
              <w:t>Akk</w:t>
            </w:r>
            <w:r>
              <w:rPr/>
              <w:t>– 1 шт.</w:t>
            </w:r>
          </w:p>
          <w:p>
            <w:pPr>
              <w:pStyle w:val="Normal"/>
              <w:rPr/>
            </w:pPr>
            <w:r>
              <w:rPr/>
              <w:t>Синтаксис– 1 шт.</w:t>
            </w:r>
          </w:p>
          <w:p>
            <w:pPr>
              <w:pStyle w:val="Normal"/>
              <w:rPr/>
            </w:pPr>
            <w:r>
              <w:rPr/>
              <w:t>Порядок слов в простом повествовательном предложении– 1 шт.</w:t>
            </w:r>
          </w:p>
          <w:p>
            <w:pPr>
              <w:pStyle w:val="Normal"/>
              <w:rPr/>
            </w:pPr>
            <w:r>
              <w:rPr/>
              <w:t>Порядок слов в вопросительном предложении– 1 шт.</w:t>
            </w:r>
          </w:p>
          <w:p>
            <w:pPr>
              <w:pStyle w:val="Normal"/>
              <w:rPr/>
            </w:pPr>
            <w:r>
              <w:rPr/>
              <w:t>Порядок слов в повелительном предложении– 1 шт.</w:t>
            </w:r>
          </w:p>
          <w:p>
            <w:pPr>
              <w:pStyle w:val="Normal"/>
              <w:rPr/>
            </w:pPr>
            <w:r>
              <w:rPr/>
              <w:t>Порядок слов в сложносочиненном</w:t>
            </w:r>
          </w:p>
          <w:p>
            <w:pPr>
              <w:pStyle w:val="Normal"/>
              <w:rPr/>
            </w:pPr>
            <w:r>
              <w:rPr/>
              <w:t>предложении предложении– 1 шт.</w:t>
            </w:r>
          </w:p>
          <w:p>
            <w:pPr>
              <w:pStyle w:val="Normal"/>
              <w:rPr/>
            </w:pPr>
            <w:r>
              <w:rPr/>
              <w:t>Порядок слов в сложноподчиненном  предложении– 1 шт.</w:t>
            </w:r>
          </w:p>
          <w:p>
            <w:pPr>
              <w:pStyle w:val="Normal"/>
              <w:rPr/>
            </w:pPr>
            <w:r>
              <w:rPr/>
              <w:t>Вопросы</w:t>
            </w:r>
          </w:p>
          <w:p>
            <w:pPr>
              <w:pStyle w:val="Normal"/>
              <w:rPr/>
            </w:pPr>
            <w:r>
              <w:rPr/>
              <w:t>Что и ка делать?</w:t>
            </w:r>
          </w:p>
          <w:p>
            <w:pPr>
              <w:pStyle w:val="Normal"/>
              <w:rPr/>
            </w:pPr>
            <w:r>
              <w:rPr/>
              <w:t>Где? Куда?</w:t>
            </w:r>
          </w:p>
          <w:p>
            <w:pPr>
              <w:pStyle w:val="Normal"/>
              <w:rPr/>
            </w:pPr>
            <w:r>
              <w:rPr/>
              <w:t>Кому? Что? – 1 шт.</w:t>
            </w:r>
          </w:p>
          <w:p>
            <w:pPr>
              <w:pStyle w:val="Normal"/>
              <w:rPr/>
            </w:pPr>
            <w:r>
              <w:rPr/>
              <w:t>Типы придаточных предложений– 1 шт.</w:t>
            </w:r>
          </w:p>
          <w:p>
            <w:pPr>
              <w:pStyle w:val="Normal"/>
              <w:rPr/>
            </w:pPr>
            <w:r>
              <w:rPr/>
              <w:t>Придаточные времени (</w:t>
            </w:r>
            <w:r>
              <w:rPr>
                <w:lang w:val="en-US"/>
              </w:rPr>
              <w:t>als</w:t>
            </w:r>
            <w:r>
              <w:rPr/>
              <w:t xml:space="preserve">, </w:t>
            </w:r>
            <w:r>
              <w:rPr>
                <w:lang w:val="en-US"/>
              </w:rPr>
              <w:t>wenn</w:t>
            </w:r>
            <w:r>
              <w:rPr/>
              <w:t>) – 1 шт.</w:t>
            </w:r>
          </w:p>
          <w:p>
            <w:pPr>
              <w:pStyle w:val="Normal"/>
              <w:rPr/>
            </w:pPr>
            <w:r>
              <w:rPr/>
              <w:t>Придаточные времени (</w:t>
            </w:r>
            <w:r>
              <w:rPr>
                <w:lang w:val="en-US"/>
              </w:rPr>
              <w:t>nachdem</w:t>
            </w:r>
            <w:r>
              <w:rPr/>
              <w:t>) – 1 шт.    Придаточные цели– 1 шт.</w:t>
            </w:r>
          </w:p>
          <w:p>
            <w:pPr>
              <w:pStyle w:val="Normal"/>
              <w:rPr/>
            </w:pPr>
            <w:r>
              <w:rPr/>
              <w:t>Придаточные условные– 1 шт.</w:t>
            </w:r>
          </w:p>
          <w:p>
            <w:pPr>
              <w:pStyle w:val="Normal"/>
              <w:rPr/>
            </w:pPr>
            <w:r>
              <w:rPr/>
              <w:t>Придаточные определительные– 1 шт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асса букв– 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дополнительного образовани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 ученический -12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л ученический – 24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 учительский –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л учительский –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аян двухголосый-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зыкальный центр-1 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еомагнитофон +</w:t>
            </w:r>
            <w:r>
              <w:rPr>
                <w:lang w:val="en-US"/>
              </w:rPr>
              <w:t>DVD</w:t>
            </w:r>
            <w:r>
              <w:rPr/>
              <w:t xml:space="preserve"> проигрыватель -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кафы с навесными дверцами- 2шт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ка настенная 3х-элементная-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бинет русского языка и литерату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ьютер в сборе- 1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 ученический -12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л ученический – 24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 учительский –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л учительский – 1 шт.</w:t>
            </w:r>
          </w:p>
          <w:p>
            <w:pPr>
              <w:pStyle w:val="Normal"/>
              <w:rPr/>
            </w:pPr>
            <w:r>
              <w:rPr/>
              <w:t>Шкафы- 4 шт.</w:t>
            </w:r>
          </w:p>
          <w:p>
            <w:pPr>
              <w:pStyle w:val="Normal"/>
              <w:rPr/>
            </w:pPr>
            <w:r>
              <w:rPr/>
              <w:t>Таблицы демонстрационные  Литература 5-11 классы-1 шт.</w:t>
            </w:r>
          </w:p>
          <w:p>
            <w:pPr>
              <w:pStyle w:val="Normal"/>
              <w:rPr/>
            </w:pPr>
            <w:r>
              <w:rPr/>
              <w:t>Таблицы демонстрационные «Правописание гласных в корне слова- 1 шт.</w:t>
            </w:r>
          </w:p>
          <w:p>
            <w:pPr>
              <w:pStyle w:val="Normal"/>
              <w:rPr/>
            </w:pPr>
            <w:r>
              <w:rPr/>
              <w:t>Таблицы демонстрационные «Русский язык глаголы»-  1 шт.</w:t>
            </w:r>
          </w:p>
          <w:p>
            <w:pPr>
              <w:pStyle w:val="Normal"/>
              <w:rPr/>
            </w:pPr>
            <w:r>
              <w:rPr/>
              <w:t>«Синтаксис»-1 шт.</w:t>
            </w:r>
          </w:p>
          <w:p>
            <w:pPr>
              <w:pStyle w:val="Normal"/>
              <w:rPr/>
            </w:pPr>
            <w:r>
              <w:rPr/>
              <w:t>«Орфография»-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ицы демонстрационные -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сновные правила орфографии и пунктуации 5-9  классы (12 таблиц)»-1 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глядные пособ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елительные ъ и ь -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уквы ы и после ц-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и склонения имен существительных-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клонения имен существительных-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ударные гласные в окончаниях прилагательных-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писание –тся, ться в глаголах-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 определить спряжение глаголов-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ряжение глаголов-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требление ь на конце после шипящих-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ки препинания в предложениях с однородными членами-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лены предложения-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ямая речь-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ки препинания при обращении-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бщающие слова при однородных членах-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ире в бессоюзном  сложном предложении-1 шт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воеточие в бессоюзном сложном предложении-1 шт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адежные   окончания -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ы образования слов-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писание о-е после шипящих-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значения приставок пре- (при-) -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ловарик трудных орфограмм-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сский литературный язык-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ире между подлежащими-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собление определений -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собление обстоятельств-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ки препинания в сложноподчиненных-1 шт. предложениях-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или речи-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ы сложных предложений -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интаксический разбор предложений-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интаксический разбор словосочетаний -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е члены предложений-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торостепенные члены предложений-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лова-предложения-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иалог -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ире между подлежащим и сказуемым-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ложения со сравнительным оборотом-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бинет русского языка и литерату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ка настенная 3-х элементная-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кран для презинтации-1 ш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 ученический -10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л ученический – 20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 учительский –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л учительский –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кафы -1 шт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бор таблиц русский язык 5-11 классы – 1 набор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треты писателей -1 наб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т, наглядных пособий грамматический разбор -1 наб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монстрационный материал «5-11 классы» -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продукция картин русских художников-1наб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треты зарубежных детских писателей- 1 наб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треты писателей и поэтов -34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глядное пособие В.В Маяковский-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о-наглядное пособие по литературе -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ьбом А.С. Пушкин-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ьбом по литературе( наглядное пособие)-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ьбом М.А. Горький (наглядное пособие )- 1 шт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аблиц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 определить спряжение глаголов-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ряжение глаголов-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требление ь на конце после шипящих-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ки препинания в предложениях с однородными членами-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лены предложения-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ямая речь-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ки препинания при обращении-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бщающие слова при однородных членах-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ире в бессоюзном  сложном предложении-1 шт.  Двоеточие в бессоюзном сложном предложении-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уква о-а в корнях –кас-кос, - гор-гар-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писание тся и ться в глаголах-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сные в приставках пре- при-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с прилагательными -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яды местоимений -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йствительные и страдательные причастия -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частия , как особая форма глагола -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литное и раздельное написание -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частие как особая форма глагола-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литное и раздельное написание -не- с причастиями-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частный оборот -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епричастный оборот-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епричастие , как особая форма глагола -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с существительными-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 и НН в суффиксах имен прилагательных - 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БЖ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- 1шт. </w:t>
            </w:r>
          </w:p>
          <w:p>
            <w:pPr>
              <w:pStyle w:val="Normal"/>
              <w:rPr/>
            </w:pPr>
            <w:r>
              <w:rPr/>
              <w:t>Комплекс для лазерной стрельбы по мишеням-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 ученический -12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л ученический – 24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 учительский –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л учительский – 1 шт.</w:t>
            </w:r>
          </w:p>
          <w:p>
            <w:pPr>
              <w:pStyle w:val="Normal"/>
              <w:rPr/>
            </w:pPr>
            <w:r>
              <w:rPr/>
              <w:t>Шкаф- 1 шт.</w:t>
            </w:r>
          </w:p>
          <w:p>
            <w:pPr>
              <w:pStyle w:val="Normal"/>
              <w:rPr/>
            </w:pPr>
            <w:r>
              <w:rPr/>
              <w:t>Винтовка пневматическая- 3шт.</w:t>
            </w:r>
          </w:p>
          <w:p>
            <w:pPr>
              <w:pStyle w:val="Normal"/>
              <w:rPr/>
            </w:pPr>
            <w:r>
              <w:rPr/>
              <w:t>Комплект стрелковый- шт.</w:t>
            </w:r>
          </w:p>
          <w:p>
            <w:pPr>
              <w:pStyle w:val="Normal"/>
              <w:rPr/>
            </w:pPr>
            <w:r>
              <w:rPr/>
              <w:t>Макет автомата 74м- 2шт.</w:t>
            </w:r>
          </w:p>
          <w:p>
            <w:pPr>
              <w:pStyle w:val="Normal"/>
              <w:rPr/>
            </w:pPr>
            <w:r>
              <w:rPr/>
              <w:t>Прибор ВПХР- 3шт.</w:t>
            </w:r>
          </w:p>
          <w:p>
            <w:pPr>
              <w:pStyle w:val="Normal"/>
              <w:rPr/>
            </w:pPr>
            <w:r>
              <w:rPr/>
              <w:t>Набор плакатов Винтовка пневматическая- 1шт.</w:t>
            </w:r>
          </w:p>
          <w:p>
            <w:pPr>
              <w:pStyle w:val="Normal"/>
              <w:rPr/>
            </w:pPr>
            <w:r>
              <w:rPr/>
              <w:t>Комплект механическая АК-1 шт..</w:t>
            </w:r>
          </w:p>
          <w:p>
            <w:pPr>
              <w:pStyle w:val="Normal"/>
              <w:rPr/>
            </w:pPr>
            <w:r>
              <w:rPr/>
              <w:t xml:space="preserve">Противогаз- гп-7 </w:t>
            </w:r>
          </w:p>
          <w:p>
            <w:pPr>
              <w:pStyle w:val="Normal"/>
              <w:rPr/>
            </w:pPr>
            <w:r>
              <w:rPr/>
              <w:t>Носилки санитарные  -1 шт.</w:t>
            </w:r>
          </w:p>
          <w:p>
            <w:pPr>
              <w:pStyle w:val="Normal"/>
              <w:rPr/>
            </w:pPr>
            <w:r>
              <w:rPr/>
              <w:t xml:space="preserve">ИПП-10шт. </w:t>
            </w:r>
          </w:p>
          <w:p>
            <w:pPr>
              <w:pStyle w:val="Normal"/>
              <w:rPr/>
            </w:pPr>
            <w:r>
              <w:rPr/>
              <w:t>«Максим -01»тренажер сердечно-легочной и Мозговой реанимации- 1 шт.</w:t>
            </w:r>
          </w:p>
          <w:p>
            <w:pPr>
              <w:pStyle w:val="Normal"/>
              <w:rPr/>
            </w:pPr>
            <w:r>
              <w:rPr/>
              <w:t>Компас- 3шт.</w:t>
            </w:r>
          </w:p>
          <w:p>
            <w:pPr>
              <w:pStyle w:val="Normal"/>
              <w:rPr/>
            </w:pPr>
            <w:r>
              <w:rPr/>
              <w:t>Шина Крамера- 1шт.</w:t>
            </w:r>
          </w:p>
          <w:p>
            <w:pPr>
              <w:pStyle w:val="Normal"/>
              <w:rPr/>
            </w:pPr>
            <w:r>
              <w:rPr/>
              <w:t>Плакаты: Арсенал России -1 комплект.</w:t>
            </w:r>
          </w:p>
          <w:p>
            <w:pPr>
              <w:pStyle w:val="Normal"/>
              <w:rPr/>
            </w:pPr>
            <w:r>
              <w:rPr/>
              <w:t>Боевые корабли ВМФ4949-1 комплект.</w:t>
            </w:r>
          </w:p>
          <w:p>
            <w:pPr>
              <w:pStyle w:val="Normal"/>
              <w:rPr/>
            </w:pPr>
            <w:r>
              <w:rPr/>
              <w:t>Бронетанковая техника и противотанковые Средства - 1 комплект.</w:t>
            </w:r>
          </w:p>
          <w:p>
            <w:pPr>
              <w:pStyle w:val="Normal"/>
              <w:rPr/>
            </w:pPr>
            <w:r>
              <w:rPr/>
              <w:t>Плакаты Великая победа-1 шт.</w:t>
            </w:r>
          </w:p>
          <w:p>
            <w:pPr>
              <w:pStyle w:val="Normal"/>
              <w:rPr/>
            </w:pPr>
            <w:r>
              <w:rPr/>
              <w:t>Военная форма одежды-1 шт.</w:t>
            </w:r>
          </w:p>
          <w:p>
            <w:pPr>
              <w:pStyle w:val="Normal"/>
              <w:rPr/>
            </w:pPr>
            <w:r>
              <w:rPr/>
              <w:t>Боевые самолеты и вертолеты - 1 комплект.</w:t>
            </w:r>
          </w:p>
          <w:p>
            <w:pPr>
              <w:pStyle w:val="Normal"/>
              <w:rPr/>
            </w:pPr>
            <w:r>
              <w:rPr/>
              <w:t>Плакаты великие полководцы и флоты России. Ордена и медали-28 шт.</w:t>
            </w:r>
          </w:p>
          <w:p>
            <w:pPr>
              <w:pStyle w:val="Normal"/>
              <w:rPr/>
            </w:pPr>
            <w:r>
              <w:rPr/>
              <w:t>Топливо: набор 19ВС марганцевые соединения 1шт .</w:t>
            </w:r>
          </w:p>
          <w:p>
            <w:pPr>
              <w:pStyle w:val="Normal"/>
              <w:rPr/>
            </w:pPr>
            <w:r>
              <w:rPr/>
              <w:t>Костюм Л-1 прорез ОЗК- 2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бинет географ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 ученический -9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л ученический – 18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 учительский –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л учительский –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утбук -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лекция « Почва и ее состав»-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ас школьный -15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ица демонстрационная « атмосферные процессы и явления -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ица демонстрационная « Земля – планета солнечной системы»-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ица демонстрационная « Почвы , растения  и животные природных зон»-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ица демонстрационная «Солнечная радиация и радиационный баланс»-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ица демонстрационная  «Условные знаки плана местности»-1 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ица демонстрационная  « Циклоны и антициклоны»-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т таблиц по географии  « Материки, океаны, регионы и страны»-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т таблиц по географии   « Население и хозяйство мира» -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т таблиц по географии  «Природа и население России»-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т таблиц по географии   « Хозяйство и регионы России»-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ты по 1 штуке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йская Федерация.  Социально- экономическ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 . Физическая 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опливная промышленность Росс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точная Сибирь и Дальний Восток 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рта растительнос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вропа . Физическа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логические проблемы  Росс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Центральная Россия 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вразия 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оды мира. Народы России 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остроение и металлообработ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лиматическая карта России .Большая 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рал, социально- экономическа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лиматическая карта Росс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йская Федерация. Политико-административная кар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ная и цветная металлургия 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венная карта  России 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олжье . Климатическая карта 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рождения полезных ископаемых Росс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гроклиматические ресурсы Росс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жная Азия . Социально- экономическая кар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фрика. Социально- экономическая 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Центральная и Восточная Азия 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та океан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родные  зоны мира 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ая карта мир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рктика . Физическа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арктика. Физическая 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та полушар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тическая карта мир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ение земной кор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тмосферные яв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 мест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я-планета солнечной систем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вы, растения и животные природных зо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Циклоны и антициклон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бинет биологи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 ученический -9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л ученический – 18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 учительский –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л учительский –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очка доступа 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Link</w:t>
            </w:r>
            <w:r>
              <w:rPr/>
              <w:t>-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каф вытяжной -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каф монтажный с передней дверцей -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жный препарат «Строение червя»-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ербарий основный групп растений-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ербарий с\х растений РФ-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ербарий растительных сообществ -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лекция «Развитие пасеки»-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лекция «Семена и плоды»-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ас – «Азимут»-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т таблиц «Окружающий мир»-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т таблиц по биологии-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лекция «Развитие  насекомых»-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роскопы-15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ель АПЛ-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ербарий по курсу основ общей биологи-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ель человеческих органов-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ели  растений-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кат «Внутреннее строение животных»-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Т Скелет человека на штативе-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плодов-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для курса зоологии -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аппликации: Резус фактора-1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«Генетика»-1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глаза, модель голубя-1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гортани-1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 деления клетки -1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строения яйца птицы-1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цветка -1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цвета яблони-1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уляжей фруктов  -1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биологов -1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гриба -1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мха -1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папоротников -1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елет голубя ,скелет кролика -1 шт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человека на штативе -1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елет человека, торс человека-1 шт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демонстрационные -комплекты 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цветоводство, окружающий мир, Биология 6 класс растения, грибы, лишаи, биология 7 класс 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: «Животные», «общее знакомство с цветами»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тения» «Деление клеток », «Модель цветка пшеницы», «Модель цветка яблони», Модель аппликация наследственность  резус фактор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«Скрещивание  хромосом»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Скрещивание  хромосом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т-2 шт.</w:t>
            </w:r>
          </w:p>
          <w:p>
            <w:pPr>
              <w:pStyle w:val="Normal"/>
              <w:rPr/>
            </w:pPr>
            <w:r>
              <w:rPr/>
              <w:t>Конь гимнастический- 1 шт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ыжный комплект с ботинками-35шт.</w:t>
            </w:r>
          </w:p>
          <w:p>
            <w:pPr>
              <w:pStyle w:val="Normal"/>
              <w:rPr/>
            </w:pPr>
            <w:r>
              <w:rPr/>
              <w:t>Маты гимнастические-10 шт.</w:t>
            </w:r>
          </w:p>
          <w:p>
            <w:pPr>
              <w:pStyle w:val="Normal"/>
              <w:rPr/>
            </w:pPr>
            <w:r>
              <w:rPr/>
              <w:t>Перекладина тренажерная- 2 шт.</w:t>
            </w:r>
          </w:p>
          <w:p>
            <w:pPr>
              <w:pStyle w:val="Normal"/>
              <w:rPr/>
            </w:pPr>
            <w:r>
              <w:rPr/>
              <w:t>Мост гимнастический- 1 шт.</w:t>
            </w:r>
          </w:p>
          <w:p>
            <w:pPr>
              <w:pStyle w:val="Normal"/>
              <w:rPr/>
            </w:pPr>
            <w:r>
              <w:rPr/>
              <w:t>Мячи  баскетбольные- 5шт.</w:t>
            </w:r>
          </w:p>
          <w:p>
            <w:pPr>
              <w:pStyle w:val="Normal"/>
              <w:rPr/>
            </w:pPr>
            <w:r>
              <w:rPr/>
              <w:t>Мячи футбольные- 10шт.</w:t>
            </w:r>
          </w:p>
          <w:p>
            <w:pPr>
              <w:pStyle w:val="Normal"/>
              <w:rPr/>
            </w:pPr>
            <w:r>
              <w:rPr/>
              <w:t>Мячи волейбольные-15 шт.</w:t>
            </w:r>
          </w:p>
          <w:p>
            <w:pPr>
              <w:pStyle w:val="Normal"/>
              <w:rPr/>
            </w:pPr>
            <w:r>
              <w:rPr/>
              <w:t>Стенка гимнастическая- 3 шт.</w:t>
            </w:r>
          </w:p>
          <w:p>
            <w:pPr>
              <w:pStyle w:val="Normal"/>
              <w:rPr/>
            </w:pPr>
            <w:r>
              <w:rPr/>
              <w:t>Сетка баскетбольная- 2 шт.</w:t>
            </w:r>
          </w:p>
          <w:p>
            <w:pPr>
              <w:pStyle w:val="Normal"/>
              <w:rPr/>
            </w:pPr>
            <w:r>
              <w:rPr/>
              <w:t>Скакалки-14 шт.</w:t>
            </w:r>
          </w:p>
          <w:p>
            <w:pPr>
              <w:pStyle w:val="Normal"/>
              <w:rPr/>
            </w:pPr>
            <w:r>
              <w:rPr/>
              <w:t>Обручи-10 шт.</w:t>
            </w:r>
          </w:p>
          <w:p>
            <w:pPr>
              <w:pStyle w:val="Normal"/>
              <w:rPr/>
            </w:pPr>
            <w:r>
              <w:rPr/>
              <w:t>Перекладина-2 шт.</w:t>
            </w:r>
          </w:p>
          <w:p>
            <w:pPr>
              <w:pStyle w:val="Normal"/>
              <w:rPr/>
            </w:pPr>
            <w:r>
              <w:rPr/>
              <w:t>Ракетки теннисные- 4шт.</w:t>
            </w:r>
          </w:p>
          <w:p>
            <w:pPr>
              <w:pStyle w:val="Normal"/>
              <w:rPr/>
            </w:pPr>
            <w:r>
              <w:rPr/>
              <w:t>Скамейка гимнастическая - 2 шт.</w:t>
            </w:r>
          </w:p>
          <w:p>
            <w:pPr>
              <w:pStyle w:val="Normal"/>
              <w:rPr/>
            </w:pPr>
            <w:r>
              <w:rPr/>
              <w:t>Штанга-1 шт.</w:t>
            </w:r>
          </w:p>
          <w:p>
            <w:pPr>
              <w:pStyle w:val="Normal"/>
              <w:rPr/>
            </w:pPr>
            <w:r>
              <w:rPr/>
              <w:t>Стол теннисный- 1 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Секундомер-4  ш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яч волейбольный №5 Чехия- 1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ячи малые для метания- 5 шт.</w:t>
            </w:r>
          </w:p>
          <w:p>
            <w:pPr>
              <w:pStyle w:val="Normal"/>
              <w:jc w:val="both"/>
              <w:rPr/>
            </w:pPr>
            <w:r>
              <w:rPr/>
              <w:t>Тренажер-1 шт.</w:t>
            </w:r>
          </w:p>
          <w:p>
            <w:pPr>
              <w:pStyle w:val="Normal"/>
              <w:jc w:val="both"/>
              <w:rPr/>
            </w:pPr>
            <w:r>
              <w:rPr/>
              <w:t>Беговая дорожка -2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лотренажер -2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клонные скамейки для пресса -2 шт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камейка тренажерная - 1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камья универсальная - 2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бинет истор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ор - 1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шет -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ронштейн- 1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утбук -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тер-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та «ВОВ 1941-945»- 1шт.</w:t>
            </w:r>
          </w:p>
          <w:p>
            <w:pPr>
              <w:pStyle w:val="Normal"/>
              <w:rPr/>
            </w:pPr>
            <w:r>
              <w:rPr/>
              <w:t>Карта «Война за независимость и образование США»- 1шт.</w:t>
            </w:r>
          </w:p>
          <w:p>
            <w:pPr>
              <w:pStyle w:val="Normal"/>
              <w:rPr/>
            </w:pPr>
            <w:r>
              <w:rPr/>
              <w:t>Карта «Гражданская война 1861-1865»- 1шт.</w:t>
            </w:r>
          </w:p>
          <w:p>
            <w:pPr>
              <w:pStyle w:val="Normal"/>
              <w:rPr/>
            </w:pPr>
            <w:r>
              <w:rPr/>
              <w:t>Карта «Европа в 60-70-е годы 19 века»-1 шт.</w:t>
            </w:r>
          </w:p>
          <w:p>
            <w:pPr>
              <w:pStyle w:val="Normal"/>
              <w:rPr/>
            </w:pPr>
            <w:r>
              <w:rPr/>
              <w:t>Карта «Отечественная война 1812 года»- 1шт.</w:t>
            </w:r>
          </w:p>
          <w:p>
            <w:pPr>
              <w:pStyle w:val="Normal"/>
              <w:rPr/>
            </w:pPr>
            <w:r>
              <w:rPr/>
              <w:t>Карта «Первая мировая война 1914-1918»- 1шт.</w:t>
            </w:r>
          </w:p>
          <w:p>
            <w:pPr>
              <w:pStyle w:val="Normal"/>
              <w:rPr/>
            </w:pPr>
            <w:r>
              <w:rPr/>
              <w:t>Карта «Российской государство в 17 веке»- 1шт.</w:t>
            </w:r>
          </w:p>
          <w:p>
            <w:pPr>
              <w:pStyle w:val="Normal"/>
              <w:rPr/>
            </w:pPr>
            <w:r>
              <w:rPr/>
              <w:t>Карта «Российская империя 19 века»-1шт.</w:t>
            </w:r>
          </w:p>
          <w:p>
            <w:pPr>
              <w:pStyle w:val="Normal"/>
              <w:rPr/>
            </w:pPr>
            <w:r>
              <w:rPr/>
              <w:t>Карта «Россия в 17-18 веке»- 1шт.</w:t>
            </w:r>
          </w:p>
          <w:p>
            <w:pPr>
              <w:pStyle w:val="Normal"/>
              <w:rPr/>
            </w:pPr>
            <w:r>
              <w:rPr/>
              <w:t>Карта «США в 19-20 в.»-1 шт.</w:t>
            </w:r>
          </w:p>
          <w:p>
            <w:pPr>
              <w:pStyle w:val="Normal"/>
              <w:rPr/>
            </w:pPr>
            <w:r>
              <w:rPr/>
              <w:t>Карта «Территориально-политический раздел мира 1874-1914»- 1шт.</w:t>
            </w:r>
          </w:p>
          <w:p>
            <w:pPr>
              <w:pStyle w:val="Normal"/>
              <w:rPr/>
            </w:pPr>
            <w:r>
              <w:rPr/>
              <w:t>Таблица «История России»- 1шт.</w:t>
            </w:r>
          </w:p>
          <w:p>
            <w:pPr>
              <w:pStyle w:val="Normal"/>
              <w:rPr/>
            </w:pPr>
            <w:r>
              <w:rPr/>
              <w:t>Таблица «Обществознание 10-11»- 1шт.</w:t>
            </w:r>
          </w:p>
          <w:p>
            <w:pPr>
              <w:pStyle w:val="Normal"/>
              <w:rPr/>
            </w:pPr>
            <w:r>
              <w:rPr/>
              <w:t>Таблица «обществознание 8-9»- 1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памятных дат истории- 1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ВОВ-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К война за независимость и образование в США»-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К Российская империя-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Российское государство в 17 в- 1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империя в 19 в -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17 веке до 60 гг-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ги государств мира - 1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резидента РФ-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й Китай и Индия -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Греция -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ние западной римской империи -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ая империя -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Российского централизованного государства -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альная раздробленность Руси в 13 в -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 -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ства -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познает мир -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ая экономика -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истема общества -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духовная жизнь общества  -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, природа, общество -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 -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война США -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 и Нидерланды -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японская война -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Европа 1924-1939 г. -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 в 7 веке  -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ия -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империя -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вская Русь  -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 Советского союза -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 ученический -12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л ученический – 24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 учительский –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л учительский – 1 шт.</w:t>
            </w:r>
          </w:p>
          <w:p>
            <w:pPr>
              <w:pStyle w:val="Normal"/>
              <w:rPr/>
            </w:pPr>
            <w:r>
              <w:rPr/>
              <w:t>Шкафы-4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бинет химии с оборудованием  для дистанционного обучения учащихся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образователь аудиформата LES DS-211NS 100- 1 шт.</w:t>
            </w:r>
          </w:p>
          <w:p>
            <w:pPr>
              <w:pStyle w:val="Normal"/>
              <w:rPr/>
            </w:pPr>
            <w:r>
              <w:rPr/>
              <w:t>Преобразователь аудиформата LES DS-211NS – 1 шт.</w:t>
            </w:r>
          </w:p>
          <w:p>
            <w:pPr>
              <w:pStyle w:val="Normal"/>
              <w:rPr/>
            </w:pPr>
            <w:r>
              <w:rPr/>
              <w:t xml:space="preserve">Принтер Hewlett Packard ЖК дисплей  </w:t>
            </w:r>
            <w:r>
              <w:rPr>
                <w:lang w:val="en-US"/>
              </w:rPr>
              <w:t>Flame</w:t>
            </w:r>
            <w:r>
              <w:rPr/>
              <w:t xml:space="preserve"> 55 </w:t>
            </w:r>
            <w:r>
              <w:rPr>
                <w:lang w:val="en-US"/>
              </w:rPr>
              <w:t>c</w:t>
            </w:r>
            <w:r>
              <w:rPr/>
              <w:t xml:space="preserve">  крепежом / </w:t>
            </w:r>
            <w:r>
              <w:rPr>
                <w:lang w:val="en-US"/>
              </w:rPr>
              <w:t>LSD</w:t>
            </w:r>
            <w:r>
              <w:rPr/>
              <w:t xml:space="preserve"> панели – 1 шт.</w:t>
            </w:r>
          </w:p>
          <w:p>
            <w:pPr>
              <w:pStyle w:val="Normal"/>
              <w:rPr/>
            </w:pPr>
            <w:r>
              <w:rPr/>
              <w:t xml:space="preserve">настенный  </w:t>
            </w:r>
            <w:r>
              <w:rPr>
                <w:lang w:val="en-US"/>
              </w:rPr>
              <w:t>AESP</w:t>
            </w:r>
            <w:r>
              <w:rPr/>
              <w:t xml:space="preserve"> с передней дверцей -1 шт.</w:t>
            </w:r>
          </w:p>
          <w:p>
            <w:pPr>
              <w:pStyle w:val="Normal"/>
              <w:rPr/>
            </w:pPr>
            <w:r>
              <w:rPr/>
              <w:t>ИБП АРСЫГФ 30000 Терминал видеоконференцсвязи LifeSize Expr.220-MicPod-NON-AES- 1 шт.</w:t>
            </w:r>
          </w:p>
          <w:p>
            <w:pPr>
              <w:pStyle w:val="Normal"/>
              <w:rPr/>
            </w:pPr>
            <w:r>
              <w:rPr/>
              <w:t xml:space="preserve">Интерактивная доска 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 xml:space="preserve"> 685 </w:t>
            </w:r>
            <w:r>
              <w:rPr>
                <w:lang w:val="en-US"/>
              </w:rPr>
              <w:t>ix</w:t>
            </w:r>
            <w:r>
              <w:rPr/>
              <w:t xml:space="preserve"> | </w:t>
            </w:r>
            <w:r>
              <w:rPr>
                <w:lang w:val="en-US"/>
              </w:rPr>
              <w:t>ox</w:t>
            </w: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ПК преподавателя в сборе -1 шт.</w:t>
            </w:r>
          </w:p>
          <w:p>
            <w:pPr>
              <w:pStyle w:val="Normal"/>
              <w:rPr/>
            </w:pPr>
            <w:r>
              <w:rPr/>
              <w:t xml:space="preserve">Система для голосования  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Response</w:t>
            </w:r>
            <w:r>
              <w:rPr/>
              <w:t xml:space="preserve"> </w:t>
            </w:r>
            <w:r>
              <w:rPr>
                <w:lang w:val="en-US"/>
              </w:rPr>
              <w:t>RE</w:t>
            </w:r>
            <w:r>
              <w:rPr/>
              <w:t>: РЕССИВЕР -1 шт.</w:t>
            </w:r>
          </w:p>
          <w:p>
            <w:pPr>
              <w:pStyle w:val="Normal"/>
              <w:rPr/>
            </w:pPr>
            <w:r>
              <w:rPr/>
              <w:t>Пульт управления  -24 шт.</w:t>
            </w:r>
          </w:p>
          <w:p>
            <w:pPr>
              <w:pStyle w:val="Normal"/>
              <w:rPr/>
            </w:pPr>
            <w:r>
              <w:rPr/>
              <w:t xml:space="preserve">Шкаф монтажный Радиомикрофонная система </w:t>
            </w:r>
            <w:r>
              <w:rPr>
                <w:lang w:val="en-US"/>
              </w:rPr>
              <w:t>Baerdynamik</w:t>
            </w:r>
            <w:r>
              <w:rPr/>
              <w:t xml:space="preserve"> </w:t>
            </w:r>
            <w:r>
              <w:rPr>
                <w:lang w:val="en-US"/>
              </w:rPr>
              <w:t>OPUS</w:t>
            </w:r>
            <w:r>
              <w:rPr/>
              <w:t xml:space="preserve"> 150 </w:t>
            </w:r>
            <w:r>
              <w:rPr>
                <w:lang w:val="en-US"/>
              </w:rPr>
              <w:t>mk</w:t>
            </w:r>
            <w:r>
              <w:rPr/>
              <w:t xml:space="preserve"> </w:t>
            </w:r>
            <w:r>
              <w:rPr>
                <w:lang w:val="en-US"/>
              </w:rPr>
              <w:t>ll</w:t>
            </w:r>
            <w:r>
              <w:rPr/>
              <w:t>- 1 шт.</w:t>
            </w:r>
          </w:p>
          <w:p>
            <w:pPr>
              <w:pStyle w:val="Normal"/>
              <w:rPr/>
            </w:pPr>
            <w:r>
              <w:rPr/>
              <w:t xml:space="preserve">Радио микрофонная система </w:t>
            </w:r>
            <w:r>
              <w:rPr>
                <w:lang w:val="en-US"/>
              </w:rPr>
              <w:t>Baerdynamik</w:t>
            </w:r>
            <w:r>
              <w:rPr/>
              <w:t xml:space="preserve"> </w:t>
            </w:r>
            <w:r>
              <w:rPr>
                <w:lang w:val="en-US"/>
              </w:rPr>
              <w:t>OPUS</w:t>
            </w:r>
            <w:r>
              <w:rPr/>
              <w:t xml:space="preserve"> 180 </w:t>
            </w:r>
            <w:r>
              <w:rPr>
                <w:lang w:val="en-US"/>
              </w:rPr>
              <w:t>mk</w:t>
            </w:r>
            <w:r>
              <w:rPr/>
              <w:t xml:space="preserve"> </w:t>
            </w:r>
            <w:r>
              <w:rPr>
                <w:lang w:val="en-US"/>
              </w:rPr>
              <w:t>ll</w:t>
            </w:r>
            <w:r>
              <w:rPr/>
              <w:t>- 1 шт.</w:t>
            </w:r>
          </w:p>
          <w:p>
            <w:pPr>
              <w:pStyle w:val="Normal"/>
              <w:rPr/>
            </w:pPr>
            <w:r>
              <w:rPr/>
              <w:t xml:space="preserve">Микшер </w:t>
            </w:r>
            <w:r>
              <w:rPr>
                <w:lang w:val="en-US"/>
              </w:rPr>
              <w:t>MACKIE</w:t>
            </w:r>
            <w:r>
              <w:rPr/>
              <w:t xml:space="preserve"> </w:t>
            </w:r>
            <w:r>
              <w:rPr>
                <w:lang w:val="en-US"/>
              </w:rPr>
              <w:t>VIZ</w:t>
            </w:r>
            <w:r>
              <w:rPr/>
              <w:t xml:space="preserve"> 402-1 шт.</w:t>
            </w:r>
          </w:p>
          <w:p>
            <w:pPr>
              <w:pStyle w:val="Normal"/>
              <w:rPr/>
            </w:pPr>
            <w:r>
              <w:rPr/>
              <w:t xml:space="preserve">Акустическая система </w:t>
            </w:r>
            <w:r>
              <w:rPr>
                <w:lang w:val="en-US"/>
              </w:rPr>
              <w:t>APART</w:t>
            </w:r>
            <w:r>
              <w:rPr/>
              <w:t xml:space="preserve"> </w:t>
            </w:r>
            <w:r>
              <w:rPr>
                <w:lang w:val="en-US"/>
              </w:rPr>
              <w:t>SDQSP</w:t>
            </w:r>
            <w:r>
              <w:rPr/>
              <w:t>-</w:t>
            </w:r>
            <w:r>
              <w:rPr>
                <w:lang w:val="en-US"/>
              </w:rPr>
              <w:t>W</w:t>
            </w:r>
            <w:r>
              <w:rPr/>
              <w:t>- 1 шт.</w:t>
            </w:r>
          </w:p>
          <w:p>
            <w:pPr>
              <w:pStyle w:val="Normal"/>
              <w:rPr/>
            </w:pPr>
            <w:r>
              <w:rPr/>
              <w:t xml:space="preserve">Модуль ввода для ПО 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NotebookMATH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ols</w:t>
            </w:r>
            <w:r>
              <w:rPr/>
              <w:t>- 1шт.</w:t>
            </w:r>
          </w:p>
          <w:p>
            <w:pPr>
              <w:pStyle w:val="Normal"/>
              <w:rPr/>
            </w:pPr>
            <w:r>
              <w:rPr/>
              <w:t xml:space="preserve">Точка доступа  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Link</w:t>
            </w:r>
            <w:r>
              <w:rPr/>
              <w:t xml:space="preserve"> </w:t>
            </w:r>
            <w:r>
              <w:rPr>
                <w:lang w:val="en-US"/>
              </w:rPr>
              <w:t>DVL</w:t>
            </w:r>
            <w:r>
              <w:rPr/>
              <w:t xml:space="preserve"> 3200</w:t>
            </w:r>
            <w:r>
              <w:rPr>
                <w:lang w:val="en-US"/>
              </w:rPr>
              <w:t>ap</w:t>
            </w:r>
            <w:r>
              <w:rPr/>
              <w:t>-1 ш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center"/>
        <w:rPr>
          <w:b/>
          <w:b/>
        </w:rPr>
      </w:pPr>
      <w:r>
        <w:rPr>
          <w:b/>
        </w:rPr>
        <w:t>Состояние библиотечного фонда</w:t>
      </w:r>
    </w:p>
    <w:p>
      <w:pPr>
        <w:pStyle w:val="Style22"/>
        <w:ind w:left="942" w:right="-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10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ind w:left="720" w:right="-1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"/>
        <w:gridCol w:w="3250"/>
        <w:gridCol w:w="142"/>
        <w:gridCol w:w="1417"/>
        <w:gridCol w:w="1701"/>
      </w:tblGrid>
      <w:tr>
        <w:trPr>
          <w:trHeight w:val="1756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Наименование  учебного предме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(ы), название,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, год издания  используемых  учебн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иков 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эк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ь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иками на 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го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егося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экз./ чел)</w:t>
            </w:r>
          </w:p>
        </w:tc>
      </w:tr>
      <w:tr>
        <w:trPr/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ласс УМК «Школа России»</w:t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ский язык 1класс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.П.Канакина, В.Г.Горецкий 2011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,2/1</w:t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тературное чтение 1класс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.Ф.Климанова, В,Г.Горецкий,М.В.Головано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2ч)Просвещение 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,2/1</w:t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тематика 1класс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.И.Моро, С.И.Волкова,С.В.Степанова (2ч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свещение 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,6/1</w:t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збука 1класс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.Г.Горецкий, В.А.Кирюшкин, Л.А.Виноградская(2ч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свещение ; 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,2/1</w:t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ружающий ми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класс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.А.Плешаков(2ч); Просвещение 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2/1</w:t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узык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класс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.Д.Критская,Г.П.Сергеева, Т.С.Шмагина; Просвещение; 2011;2012;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/1</w:t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хнологи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класс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.И.Роговцева,Н.В.Богданова, И.П.Фрейшаг; Просвещение;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/1</w:t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образительное искусство 1класс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.А.Неменская; Просвещение;  2012;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/1</w:t>
            </w:r>
          </w:p>
        </w:tc>
      </w:tr>
      <w:tr>
        <w:trPr/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класс УМК «Школа России»</w:t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ский язык 2класс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.П.Канакина, В.Г.Горецкий; Просвещение; 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/1</w:t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тературное чтение 2класс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.Ф.Климанова,В.Г.Горецкий, М.В.Голованова; Просвещение 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/1</w:t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тематика 2класс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.И.Моро, М.А.Бантова; Просвещение; 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/1</w:t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ружающий мир 2класс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.А.Плешаков; Просвещение;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/1</w:t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ология 2класс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.И.Роговцева; Просвещение;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\1</w:t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образительное искусство 2класс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.И.Коротеева; Просвещение;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,1/1</w:t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мецкий язык 2класс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.Л.Бим,Л.И.Рыжова; Просвещение 2011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/1</w:t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зыка 2класс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.Д.Критская,Г.П.Сергеева; Просвещение; 201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,1/1</w:t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зкультура 1-4кл.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.И.Лях; Просвещение; 2011;2012;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/1</w:t>
            </w:r>
          </w:p>
        </w:tc>
      </w:tr>
      <w:tr>
        <w:trPr/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ласс УМК «Школа России»</w:t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ский язык 3класс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.П.Канакина; Просвещение;  20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,2/1</w:t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тературное чтение 3класс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.Ф.Климанова; Просвещение 2012;20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,2/1</w:t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тематика 3класс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.И.Моро Просвещение  2013;20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/1</w:t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ружающий мир 3класс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.А.Плешаков; Просвещение 2011;2012;20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4/1</w:t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форматика и ИКТ 3класс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.В.Матвеева; Бином 20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/1</w:t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ология 3класс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говцева Н.И. Просвещение;  20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,2/1</w:t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образительное искусство 3класс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.М.Неменский Просвещение; 20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,2/1</w:t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зыка 3класс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.Д.Критская Просвещение; 20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,2/1</w:t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мецкий язык 3класс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.Л.Бим,Рыжова,Фомичева Просвещение 2011;2012;201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,2/1</w:t>
            </w:r>
          </w:p>
        </w:tc>
      </w:tr>
      <w:tr>
        <w:trPr/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класс УМК «Школа Росси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тематика 4 клас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.Моро Просвещение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,1/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ский язык 4клас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.П. Канакина Просвещение;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,1/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тературное чтение 4клас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.Ф.Климанова,В.Г.Горецкий  Просвещение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,1/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ружающий мир 4клас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.Плешаков, Е.Крючкова Просвещение; 2011;2012;2013;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,1/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мецкий язык 4клас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.Л.Бим, Л.И.Рыжова Просвещение 2011;2013;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,3/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зыка 4клас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.Критская Просвещение;  2013;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,3/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форматика и ИКТ 4клас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.В.Матвеева Бином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,2/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образительное искусство 4клас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.А.Неменская Просвещение;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,2/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ы православной культуры 4-5класс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.В.Кура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/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мецкий язык 5клас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.Л.Бим, Л.И.Рыжова; Просвещение; 2009;2010;2013;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/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мецкий язык 6клас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.Л.Бим, Л.И.Рыжова Просвещение; 2008;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,7/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мецкий язык 7клас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.Л.Бим  Просвещение; 2010;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,3/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мецкий язык 8клас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.Л.Бим Просвещение;  2010;2011;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,2/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мецкий язык 9клас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.Л.Бим Просвещение;  2009;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,06/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мецкий язык 10клас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.Л.Бим, Л.В.Садомова  Просвещение; 2009;2011;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9/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мецкий язык 11клас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.Л.Бим, Л.В.Садомова Просвещение; 2008;2009;2011;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,8/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тематик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5клас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.Я.Виленкин Мнемозина 2008;2009;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/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тематик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6клас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.Я.Виленкин Мнемозина 2008;2009;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/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лгебр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клас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Ю.Н.Макарычев Мнемозина 2009;2010;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/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лгебр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клас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Ю.Н.Макарычев Мнемозина 2010;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/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лгебр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клас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Ю,Н.Макарычев Просвещение; 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/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лгебра и начала анализа 10-11класс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.Н.Колмогорова Просвещение; 2008;2010;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,2/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еометр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7-9классы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.С.Атанасян Просвещение; 2009;2010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,2/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еометрия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-11класс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.С.Атанасян Просвещение; 2010;2011;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,1/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изик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клас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.В.Перышкин Дрофа; Просвещение; 2009;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,2/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изик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клас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.В.Перышкин;Дрофа 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,5/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изик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клас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.В.Перышкин,Е.М.Бутик Дрофа;2009;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,3/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изик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клас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Я.Мякишев,Б.Б.Буховцев,;Н.Н.Сотский Просвещение;2009;2010;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,3/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изик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клас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Я.Мякишев, Б.Б.Буховцев, В.М.Чарушин Просвещение; 2009;2010;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,8/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Черчени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-9черч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.Д.Ботвинников, В.Н.Виноградов Астрель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/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тератур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клас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.Ф.Курдюмова  Дрофа 2010;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/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тератур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клас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.Ф.Курдюмова Дрофа  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/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ский язык(практика) 5клас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.Ю.Купалова, Г.К.Лидман –Орлова  Дрофа 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,4/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ская реч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клас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.И.Никитина Дрофа 2008;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/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ский язык(практик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клас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К.Лидман-Орлова, С.Н.Пименова, А.П.Еремеева Дрофа 2010;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/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тератур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клас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.Ф.Курдюмова Дрофа 2009;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/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ский язык Практика 7клас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Н.Пименова,А.Ю.Купалова, Г.К.Лидман-Орлова Дрофа 2008;2010;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,3/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усская речь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клас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.И.Никитина Дрофа 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/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тератур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клас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.Ф.Курдюмова Дрофа 2010;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/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ский язык(практика)8клас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Ю.С.Пичугов,А.П.Еремеева, А.Ю.Купалова Дрофа 2008;2009;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,2/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ская реч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клас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.И.Никитина Дрофа 2010;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,8/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тератур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клас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.Ф.Курдюмова  Дрофа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/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ский язык(практика) 9клас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Ю,С.Пичугов,А.П.Еремеева, А.Ю.Купалова Дрофа 2009;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,6/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ская реч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клас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.И.Никитина Дрофа 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,3/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ский язык(теория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класс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.В.Бабайцева, Л.Д.Чеснокова Дрофа 2009;2010;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/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тератур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клас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.Ф.Курдюмова Дрофа 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/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ский язык 10-11 клас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.Г.Гольцова, И.В. Шамшин 2008;2011 Русское с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/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-11клас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.И.Власенков, Л.М.Рыбченкова Просвещение; 2010;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,3/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тература (1ч,2ч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клас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.Ф.Курдюмова, С.А.Леонов Дрофа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,8/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тератур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клас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.Ф.Курдюмова, С.А.Леонов Дрофа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/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иология. Живой организм 6клас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.И.Сонин Дрофа 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,4/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иология. Живой организм 7клас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.Б.Захаров,Н.И.Сонин Дрофа 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,3/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иология. Челове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клас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.И.Сонин, М.Р.Сапин Дрофа 2008;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,2/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иология. Общие закономерности 9клас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.Б.Захаров, С.Г.Мамонтов Дрофа 2008;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/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иология. Общая биология базовый уровень 10-11класс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.И.Сивоглазов, И.Б.Агафонова, Е.Т.Захарова Дрофа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/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ология. Технологии ведения дома 5клас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.В.Синица, В.Д.Симоненко “Вентана-Граф”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/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ология. Обслуживающий труд     6клас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Ю.В.Крупская, О.А.Кожина, Н.В.Синица, Н.И.Лебедева, Л.В Лютикова, В.Д.Симоненко,</w:t>
              <w:br/>
              <w:t xml:space="preserve"> “Вентана-Граф”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/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ология Обслуживающий труд   7клас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.Д.Симоненко“Вентана-Граф” 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/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хнологи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клас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.Д.Симоненко“Вентана-Граф” 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/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Технология. Учебник для общеобразовательной школы. 10 клас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Под редакцией В.Д. Симоненко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/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Технология. Учебник для общеобразовательной школы. 11клас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од редакцией В.Д. Симоненк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/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зыка 6клас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.Сергеева, Е.Д.Критская Просвещение;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/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зыка 7клас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.Сергеева, Е.Д.Критская Просвещение;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/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кусство  8-9класс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.Сергеева,И.Э.Кашекова Е.Д.Критская Просвещение;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/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образительное искусство 5клас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.А.Горяева, О.В.Островская Просвещение; 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/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образительное искусство 6клас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.А.Неменская Просвещение;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/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образительное искусство  7клас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.С.Питерских, Г.Е.Гуров Просвещение; 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/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имия  8клас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.С.Габриелян Дрофа 2008;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/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имия  9клас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.С.Габриелян Дрофа 2008;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/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имия  10клас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.С.Габриелян  Дрофа 2008;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/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имия  11клас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.С.Габриелян  Дрофа 2008;2009;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,3/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ХК 10клас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.Г.Емохонова  2008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/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ХК 11клас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.Г.Емохонова 2008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/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родоведение  5клас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.А.Плешаков, Н.И.Сонин Дрофа 2009;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,2/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еография. Начальный курс 6клас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.П.Герасимова, Н.П.Неклюкова Дрофа 2009;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,3/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еография. Материки, океаны, народы и страны. 7клас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.В.Душина,В.А.Коринская,В.А.Щенев  Дрофа  2008;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,4/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еография: природа и население России 8клас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д ред. А.И.Алексеева  Дрофа 201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,1/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еография России  хозяйство и географические районы. 9клас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.И. Алексеев, В.А. Низовцев, Э.В. Ким, Г.Я. Лисенкова, В.И.Сиротин. Под ред. А.И.Алексеева Дрофа 2009;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/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кономическая и социальная география мира 10клас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.П. Максаковский  Дрофа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/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сновы экологи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-11класс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.М.Чернова, В.М. Галушин, В.М. Константинов.   Дрофа  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/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форматика  5клас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.Л.Босова Бином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/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форматика  6клас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.Л.Босова Бином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/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форматика  7клас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.Л.Босова  Бином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/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форматика и ИК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клас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.Д.Угринович Бином 2009;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,8/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форматика и ИК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клас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.Д.Угринович Бином 2009;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,6/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форматика и ИК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клас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.Д.Угринович  Бином  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/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форматика и ИКТ 11класс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.Д.Угринович  Бином  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,2/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Ж 5клас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.Т.Смирнов, Б.О.Хренников  Бином 2012;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/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Ж 6клас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.Т.Смирнов, Б.О.Хренников Бином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/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Ж 7клас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.Т.Смирнов, Б.О.Хренников Бином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/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Ж 8клас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.Т.Смирнов, Б.О.Хренников Бином 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,2/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Ж 10клас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.Т.Смирнов, Б.О.Хренников Бином 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/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Ж 11клас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.Т.Смирнов, Б.О.Хренников  Бином 2009;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,3/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стория Древнего мир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клас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.А.Вигасин ,Г.И.Годер Просвещение    2009;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/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стория Средних век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клас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.В.Агибалова,Г..М.Донской  Просвещение   2010;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/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тория России с Древнейших времен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клас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.А.Данилов, Г.А.Косулина  Просвещение  2008;2009;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/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стория России 7клас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.А.Данилов,Л.Г.Косулина  Просвещение 2008;2009;2010;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,6/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вая история зарубежных стран 7клас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.АВедюшкин  Дрофа 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/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вая история 19ве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клас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.В.Загладин  Русское слово 2008;2009;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/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тория России 19ве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клас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.А.Данилов,Л.Г.Косулина  Просвещение 2008;2009;2010;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/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общая история 9клас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.В.Загладин  Русское слово 2008;2009;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/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тория России 20ве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клас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.В.Загладин  Русское слово 2008;2009;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/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тория Росс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клас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.Н.Сахаров, А.Н.Боханов Русское слово 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/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тория России  8клас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.А.Данилов  Баласс 2008;2009;2010;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,8/1</w:t>
            </w:r>
          </w:p>
        </w:tc>
      </w:tr>
      <w:tr>
        <w:trPr>
          <w:trHeight w:val="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общая история 10клас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.В.Загладин  Русское слово 2009;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/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тория России и мира  11клас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.В.Загладин  Русское слово 2009;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,8/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общая история 11клас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.В.Загладин  Русское слово 2009;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/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кономика базовый курс 10-11класс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.В.Липсиц Русское слово 2010;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/1</w:t>
            </w:r>
          </w:p>
        </w:tc>
      </w:tr>
    </w:tbl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таблица 3</w:t>
      </w:r>
    </w:p>
    <w:p>
      <w:pPr>
        <w:pStyle w:val="Normal"/>
        <w:ind w:right="-10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2234"/>
        <w:gridCol w:w="2126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имен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экземпляров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ий фон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20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фициальные изд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иодические изд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равочно –библиографическая литератур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удожественная литератур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118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учно – популярная литератур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ические изд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онно- образовательные ресурс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овые  поступления за 5 л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2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rFonts w:cs="Times New Roman"/>
      <w:b/>
      <w:i w:val="false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color w:val="000000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  <w:sz w:val="24"/>
      <w:szCs w:val="2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24"/>
      <w:szCs w:val="24"/>
    </w:rPr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ubmenutable">
    <w:name w:val="submenu-tabl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8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9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4"/>
      <w:szCs w:val="24"/>
    </w:rPr>
  </w:style>
  <w:style w:type="character" w:styleId="Style11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2">
    <w:name w:val="Сильное выделение"/>
    <w:qFormat/>
    <w:rPr>
      <w:b/>
      <w:bCs/>
      <w:smallCaps/>
      <w:color w:val="4F81BD"/>
      <w:spacing w:val="40"/>
    </w:rPr>
  </w:style>
  <w:style w:type="character" w:styleId="Style13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4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5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11">
    <w:name w:val="Основной текст Знак1"/>
    <w:basedOn w:val="Style5"/>
    <w:qFormat/>
    <w:rPr>
      <w:rFonts w:ascii="Calibri" w:hAnsi="Calibri" w:eastAsia="Calibri" w:cs="Times New Roman"/>
      <w:sz w:val="28"/>
      <w:szCs w:val="20"/>
    </w:rPr>
  </w:style>
  <w:style w:type="character" w:styleId="Style16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концевой сноски Знак"/>
    <w:basedOn w:val="Style5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">
    <w:name w:val="Body text_"/>
    <w:basedOn w:val="Style5"/>
    <w:qFormat/>
    <w:rPr>
      <w:sz w:val="27"/>
      <w:szCs w:val="27"/>
      <w:shd w:fill="FFFFFF" w:val="clear"/>
    </w:rPr>
  </w:style>
  <w:style w:type="character" w:styleId="12">
    <w:name w:val="Текст концевой сноски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423">
    <w:name w:val="Основной текст (14)23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727">
    <w:name w:val="Основной текст (7)27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58">
    <w:name w:val="Основной текст (15)8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</w:rPr>
  </w:style>
  <w:style w:type="paragraph" w:styleId="Style23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360" w:firstLine="706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6">
    <w:name w:val="Style2"/>
    <w:basedOn w:val="Normal"/>
    <w:qFormat/>
    <w:pPr>
      <w:widowControl w:val="false"/>
      <w:autoSpaceDE w:val="false"/>
    </w:pPr>
    <w:rPr/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Основной текст1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36:00Z</dcterms:created>
  <dc:creator>Директор</dc:creator>
  <dc:description/>
  <dc:language>en-US</dc:language>
  <cp:lastModifiedBy>Жаворонков А.Н</cp:lastModifiedBy>
  <dcterms:modified xsi:type="dcterms:W3CDTF">2016-09-28T13:36:00Z</dcterms:modified>
  <cp:revision>2</cp:revision>
  <dc:subject/>
  <dc:title/>
</cp:coreProperties>
</file>