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 xml:space="preserve">Инвентаризация учебного фонда МБОУ СОШ с.Дубовое </w:t>
      </w:r>
    </w:p>
    <w:p>
      <w:pPr>
        <w:pStyle w:val="Normal"/>
        <w:ind w:right="-10" w:hanging="0"/>
        <w:jc w:val="center"/>
        <w:rPr/>
      </w:pPr>
      <w:r>
        <w:rPr>
          <w:b/>
        </w:rPr>
        <w:t>на 2016-2017 уч. год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305"/>
        <w:gridCol w:w="1293"/>
      </w:tblGrid>
      <w:tr>
        <w:trPr>
          <w:trHeight w:val="17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 учебного предме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(ы), название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, год издания  используемых  учеб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ов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з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Канакина, В.Г.Горецкий 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 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Климанова, В,Г.Горецкий,М.В.Голов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ч)Просвещение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Моро, С.И.Волкова,С,В.Степанова(2ч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бука 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Горецкий, В.А.Кирюшкин, Л.А.Виноградская(2ч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вещение ;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Плешаков(2ч); Просвещение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Критская,Г.П.Сергеева, Т.С.Шмагина; Просвещение; 2011;2012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Роговцева,Н.В.Богданова, И.П.Фрейшаг; Просвещение;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. Ты изображаешь, украшаешь и строишь 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А.Неменская; Просвещение;  2012;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2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Канакина, В.Г.Горецкий; Просвещение;  2012,2013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 2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Климанова,В.Г.Горецкий, М.В.Голованова; Просвещение;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2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Моро, М.А.Бантова; Просвещение; 2012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 2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Плешаков; Просвещение;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Роговцева; Просвещение;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Коротеева; Просвещение; 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Л.И.Рыжова; Просвещение; 2011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Критская,Г.П.Сергеева; Просвещение; 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культур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И.Лях; Просвещение; 2011;2012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3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Канакина; Просвещение; 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 3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Климанова; Просвещение;2012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3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Моро Просвещение; 2013;2014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3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Плешаков; Просвещение;2012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Матвеева;Бином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говцева Н.И. Просвещение; 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 искусство вокруг нас 3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М.Неменский Просвещение; 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Д.Критская Просвещение;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Рыжова,Фомичева Просвещение;2011;2012;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Моро Просвещение; 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акина Просвещение; 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 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Ф.Климанова,В.Г.Горецкий  Просвещение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 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лешаков, Е.Крючкова Просвещение; 2011;2012;2013;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 Л.И.Рыжова Просвещение; 20112013;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Критская Просвещение;  2013;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+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 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веева Бином 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  Каждый народ художник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нская Просвещение; 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+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4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говцева Просвещение 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+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православной культуры 4/5к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Кураев Просвещение 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.Л.Бим, Л.И.Рыжова; Просвещение; 2013;2014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, Л.И.Рыжова Просвещение; 2012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  Просвещение; 2011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Л.Бим Просвещение;  2010;2011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.Л.Бим Просвещение;  2010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.Л.Бим, Л.В.Садомова  Просвещение; 2011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 1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.Л.Бим, Л.В.Садомова Просвещение; 2011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Я.Виленкин Мнемозина;2011;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Г.Мерзляк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Я.Виленкин Мнемозина;2011;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Г.Мерзляк 2015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ычев Мнемозина 2009;2010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ычев Мнемозина 2010;2011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арычев Просвещение; 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анализа 10-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Колмогорова Просвещение; 2008;2010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-9классы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С.Атанасян Просвещение; 2009;2010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метрия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С.Атанасян Просвещение; 2010;2011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Перышкин Дрофа; Просвещение; 2009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Перышкин;Дрофа 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В.Перышкин,Е.М.Бутик Дрофа;2009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Я.Мякишев,Б.Б.Буховцев,;Н.Н.Сотский Просвещение;2009;2010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Я.Мякишев, Б.Б.Буховцев, В.М.Чарушин Просвещение; 2009;2010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ч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Д.Ботвинников, В.Н.Виноградов Астрель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 Дрофа 2010;2014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 2010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Ю.Купалова, Г.К.Лидман –Орлова  Дрофа 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ре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08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К.Лидман-Орлова, С.Н.Пименова,А.П.Еремеева Дрофа 2010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2009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+8</w:t>
            </w:r>
          </w:p>
        </w:tc>
      </w:tr>
      <w:tr>
        <w:trPr>
          <w:trHeight w:val="7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ктика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.Пименова,А.Ю.Купалова, Г.К.Лидман-Орлова Дрофа 2008;2010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7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ктика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Н.Пименова,А.Ю.Купалова, Г.К.Лидман-Орлова Дрофа 2010;2011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11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ая реч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11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2010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.С.Пичугов,А.П.Еремеева,А.Ю.Купалова Дрофа 2008;2009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ре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10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практика)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,С.Пичугов,А.П.Еремеева, А.Ю.Купалова Дрофа 2009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реч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И.Никитина Дрофа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(теори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9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Бабайцева, Л.Д.Чеснокова Дрофа 2009;2010;2014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 Дрофа 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Власенков, Л.М.Рыбченкова Просвещение; 2010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ьцова 2011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(1ч,2ч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, С.А.Леонов Дрофа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Ф.Курдюмова, С.А.Леонов Дрофа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Живой организм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Сонин Дрофа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Живой организм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Сонин Дрофа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Живой организм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Б.Захаров,Н.И.Сонин Дрофа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Челове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И.Сонин, М.Р.Сапин Дрофа 2008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Общие закономерности 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Б.Захаров, С.Г.Мамонтов Дрофа 2008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биология баз/уровень 10-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И.Сивоглазов, И.Б.Агафонова, Е.Т.Захарова Дрофа 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Технология ведения дома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Синицина, В.Д.Симоненко “Вентана-Граф”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 Обслуживающий труд    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Д.Симоненко Н.В.Синицина, “Вентана-Граф” Ю.В.Крупская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+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Обслуживающий труд   10/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Д.Симоненко“Вентана-Граф” 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+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Обслуживающий труд  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Д.Симоненко“Вентана-Граф” 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Д.Симоненко“Вентана-Граф” 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, Е.Д.Критская Просвещение;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, Е.Д.Критская Просвещение;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, Е.Д.Критская Просвещение;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  8-9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П.Сергеева,И.Э.Кашекова Е.Д.Критская Просвещение; 2013;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И.Науменко, В.В.Але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Горяева, О.В.Островская Просвещение; 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А.Неменская Просвещение;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зительное искусство 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итерских, Г.Е.Гуров Просвещение; 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 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С.Габриелян Дрофа 2008;2009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 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С.Габриелян Дрофа 2008;2009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 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С.Габриелян  Дрофа 2008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  1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.С.Габриелян  Дрофа 2008;2009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 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охонова 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 1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охонова 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оведение 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Плешаков, Н.И.Сонин Дрофа 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инова , Плешаков «Вертикаль»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. Начальный курс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П.Герасимова, Н.П.Неклюкова Дрофа 2009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15Ф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. Материки, океаны, народы и страны.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В.Душина Дрофа  2008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России 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 ред. А.И.Алексеева  Дрофа 201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России 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 ред. А.И.Алексеева Дрофа 2009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ческая и социальная география мира 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П.Максаковский  Дрофа 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ы эколог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Чернова  Дрофа  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Л.Босова Бином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Л.Босова Бином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Л.Босова  Бином;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Угринович Бином;2010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Угринович Бином 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Угринович  Бином  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 11клас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Угринович  Бином  2010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 Бином 2012;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Бином 2013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+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Бином 2014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Бином  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Бином 2011;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1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Смирнов, Б.О.Хренников  Бином 2009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 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голюбов Просвещение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др.м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Вигасин  Просвещение  ;2010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средних ве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В.Агибалова  Просвещение   2010;2012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+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России с др.в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  Просвещение  2008;2009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Росси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  Просвещение 2009;2010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ая история. история нового времени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довская «Просвещение»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ая история. история нового времени 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довская «Просвещение»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+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ая история заруб.стран 7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юшкин  Дрофа 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+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ая ист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агладин  Русское слово 2008;2009;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 20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агладин  Русское слово 2008;2009;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общая истор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агладин  Русское слово;2010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 с др. времен 8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  Баласс 2010;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оссии и мира  11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Загладин  Русское слово 2009;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10-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Ф.Никитин Дрофа2012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ХК 10клас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охонова Академия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 10/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псиц Вита - пре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5-7к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рьев,Виленский интегр.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+16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8-9кл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И.Лях «Просвещен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+1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10/11клас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И.Лях Просвещение 2009;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+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4:00Z</dcterms:created>
  <dc:creator>Доля</dc:creator>
  <dc:description/>
  <dc:language>en-US</dc:language>
  <cp:lastModifiedBy>Жаворонков А.Н</cp:lastModifiedBy>
  <dcterms:modified xsi:type="dcterms:W3CDTF">2016-09-28T13:54:00Z</dcterms:modified>
  <cp:revision>2</cp:revision>
  <dc:subject/>
  <dc:title/>
</cp:coreProperties>
</file>