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ОТРЕНО                                                                                        УТВЕРЖДАЮ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седании Совета  школы                                Директор МБОУ СОШ с. Дубовое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______Ю.А.Соломонова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 № 4   от  25.08.2014                                      Приказ № 288 от  27.08.2014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 с.Дубовое 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льзования учебниками и учебными пособиями учащимис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(далее Порядок) определяет правила поль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 в МБОУ СОШ с. Дубовое  (далее – Учреждение), разработано в соответствии с Федеральным законом от 29.12.2012г. № 273-ФЗ «Об образовании в Российской Федерации» и Уставом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чащимся, осваивающим учебные предметы, курсы, дисциплины (модули) за пределами федеральных государственных образовательных стандартов, образовательных стандартов в Учреждении относятся учащиеся, осваивающие дополнительные образовательны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воения учебных предметов, курсов, дисциплин (модулей)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ми федеральных государственных образовательных стандар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стандартов уча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писки учебников и учебных пособий по учебному предмету, курс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циплине (модулю) за пределами федеральных государственных образовательных стандартов, образовательных стандартов (далее – учебники и учебные пособия) доводятся до сведения учащихся учителями данных учебных предметов, курсов, дисциплин (модулей) и учи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дача учебников и учебных пособий осуществляется, как правило, в начале текущего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или в иной установленный срок учебн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возвращаются в библиотеку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За каждый полученный учебник и учебное пособие учащиеся расписываются на специальном вкладыше в читательском формуляре, который сдается в библиотеку. Вкладыши с записями выданных учебников и учебных пособий хранятся в читательских формулярах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ри получении учебника или учебного пособия учащийся обяз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Учащиеся обязаны бережно относиться к учебникам и учебным пособ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Учащиеся имеют право на бесплатной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информацию о наличии в библиотеке Учреждения конкр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 или учебного пособ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консультационную помощь в поиске и выборе учеб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особ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ьзоваться для поиска учебников и учебных пособий справо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м аппаратом библиоте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Учащиеся обязаны возвращать учебники в библиотеку в установ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87EB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bloginbuttonspan">
    <w:name w:val="cbloginbutton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1:00Z</dcterms:created>
  <dc:creator>директор</dc:creator>
  <dc:description/>
  <cp:keywords/>
  <dc:language>en-US</dc:language>
  <cp:lastModifiedBy>Соломонова Ю.А</cp:lastModifiedBy>
  <cp:lastPrinted>2014-03-03T12:54:00Z</cp:lastPrinted>
  <dcterms:modified xsi:type="dcterms:W3CDTF">2015-06-23T12:44:00Z</dcterms:modified>
  <cp:revision>4</cp:revision>
  <dc:subject/>
  <dc:title/>
</cp:coreProperties>
</file>