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икторина 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i w:val="false"/>
          <w:sz w:val="28"/>
          <w:szCs w:val="28"/>
        </w:rPr>
        <w:t>по правилам дорожного движения "Счастливый случай"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i w:val="false"/>
          <w:sz w:val="28"/>
          <w:szCs w:val="28"/>
        </w:rPr>
        <w:t>для учащихся 5–6-х классов</w:t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Emphasis"/>
          <w:b/>
          <w:i w:val="false"/>
          <w:sz w:val="28"/>
          <w:szCs w:val="28"/>
        </w:rPr>
        <w:t xml:space="preserve">Цели: 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sz w:val="28"/>
          <w:szCs w:val="28"/>
        </w:rPr>
        <w:t xml:space="preserve">- проверить и закрепить знания правил дорожного движения на улицах и дорогах; 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sz w:val="28"/>
          <w:szCs w:val="28"/>
        </w:rPr>
        <w:t xml:space="preserve">- правил водителей велосипедов; 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sz w:val="28"/>
          <w:szCs w:val="28"/>
        </w:rPr>
        <w:t xml:space="preserve">- пользование общественным транспортом; </w:t>
      </w:r>
    </w:p>
    <w:p>
      <w:pPr>
        <w:pStyle w:val="Normal"/>
        <w:spacing w:lineRule="auto" w:line="276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воспитывать у учащихся культуру поведения. </w:t>
      </w:r>
    </w:p>
    <w:p>
      <w:pPr>
        <w:pStyle w:val="Normal"/>
        <w:spacing w:lineRule="auto" w:line="276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орудование</w:t>
      </w:r>
      <w:r>
        <w:rPr>
          <w:rStyle w:val="Emphasis"/>
          <w:i w:val="false"/>
          <w:sz w:val="28"/>
          <w:szCs w:val="28"/>
        </w:rPr>
        <w:t>: дорожные знаки, плакаты по правилам дорожного движения, светофор, кружки красного, желтого, зеленого цвета, мультимедия, минусовки мелодий.</w:t>
      </w:r>
    </w:p>
    <w:p>
      <w:pPr>
        <w:pStyle w:val="Normal"/>
        <w:spacing w:lineRule="auto" w:line="276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rPr/>
      </w:pPr>
      <w:r>
        <w:rPr>
          <w:rStyle w:val="Emphasis"/>
          <w:i w:val="false"/>
          <w:sz w:val="28"/>
          <w:szCs w:val="28"/>
        </w:rPr>
        <w:t>Ведущий: “Дорогие ребята, сегодня мы проводим викторину по правилам дорожного движения “Счастливый случай”.</w:t>
      </w:r>
    </w:p>
    <w:p>
      <w:pPr>
        <w:pStyle w:val="Normal"/>
        <w:spacing w:lineRule="auto" w:line="276"/>
        <w:ind w:firstLine="567"/>
        <w:rPr/>
      </w:pPr>
      <w:r>
        <w:rPr>
          <w:rStyle w:val="Emphasis"/>
          <w:i w:val="false"/>
          <w:sz w:val="28"/>
          <w:szCs w:val="28"/>
        </w:rPr>
        <w:t>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</w:t>
      </w:r>
    </w:p>
    <w:p>
      <w:pPr>
        <w:pStyle w:val="Normal"/>
        <w:spacing w:lineRule="auto" w:line="276"/>
        <w:ind w:firstLine="567"/>
        <w:rPr/>
      </w:pPr>
      <w:r>
        <w:rPr>
          <w:rStyle w:val="Emphasis"/>
          <w:i w:val="false"/>
          <w:sz w:val="28"/>
          <w:szCs w:val="28"/>
        </w:rPr>
        <w:t>Дисциплина, осторожность и соблюдение правил дорожного движения водителями и пешеходами – основа безопасного движения на улице.</w:t>
      </w:r>
    </w:p>
    <w:p>
      <w:pPr>
        <w:pStyle w:val="Normal"/>
        <w:spacing w:lineRule="auto" w:line="276"/>
        <w:ind w:firstLine="567"/>
        <w:rPr/>
      </w:pPr>
      <w:r>
        <w:rPr>
          <w:rStyle w:val="Emphasis"/>
          <w:i w:val="false"/>
          <w:sz w:val="28"/>
          <w:szCs w:val="28"/>
        </w:rPr>
        <w:t>Послушайте немного об истории правил дорожного движения.</w:t>
      </w:r>
    </w:p>
    <w:p>
      <w:pPr>
        <w:pStyle w:val="Normal"/>
        <w:spacing w:lineRule="auto" w:line="276"/>
        <w:ind w:firstLine="567"/>
        <w:rPr/>
      </w:pPr>
      <w:r>
        <w:rPr>
          <w:rStyle w:val="Emphasis"/>
          <w:i w:val="false"/>
          <w:sz w:val="28"/>
          <w:szCs w:val="28"/>
        </w:rPr>
        <w:t>В России правила дорожного движения на лошадях были введены Петром I 03.01.1683 года. Указ звучал так: “Великим государем ведомо учинилось, что многие учли ездить в санях на вожжах с бичами большими и едучи по улице небрежно людей побивают, то впредь с сего времени в санях на вожжах не ездить”.</w:t>
      </w:r>
    </w:p>
    <w:p>
      <w:pPr>
        <w:pStyle w:val="Normal"/>
        <w:spacing w:lineRule="auto" w:line="276"/>
        <w:ind w:firstLine="567"/>
        <w:rPr/>
      </w:pPr>
      <w:r>
        <w:rPr>
          <w:rStyle w:val="Emphasis"/>
          <w:i w:val="false"/>
          <w:sz w:val="28"/>
          <w:szCs w:val="28"/>
        </w:rPr>
        <w:t>Первый светофор был изобретен в 1868 году в Лондоне. Это был газовый фонарь с двумя фильтрами: зеленым и красным. Цвета менялись с помощью ручного привода, которым управлял полицейский.</w:t>
      </w:r>
    </w:p>
    <w:p>
      <w:pPr>
        <w:pStyle w:val="Normal"/>
        <w:spacing w:lineRule="auto" w:line="276"/>
        <w:ind w:firstLine="567"/>
        <w:rPr/>
      </w:pPr>
      <w:r>
        <w:rPr>
          <w:rStyle w:val="Emphasis"/>
          <w:i w:val="false"/>
          <w:sz w:val="28"/>
          <w:szCs w:val="28"/>
        </w:rPr>
        <w:t>Первый сигнальный светофор появился в США в 1919 году.</w:t>
      </w:r>
    </w:p>
    <w:p>
      <w:pPr>
        <w:pStyle w:val="Normal"/>
        <w:spacing w:lineRule="auto" w:line="276"/>
        <w:ind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ставление жюри, команд.</w:t>
      </w:r>
    </w:p>
    <w:p>
      <w:pPr>
        <w:pStyle w:val="Normal"/>
        <w:spacing w:lineRule="auto" w:line="276"/>
        <w:ind w:firstLine="56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едущий: “Начинаем первый гейм викторины</w:t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азминка</w:t>
      </w:r>
    </w:p>
    <w:p>
      <w:pPr>
        <w:pStyle w:val="Normal"/>
        <w:spacing w:lineRule="auto" w:line="276"/>
        <w:ind w:left="72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rPr/>
      </w:pPr>
      <w:r>
        <w:rPr>
          <w:rStyle w:val="Emphasis"/>
          <w:sz w:val="28"/>
          <w:szCs w:val="28"/>
        </w:rPr>
        <w:t xml:space="preserve">Сейчас я проверю, какие вы внимательные пешеходы и готовы ли вы к игре. Я вам задаю вопрос, а вы отвечаете «да» или «нет». </w:t>
      </w:r>
    </w:p>
    <w:p>
      <w:pPr>
        <w:pStyle w:val="Normal"/>
        <w:spacing w:lineRule="auto" w:line="276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- Что хотите - говорите, в море сладкая вода? (Нет) </w:t>
        <w:br/>
        <w:t xml:space="preserve">- Что хотите - говорите, красный свет - проезда нет? (Да) </w:t>
        <w:br/>
        <w:t xml:space="preserve">- Что хотите - говорите, каждый раз, идя домой, играем мы на мостовой? (Нет) </w:t>
        <w:br/>
        <w:t xml:space="preserve">- Что хотите - говорите, но если очень вы спешите, то перед транспортом бежите? (Нет) </w:t>
        <w:br/>
        <w:t xml:space="preserve">- Что хотите - говорите, мы всегда идем вперед только там, где переход? (Да) </w:t>
        <w:br/>
        <w:t xml:space="preserve">- Что хотите - говорите, мы бежим вперед так скоро, что не видим светофора? (Нет) </w:t>
        <w:br/>
        <w:t xml:space="preserve">- Что хотите - говорите, на знаке «здесь проезда нет» нарисован человек? (Нет) </w:t>
        <w:br/>
        <w:t xml:space="preserve">- Что хотите - говорите, на круглых знаках красный цвет означает «здесь запрет»? (Да) </w:t>
      </w:r>
    </w:p>
    <w:p>
      <w:pPr>
        <w:pStyle w:val="Normal"/>
        <w:spacing w:lineRule="auto" w:line="276"/>
        <w:rPr>
          <w:rStyle w:val="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гра «Три огонька светофора»</w:t>
      </w:r>
    </w:p>
    <w:p>
      <w:pPr>
        <w:pStyle w:val="Normal"/>
        <w:spacing w:lineRule="auto" w:line="276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rPr/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Командам раздаются самодельные светофорики.</w:t>
      </w:r>
    </w:p>
    <w:p>
      <w:pPr>
        <w:pStyle w:val="Normal"/>
        <w:spacing w:lineRule="auto" w:line="276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-  Знаете ли вы, как выполнять команды светофора? Сейчас это и проверим. Я буду читать вам стихи из “Азбуки безопасности”, а вы своими светофориками показывайте нужный свет.</w:t>
      </w:r>
    </w:p>
    <w:p>
      <w:pPr>
        <w:pStyle w:val="Normal"/>
        <w:spacing w:lineRule="auto" w:line="276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1. Есть сигналы светофора,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 xml:space="preserve">    </w:t>
      </w:r>
      <w:r>
        <w:rPr>
          <w:rStyle w:val="Emphasis"/>
          <w:sz w:val="28"/>
          <w:szCs w:val="28"/>
        </w:rPr>
        <w:t>Подчиняйтесь им без спора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 xml:space="preserve">    </w:t>
      </w:r>
      <w:r>
        <w:rPr>
          <w:rStyle w:val="Emphasis"/>
          <w:sz w:val="28"/>
          <w:szCs w:val="28"/>
        </w:rPr>
        <w:t>Бурлит в движении мостовая-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 xml:space="preserve">    </w:t>
      </w:r>
      <w:r>
        <w:rPr>
          <w:rStyle w:val="Emphasis"/>
          <w:sz w:val="28"/>
          <w:szCs w:val="28"/>
        </w:rPr>
        <w:t>Бегут авто, спешат трамваи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 xml:space="preserve">    </w:t>
      </w:r>
      <w:r>
        <w:rPr>
          <w:rStyle w:val="Emphasis"/>
          <w:sz w:val="28"/>
          <w:szCs w:val="28"/>
        </w:rPr>
        <w:t>Скажите правильный ответ: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 xml:space="preserve">    </w:t>
      </w:r>
      <w:r>
        <w:rPr>
          <w:rStyle w:val="Emphasis"/>
          <w:sz w:val="28"/>
          <w:szCs w:val="28"/>
        </w:rPr>
        <w:t>Какой для пешехода свет?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 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Правильно! Красный свет нам говорит: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Стой! Опасно! Путь закрыт.</w:t>
      </w:r>
    </w:p>
    <w:p>
      <w:pPr>
        <w:pStyle w:val="Normal"/>
        <w:spacing w:lineRule="auto" w:line="276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2. Особый свет – предупрежденье!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 xml:space="preserve">    </w:t>
      </w:r>
      <w:r>
        <w:rPr>
          <w:rStyle w:val="Emphasis"/>
          <w:sz w:val="28"/>
          <w:szCs w:val="28"/>
        </w:rPr>
        <w:t>Сигнала ждите для движенья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 xml:space="preserve">    </w:t>
      </w:r>
      <w:r>
        <w:rPr>
          <w:rStyle w:val="Emphasis"/>
          <w:sz w:val="28"/>
          <w:szCs w:val="28"/>
        </w:rPr>
        <w:t>Скажите правильный ответ: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 xml:space="preserve">    </w:t>
      </w:r>
      <w:r>
        <w:rPr>
          <w:rStyle w:val="Emphasis"/>
          <w:sz w:val="28"/>
          <w:szCs w:val="28"/>
        </w:rPr>
        <w:t>Какой горит при этом свет?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 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Правильно! Жёлтый свет – предупрежденье!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Жди сигнала для движенья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 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 xml:space="preserve">3. Иди вперёд! Порядок знаешь, 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 xml:space="preserve">    </w:t>
      </w:r>
      <w:r>
        <w:rPr>
          <w:rStyle w:val="Emphasis"/>
          <w:sz w:val="28"/>
          <w:szCs w:val="28"/>
        </w:rPr>
        <w:t>На мостовой не пострадаешь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 xml:space="preserve">    </w:t>
      </w:r>
      <w:r>
        <w:rPr>
          <w:rStyle w:val="Emphasis"/>
          <w:sz w:val="28"/>
          <w:szCs w:val="28"/>
        </w:rPr>
        <w:t>Скажите правильный ответ: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Какой для пешеходов свет?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 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Правильно! Зелёный свет открыл дорогу: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Переходить ребята могут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 .Игра «Разрешается – запрещается»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 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- Играть на мостовой…(запрещается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- Переходить улицы при зелёном сигнале светофора…(разрешается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- Перебегать улицу перед близко идущим транспортом…(запрещается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- Идти толпой по тротуару…(разрешается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- Переходить улицу по подземному переходу…(разрешается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- Переходить улицу при жёлтом сигнале светофора…(запрещается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- Помогать старикам и старушкам переходить улицу…(разрешается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- Велосипедистам цепляться за проезжие машины…(запрещается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- Обходить стоящий у тротуара транспорт спереди…(запрещается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- Идти по тротуару слева…(запрещается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- Выбегать на проезжую часть дороги…(запрещается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- Кататься на велосипеде, не держась за руль…(запрещается)</w:t>
      </w:r>
    </w:p>
    <w:p>
      <w:pPr>
        <w:pStyle w:val="Normal"/>
        <w:spacing w:lineRule="auto" w:line="276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- Болтать и громко смеяться в транспорте…(запрещается)</w:t>
      </w:r>
    </w:p>
    <w:p>
      <w:pPr>
        <w:pStyle w:val="Normal"/>
        <w:spacing w:lineRule="auto" w:line="276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 .Конкурс – капитанов «Эстафета-водителей»</w:t>
      </w:r>
    </w:p>
    <w:p>
      <w:pPr>
        <w:pStyle w:val="Normal"/>
        <w:spacing w:lineRule="auto" w:line="276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Капитаны команд должны преодолеть препятствия (расставленные на полу кегли), ведя детскую машинку на верёвочке.</w:t>
      </w:r>
    </w:p>
    <w:p>
      <w:pPr>
        <w:pStyle w:val="Normal"/>
        <w:spacing w:lineRule="auto" w:line="276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Условие: кто быстрее и без аварий доберётся до финиша.</w:t>
      </w:r>
    </w:p>
    <w:p>
      <w:pPr>
        <w:pStyle w:val="Normal"/>
        <w:spacing w:lineRule="auto" w:line="276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. Третий гейм «Каждый за себя».</w:t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едущий. Пока жюри подводит итоги, поотгадываем загадки с болельщиками. Отгадки говорить дружно вместе хором.</w:t>
      </w:r>
    </w:p>
    <w:p>
      <w:pPr>
        <w:pStyle w:val="Normal"/>
        <w:spacing w:lineRule="auto" w:line="276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Загадки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Тихо ехать нас обяжет,</w:t>
        <w:br/>
        <w:t>Поворот вблизи покажет</w:t>
        <w:br/>
        <w:t>И напомнит, что и как,</w:t>
        <w:br/>
        <w:t xml:space="preserve">Вам в пути…(Дорожный знак). 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Что за “зебра” на дороге?</w:t>
        <w:br/>
        <w:t>Все стоят, разинув рот.</w:t>
        <w:br/>
        <w:t>Ждут, когда мигнет зеленый,</w:t>
        <w:br/>
        <w:t xml:space="preserve">Значит это…(Переход). 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Встало с краю улицы в длинном сапоге</w:t>
        <w:br/>
        <w:t>Чучело трехглазое на одной ноге.</w:t>
        <w:br/>
        <w:t xml:space="preserve">Где машины движутся, </w:t>
        <w:br/>
        <w:t>Где сошлись пути,</w:t>
        <w:br/>
        <w:t xml:space="preserve">Помогает людям дорогу перейти. (Светофор) 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Дом на рельсах тут как тут,</w:t>
        <w:br/>
        <w:t>Всех умчит он в пять минут.</w:t>
        <w:br/>
        <w:t>Ты садись и не зевай,</w:t>
        <w:br/>
        <w:t xml:space="preserve">Отправляется…(Трамвай). 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Пьет бензин, как молоко,</w:t>
        <w:br/>
        <w:t>Может бегать далеко.</w:t>
        <w:br/>
        <w:t>Возит грузы и людей,</w:t>
        <w:br/>
        <w:t>Ты знаком, конечно, с ней.</w:t>
        <w:br/>
        <w:t xml:space="preserve">Обувь носит из резины, называется…(Машина). </w:t>
      </w:r>
    </w:p>
    <w:p>
      <w:pPr>
        <w:pStyle w:val="Normal"/>
        <w:spacing w:lineRule="auto" w:line="276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6. Нарисуй знаки</w:t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Играющим предлагается за определённое время нарисовать знаки дорожного движения.</w:t>
      </w:r>
    </w:p>
    <w:p>
      <w:pPr>
        <w:pStyle w:val="Normal"/>
        <w:spacing w:lineRule="auto" w:line="276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ыигрывает та команда, которая не только правильно нарисует за определённое время знаки, но и объяснит их. </w:t>
      </w:r>
    </w:p>
    <w:p>
      <w:pPr>
        <w:pStyle w:val="Normal"/>
        <w:spacing w:lineRule="auto" w:line="276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7 . Игра со зрителями (болельщиками) «Перекрёсток загадок»</w:t>
      </w:r>
    </w:p>
    <w:p>
      <w:pPr>
        <w:pStyle w:val="Normal"/>
        <w:spacing w:lineRule="auto" w:line="276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Этот конь не ест овса,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Вместо ног – два колеса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Сядь верхом и мчись на нём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Только лучше правь рулём.     (Велосипед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Что за чудо этот дом!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Пассажиров много в нём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Обувь носит из резины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И питается бензином.   (Автобус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 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 xml:space="preserve">Несётся и стреляет, 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Ворчит скороговоркой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Трамваю не угнаться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За этой тараторкой.    (Мотоцикл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 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 xml:space="preserve">Не летает, не жужжит - </w:t>
        <w:br/>
        <w:t xml:space="preserve">Жук по улице бежит. </w:t>
        <w:br/>
        <w:t xml:space="preserve">И горят в глазах жука </w:t>
        <w:br/>
        <w:t xml:space="preserve">Два блестящих огонька.    (Автомобиль) 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 xml:space="preserve">Чтоб тебе помочь, дружок, </w:t>
        <w:br/>
        <w:t xml:space="preserve">Путь пройти опасный, </w:t>
        <w:br/>
        <w:t xml:space="preserve">День и ночь горят огни - </w:t>
        <w:br/>
        <w:t xml:space="preserve">Зеленый, желтый, красный.     (Светофор) 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Какой конь землю пашет,</w:t>
        <w:br/>
        <w:t>А сена не ест?     (Трактор)</w:t>
      </w:r>
    </w:p>
    <w:p>
      <w:pPr>
        <w:pStyle w:val="Normal"/>
        <w:spacing w:lineRule="auto" w:line="276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даль бежит - не тужит,                                                                                                       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С ножками дружит.    (Улица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Для уборки урожая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На поля я выезжаю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И за несколько машин   (Комбайн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 xml:space="preserve">Четыре братца бегут - </w:t>
        <w:br/>
        <w:t xml:space="preserve">Друг друга не догонят.      (Колеса) 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Тихо ехать нас обяжет,</w:t>
        <w:br/>
        <w:t>Поворот вблизи покажет</w:t>
        <w:br/>
        <w:t>И напомнит, что и как,</w:t>
        <w:br/>
        <w:t>Вам в пути…       (Дорожный знак)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Что за “зебра” на дороге?</w:t>
        <w:br/>
        <w:t>Все стоят, разинув рот.</w:t>
        <w:br/>
        <w:t>Ждут, когда мигнет зеленый,</w:t>
        <w:br/>
        <w:t>Значит это…     (Переход).</w:t>
      </w:r>
    </w:p>
    <w:p>
      <w:pPr>
        <w:pStyle w:val="Normal"/>
        <w:spacing w:lineRule="auto" w:line="276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Normal"/>
        <w:spacing w:lineRule="auto" w:line="276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i w:val="false"/>
          <w:sz w:val="28"/>
          <w:szCs w:val="28"/>
        </w:rPr>
        <w:t>8. Автомульти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 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Вопросы из мультфильмов и сказок, в которых упоминаются транспортные средства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 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На чём ехал Емеля к царю во дворец?  (На печке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Любимый двухколёсный вид транспорта кота Леопольда?  (Велосипед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Чем смазывал свой моторчик Карлсон, который живёт на крыше?   (Вареньем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Какой подарок сделали родители дяди Фёдора почтальону Печкину? (Велосипед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Во что превратила добрая фея тыкву для Золушки? (В карету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На чём летал старик Хоттабыч?   (На ковре – самолёте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Личный транспорт Бабы – Яги?    (Ступа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На чём поехал в Ленинград человек рассеянный с улицы Бассейной? (Поезд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На чём летал Барон Мюнхгаузен?   (На ядре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На чём катался Кай?  (На санках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9.    “Скорая помощь”</w:t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У каждой команды 3 карточки с вопросами, вы отвечаете на них. ( Командам выдаются жетоны за правильные ответы). Приложение №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Заключительное задание номер шесть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“</w:t>
      </w:r>
      <w:r>
        <w:rPr>
          <w:rStyle w:val="Emphasis"/>
          <w:sz w:val="28"/>
          <w:szCs w:val="28"/>
        </w:rPr>
        <w:t>Художественное”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Командам даётся 5-7 минут, чтобы нарисовать дорожные знаки. (За каждый правильно нарисованный знак выдаётся жетон)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После выполнения задания, подводятся итоги, учитель объявляет команду победителя. (Это команда набравшая большее количество очков)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К 1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Какое лекарственное средство можно использовать в качестве дезинфицирующего средства при капиллярном кровотечении?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1. Подорожник, берёзовый лист 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2. Корень валерианы, цветы ландыша 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3. Листья мать-и-мачехи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Ответ № 1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К 2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Какое средство для автомобильной аптечки можно применить для уменьшения боли при переломе?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1. Валидол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2. Анальгин и охлаждающий пакет-контейнер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3. Энтеродез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Ответ № 2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К 3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Для чего нужен валидол в автомобильной аптечке?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1. Для приёма при высокой температуре тела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2. Для приёма при болях в области перелома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3. Для приёма при болях в области сердца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Ответ № 3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К 4. 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Как оказать помощь пострадавшему при болях в области сердце?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1. Дать принять одну таблетку анальгина или аспирина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2. Дать понюхать нашатырный спирт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3. Дать принять под язык таблетку валидола или нитроглицерина, дать внутрь 15 капель корвалола в 50 мл. воды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Ответ № 3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К 5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Для чего в автомобильной аптечке предназначен 10% водный раствор аммиака (нашатырный спирт)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1. Для обработки ран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2. Для наложения согревающего компресса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3. Для вдыхания при обмороке и угаре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Ответ № 3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К 6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Где нужно определять пульс, если пострадавший без сознания 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1. На лучевой артерии 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2. На бедренной артерии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3. На сонной артерии 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Ответ № 3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4.Варианты вопросов: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С какого возраста можно ездить на велосипеде на проезжую часть?   (С 14 лет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Что надо проверить у велосипеда в первую очередь перед поездкой на велосипеде? (Тормоза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На каком расстоянии от обочины можно ехать на велосипеде по проезжой части?                   (1м)</w:t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0. «Знаки»</w:t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Игрокам показывается знак “Велосипедная дорожка”, они должны назвать знак и объяснить, что он означает. 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Можно ли перевозить на велосипеде пассажира? (Только маленьких детей, при наличии специального дополнительного сиденья).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Какой знак запрещает движение велосипеда?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Должен ли велосипедист останавливаться у знака “Проезд без остановки запрещён”? (Да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Как велосипедист должен предупреждать о совершении поворота направо? (Вытянутой правой рукой или согнутой в локте левой 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Должен ли велосипедист остановиться на перекрёстке на красные свет, если нет транспортных средств, и он не создаёт аварийную ситуацию? (Да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Относится ли велосипед к гужевому транспорту? (Нет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Почему в тёмное время суток на велосипеде можно ехать без включенного фонаря? (Вопрос с подвохом, нельзя ездить в тёмное время суток без фонаря, даже  на велосипеде)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А теперь “Музыкальная разминка”.</w:t>
      </w:r>
    </w:p>
    <w:p>
      <w:pPr>
        <w:pStyle w:val="Normal"/>
        <w:spacing w:lineRule="auto" w:line="276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ам необходимо исполнить песни, или отрывки из песен, в которых говорится о дорогах, машинах, пешеходах. (За каждую исполненную песню или отрывок команда получает жетон).</w:t>
      </w:r>
    </w:p>
    <w:p>
      <w:pPr>
        <w:pStyle w:val="Normal"/>
        <w:spacing w:lineRule="auto" w:line="276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1.  конкурс нашей викторины называется «Блиц - опрос на дороге».</w:t>
      </w:r>
    </w:p>
    <w:p>
      <w:pPr>
        <w:pStyle w:val="Normal"/>
        <w:spacing w:lineRule="auto" w:line="276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 xml:space="preserve">За каждый правильный ответ 1 балл. 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 xml:space="preserve">1. Самодвижущееся четырехколесное транспортное средство. (Автомобиль.) </w:t>
        <w:br/>
        <w:t xml:space="preserve">2. По рельсам бежит — на поворотах дребезжит. (Трамвай.) </w:t>
        <w:br/>
        <w:t xml:space="preserve">3. Старинный экипаж, запряженный лошадьми. (Карета.) </w:t>
        <w:br/>
        <w:t xml:space="preserve">4 .Многоместный автомобиль для перевозки пассажиров. (Автобус.) </w:t>
        <w:br/>
        <w:t xml:space="preserve">5. Любимое транспортное средство отчаянных мальчишек, для езды на котором надо           отталкиваться ногой. (Самокат.) </w:t>
        <w:br/>
        <w:t xml:space="preserve">6. Автомобиль, которому не страшны самые плохие дороги. (Вездеход.) </w:t>
        <w:br/>
        <w:t xml:space="preserve">7. Дом для автомобиля. (Гараж.) </w:t>
        <w:br/>
        <w:t xml:space="preserve">8. Гараж для самолетов. (Ангар.) </w:t>
        <w:br/>
        <w:t xml:space="preserve">9. Человек, идущий по тротуару. (Пешеход.) </w:t>
        <w:br/>
        <w:t xml:space="preserve">10 .Аллея посредине улицы. (Бульвар.) </w:t>
        <w:br/>
        <w:t xml:space="preserve">11. Дорога для трамвая. (Рельсы.) </w:t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 xml:space="preserve">12. Часть дороги, по которой идут пешеходы. (Тротуар.) </w:t>
        <w:br/>
        <w:t xml:space="preserve">13. Изгиб дороги. (Поворот.) </w:t>
        <w:br/>
        <w:t xml:space="preserve">14. Человек, управляющий автомобилем. (Водитель.) </w:t>
        <w:br/>
        <w:t xml:space="preserve">15. Водитель самолета. (Летчик, пилот.) </w:t>
        <w:br/>
        <w:t xml:space="preserve">16. Устройство для остановки автомобиля. (Тормоз.) </w:t>
        <w:br/>
        <w:t xml:space="preserve">17.Что показывает стрелка спидометра? (Скорость.) </w:t>
        <w:br/>
        <w:t xml:space="preserve">18. Место на дороге, предназначенное для пешеходов. (Переход.) </w:t>
        <w:br/>
        <w:t xml:space="preserve">19. Полосатая разметка перехода. (Зебра.) </w:t>
        <w:br/>
        <w:t xml:space="preserve">20.  Место пересечения улиц. (Перекресток.) </w:t>
        <w:br/>
        <w:t xml:space="preserve">21. Милиционер, регулирующий движение на перекрестке. (Регулировщик.) </w:t>
        <w:br/>
        <w:t xml:space="preserve">22. Громкий звуковой сигнал специальной машины. (Сирена.) </w:t>
        <w:br/>
        <w:t xml:space="preserve">23. Место для посадки и высадки пассажиров общественного транспорта.         (Остановка.) </w:t>
        <w:br/>
        <w:t xml:space="preserve">24. Прочная широкая лямка, обеспечивающая безопасность водителя и пассажиров в         легковом автомобиле. (Ремень безопасности.) </w:t>
        <w:br/>
        <w:t xml:space="preserve">25. Защитный головной убор мотоциклиста. (Шлем.) </w:t>
        <w:br/>
        <w:t xml:space="preserve">26. Безбилетный пассажир. (Заяц.) </w:t>
        <w:br/>
        <w:t xml:space="preserve">27. Общее название автобуса, трамвая, троллейбуса. (Общественный транспорт.) </w:t>
        <w:br/>
        <w:t xml:space="preserve">28. Человек, едущий в транспорте, но не за рулем. (Пассажир.) </w:t>
        <w:br/>
        <w:t xml:space="preserve">29. При поездке в общественном транспорте держитесь за ... (поручень). </w:t>
        <w:br/>
        <w:t xml:space="preserve">30. Кто продает билеты в общественном транспорте? (Кондуктор.) </w:t>
        <w:br/>
        <w:t xml:space="preserve">31. Подземный вид общественного транспорта. (Метро.) </w:t>
        <w:br/>
        <w:t xml:space="preserve">32. Лестница-чудесница в метро. (Эскалатор.) </w:t>
        <w:br/>
        <w:t xml:space="preserve">33. Лестница на морском судне. (Трап.) </w:t>
        <w:br/>
        <w:t xml:space="preserve">34. Место работы водителя в автомобиле, автобусе, троллейбусе, трамвае. (Кабина.) </w:t>
        <w:br/>
        <w:t xml:space="preserve">35. Водитель велосипеда. (Велосипедист.) </w:t>
        <w:br/>
        <w:t xml:space="preserve">36. Спортивное сооружение, где проводятся кольцевые гонки на велосипеде.         (Велотрек.) </w:t>
        <w:br/>
        <w:t xml:space="preserve">37. Пересечение железнодорожных путей с автомобильной дорогой. (Переезд.) </w:t>
        <w:br/>
        <w:t xml:space="preserve">38. Опускающаяся и поднимающаяся перекладина для открытия и закрытия переезда (Шлагбаум.) </w:t>
        <w:br/>
        <w:t>39. Опора рельсов. (Шпалы.)  </w:t>
      </w:r>
    </w:p>
    <w:p>
      <w:pPr>
        <w:pStyle w:val="Normal"/>
        <w:spacing w:lineRule="auto" w:line="276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40. Часть загородной дороги для передвижения пешеходов, если нет тротуара.           (Обочина.) </w:t>
        <w:br/>
        <w:t xml:space="preserve">41. Асфальтированная загородная дорога для движения транспорта. (Шоссе.) </w:t>
        <w:br/>
        <w:t xml:space="preserve">42. Водоотводная канава вдоль дороги. (Кювет.) </w:t>
        <w:br/>
        <w:t xml:space="preserve">43. «Ноги» автомобиля. (Колеса.) </w:t>
        <w:br/>
        <w:t xml:space="preserve">44. «Глаза» автомобиля. (Фары.) </w:t>
        <w:br/>
        <w:t xml:space="preserve">45. Часть грузовика, предназначенная для перевозки грузов. (Кузов.) </w:t>
        <w:br/>
        <w:t xml:space="preserve">46. Вид грузовика, кузов которого сваливает груз сам. (Самосвал.) </w:t>
        <w:br/>
        <w:t xml:space="preserve">47. Откидная крышка, закрывающая двигатель. (Капот.) </w:t>
        <w:br/>
        <w:t xml:space="preserve">48. Приспособление для буксировки автомобиля. (Трос.) </w:t>
        <w:br/>
        <w:t xml:space="preserve">49. Подземное сооружение для движения транспорта. (Тоннель.) </w:t>
        <w:br/>
        <w:t xml:space="preserve">50. Автомобиль, имеющий название великой русской реки. (Волга.) </w:t>
      </w:r>
    </w:p>
    <w:p>
      <w:pPr>
        <w:pStyle w:val="Normal"/>
        <w:spacing w:lineRule="auto" w:line="276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2. А теперь «Музыкальная разминка».</w:t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Emphasis"/>
          <w:sz w:val="28"/>
          <w:szCs w:val="28"/>
        </w:rPr>
        <w:t>Вам необходимо исполнить песни, или отрывки из песен, в которых говорится о дорогах, машинах, пешеходах</w:t>
      </w:r>
    </w:p>
    <w:p>
      <w:pPr>
        <w:pStyle w:val="Normal"/>
        <w:spacing w:lineRule="auto" w:line="276"/>
        <w:rPr>
          <w:rStyle w:val="Emphasis"/>
          <w:b/>
          <w:b/>
          <w:i w:val="false"/>
          <w:i w:val="false"/>
        </w:rPr>
      </w:pPr>
      <w:r>
        <w:rPr>
          <w:b/>
          <w:color w:val="000000"/>
          <w:sz w:val="28"/>
          <w:szCs w:val="28"/>
        </w:rPr>
        <w:t>Предлагается жюри подвести итоги викторины.</w:t>
      </w:r>
      <w:r>
        <w:rPr>
          <w:b/>
          <w:color w:val="000000"/>
        </w:rPr>
        <w:br/>
        <w:b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22">
    <w:name w:val="c22"/>
    <w:basedOn w:val="Style12"/>
    <w:qFormat/>
    <w:rPr/>
  </w:style>
  <w:style w:type="character" w:styleId="C10">
    <w:name w:val="c10"/>
    <w:basedOn w:val="Style12"/>
    <w:qFormat/>
    <w:rPr/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C19">
    <w:name w:val="c19"/>
    <w:basedOn w:val="Style12"/>
    <w:qFormat/>
    <w:rPr/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C25">
    <w:name w:val="c25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6:00Z</dcterms:created>
  <dc:creator>Учитель</dc:creator>
  <dc:description/>
  <dc:language>en-US</dc:language>
  <cp:lastModifiedBy>Жаворонков</cp:lastModifiedBy>
  <cp:lastPrinted>2009-08-14T10:04:00Z</cp:lastPrinted>
  <dcterms:modified xsi:type="dcterms:W3CDTF">2016-09-09T09:39:00Z</dcterms:modified>
  <cp:revision>4</cp:revision>
  <dc:subject/>
  <dc:title>Викторина по правилам дорожного движения "Счастливый случай" для учащихся 3–6-х классов</dc:title>
</cp:coreProperties>
</file>