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СРЕДНЯЯ ОБЩЕОБРАЗОВАТЕЛЬНАЯ ШКОЛА                     с. ДУБОВОЕ ДОБ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  <w:bookmarkStart w:id="0" w:name="_GoBack"/>
      <w:bookmarkEnd w:id="0"/>
    </w:p>
    <w:p>
      <w:pPr>
        <w:pStyle w:val="Normal"/>
        <w:rPr/>
      </w:pPr>
      <w:r>
        <w:rPr>
          <w:sz w:val="28"/>
          <w:szCs w:val="28"/>
        </w:rPr>
        <w:t>От  02.09.2019                                                                                     № 3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убов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астии школы в  выполнении мероприятий по обеспечению безопасности дорожного движения, снижению дорожно-транспортного травматизма и правонарушений «Соблюдая правила, сохраняем жизн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письма  Прокуратуры  Липецкой области № 22.09.19 от 24.07.2019 г. о плане совместных мероприятий «Соблюдая правила, сохраняем жизнь!»</w:t>
      </w:r>
    </w:p>
    <w:p>
      <w:pPr>
        <w:pStyle w:val="Normal"/>
        <w:spacing w:lineRule="atLeast" w:line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нять участие в мероприятиях  по обеспечению безопасности дорожного движения с 19 августа по 22 сентябр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Зам. директора по ВР Кочетковой О.С. разработать План по предупреждению детского дорожно-транспортного травматизма в рамках предложенных мероприятий  и утвердить его у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Классным руков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ить классные уголки по профилактике безопасности доро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классные часы  и уроки по безопасности дорожного движения  в рамках плана воспитательной работы с 16 по 20 сентября 2019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среди учащихся и родителей по</w:t>
      </w:r>
    </w:p>
    <w:p>
      <w:pPr>
        <w:pStyle w:val="Normal"/>
        <w:rPr/>
      </w:pPr>
      <w:r>
        <w:rPr>
          <w:sz w:val="28"/>
          <w:szCs w:val="28"/>
        </w:rPr>
        <w:t>ношению светоотражающих  элементов одеж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экскурсии по микрорайону для учащихся 1-2 классов с</w:t>
      </w:r>
    </w:p>
    <w:p>
      <w:pPr>
        <w:pStyle w:val="Normal"/>
        <w:rPr/>
      </w:pPr>
      <w:r>
        <w:rPr>
          <w:sz w:val="28"/>
          <w:szCs w:val="28"/>
        </w:rPr>
        <w:t>целью изучения дорожно-транспортной обстановки и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Руководителю отряда ЮИД «Островок безопасности»  Жаворонкову А.Н. организовать встречи  с представителями  ГИБДД в рамках этих 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Инструктору по безопасности дорожного движения Соломонову В.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практические занятия с учащимися и педагогическим коллективом по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ветственность за выполнение приказа возложить на   зам. директора по ВР Кочеткову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на 2 л.в 1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Ю.А. Соло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 ознакомлены: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к приказу №  329      от     02.09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 предуп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дорожно-транспортного травматизма в рам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«Соблюдая правила, сохраняем жиз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 Дубовое в 2019-202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о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2-14.0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– организатор ОБЖ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профилакт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Внимание - дет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2по 22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ЮИ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рису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езопасности дорож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я «Мы рисуем улицу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ая дорога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ДД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ках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ВР«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движ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ья неделя сент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работни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ГИБД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с 1по 5 класс по  ПДД «Безопас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5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велосипедах  по микрорайону «Дубовое- Иван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изучения дорож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й обстановки и 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общешко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х собраниях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лияет на безопас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поведение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оге. Роль родителей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е дет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-транспор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атизма. Дети во вс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жают взрослым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ите пример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го поведения.Соблюдение правил перевозки детей с применением детских удерживающих устрой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Знай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я, как таблиц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-11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.рук1 -4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ть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о состоянии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упрежд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дорож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атизма в 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1 с УИО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ме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эффективности эт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в «Еще р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ем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волонтерского отряда «Вмест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м  фотоконкурс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объективе дорог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кспресс- тестирование по вопросам дорожной безопасности «Стратегия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и мероприятий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м сай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роф.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44:00Z</dcterms:created>
  <dc:creator>SamLab.ws</dc:creator>
  <dc:description/>
  <dc:language>en-US</dc:language>
  <cp:lastModifiedBy>Александр</cp:lastModifiedBy>
  <cp:lastPrinted>2009-05-18T03:43:00Z</cp:lastPrinted>
  <dcterms:modified xsi:type="dcterms:W3CDTF">2019-09-03T18:44:00Z</dcterms:modified>
  <cp:revision>4</cp:revision>
  <dc:subject/>
  <dc:title/>
</cp:coreProperties>
</file>