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000000"/>
          <w:sz w:val="32"/>
          <w:szCs w:val="32"/>
        </w:rPr>
        <w:t>День открытых дверей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Единый родительский день было решено провести с целью повышения ответственности родителей за результативность учебно – воспитательного процесса в школе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>31 января 2019 года  года</w:t>
      </w:r>
      <w:r>
        <w:rPr>
          <w:rFonts w:cs="Times New Roman" w:ascii="Times New Roman" w:hAnsi="Times New Roman"/>
          <w:color w:val="000000"/>
          <w:sz w:val="32"/>
          <w:szCs w:val="32"/>
        </w:rPr>
        <w:t> МБОУ СОШ с.Дубовое  радушно распахнула свои двери для родителей. Проведение такого мероприятия позволяет нашему учебному заведению стать  более доступным для взаимодействия с родителями обучающихся.  Такое ответственное и волнительное дело – рассказать родителям о работе школы, показать использование современных образовательных технологий как средства достижения нового качества образования. Был разработана программа  проведения, написано объявление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Уважаемые родители 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иглашаем Вас на единый родительский день в школу !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31 января 2019 года к  в 12.0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 рамках дня Вы можете посетить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Краеведческий музей «Память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.Открытое спортивное мероприятие «Мма, папа, я – спортивная семья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3. Открытые уроки педагогов в различных классах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видеть 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1.Выставку поделок школьников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.Концерт участников художественой самодеятельности «Все начинается с любви»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Быть участниками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. Родительского лектория  «Роль родителей в  повышении знаний учащихся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.Открытого микро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пешите! Спешите!  Спешите скорей!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водим для Вас День открытых дверей!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ы к нам приходите, на нас поглядите!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ы будем для вас коллектив представлять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кажем, как можем учить и играть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ткроем Вам двери и сердце в придачу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оверьте: общение будет удачным!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ойдя в школу, родители сразу же стали  участниками ее познавательной и увлекательной жизни. С улыбками на лицах, гостей встречали лидеры школьного </w:t>
      </w: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ученического самоуправления, они предлагали гостям зарегистрироваться и ознакомиться с программой Дня открытых дверей. Для родителей и гостей школы готовилась специальная программа, чтобы можно было увидеть школу изнутри, окунуться в ту атмосферу, которая присуща нашему учебному заведению, поговорить с педагогами, задать волнующие вопросы и, конечно же, получить ответы, а ещё – уловить то самое главное, нужное, что подскажет, даст понять: это та самая школа, в которой обучаются и развиваются наши дети! </w:t>
      </w:r>
    </w:p>
    <w:p>
      <w:pPr>
        <w:pStyle w:val="Style15"/>
        <w:shd w:fill="FFFFFF" w:val="clear"/>
        <w:spacing w:before="0" w:after="0"/>
        <w:rPr/>
      </w:pPr>
      <w:r>
        <w:rPr>
          <w:color w:val="262626"/>
          <w:sz w:val="32"/>
          <w:szCs w:val="32"/>
        </w:rPr>
        <w:t>Все желающие могли пройти по школе и посетить учебные кабинеты, библиотеку, кабинет информатики, тренажерный зал, столовую, спортивный зал.</w:t>
      </w:r>
    </w:p>
    <w:p>
      <w:pPr>
        <w:pStyle w:val="Style15"/>
        <w:shd w:fill="FFFFFF" w:val="clear"/>
        <w:spacing w:before="0" w:after="0"/>
        <w:ind w:firstLine="567"/>
        <w:rPr>
          <w:color w:val="262626"/>
          <w:sz w:val="32"/>
          <w:szCs w:val="32"/>
        </w:rPr>
      </w:pPr>
      <w:r>
        <w:rPr>
          <w:color w:val="000000"/>
          <w:sz w:val="32"/>
          <w:szCs w:val="32"/>
        </w:rPr>
        <w:t>Звонок пригласил пройти в классы</w:t>
      </w:r>
      <w:r>
        <w:rPr>
          <w:color w:val="262626"/>
          <w:sz w:val="32"/>
          <w:szCs w:val="32"/>
        </w:rPr>
        <w:t xml:space="preserve"> .Как и было запланировано, родители имели возможность посетить открытые уроки лучших учителей: ветерана труда Красавиной Г.А (физика), молодого учителя, участника районного конкурса «Учитель года - 2019» Харитоновой О.С.(биологию), участника районного конкурса «Учитель года-2017» Золотухиной Е.В.(немецкий язык), заместителя директора  Бурковой С.Н.(математика).Учителя продемонстрировали родителям и гостям школы преимущества использования в современной школе интерактивного оборудования, информационных технологий. Причем, вовсе не обязательно было идти на урок, где проходили занятия класса, в котором учится собственный ребенок. Можно было пойти абсолютно на любой урок, чем многие и воспользовались.Далее родители разделились по группам: одна пошла болеть за родителей начальной школы в спортивной игре «Папа, мама,я – спортивная игра»(проводил учитель физкультуры Пригородов Д.В.), другие – в музей на мероприятие, посвященное юбилею поэта земляка Соколова ( рук. музея Борисова О.М.), третьи – в библиотеку на беседу о фонде учебников (Библиотекарь Доля Н.В.), четвертые ( родители будущих первоклассников к первому учителю Пригородовой Т.И.)     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обучающимися первого класса  было проведен мастер-класс по внеурочной деятельности (ПДО Широкова Л.В.)- изготовление поздравительных открыток родителям, целью которого являлось  создание условий для проявления и развития ребенком своих интересов, постижения духовно-нравственных ценностей, культурных традиций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ходя по коридорам школы, все увидели   креативные, разнообразные, колоритные поделки на выставке «Мастерами славится Россия».   Красивые вещи, сделанные детскими руками с помощью детской фантазии очень даже подошли к родительскому дн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    </w:t>
      </w:r>
      <w:r>
        <w:rPr>
          <w:color w:val="000000"/>
          <w:sz w:val="32"/>
          <w:szCs w:val="32"/>
        </w:rPr>
        <w:t>Ярким моментом в программе Дня открытых дверей стала выставка работ  родительницы обучающихся 5 и 8 классов Бобровской Е.В.»Дело мастера боится»,  на которой вниманию гостей были представлены созданные вместе с детьми картины, вышитые крестик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Знакомство со школой продолжил торжественный концерт талантов.  Все собрались в гостеприимном зале столовой, где дети показали совместное с родителями выступление «Все начинается с любви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ршающим аккордом было выступление зам.директора по ВР Кочетковой О.С. «Роль родителей  в улучшении успеваемости детей» с просмотром презентации. Она проинформировала родителей о причинах снижения успеваемости в школе, ознакомила с итогами анкетирования старшеклассников «Определение уровня школьной мотивации», дала советы родителям, как организовать помощь ребенку в учеб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онтеры отряда «Вместе» (Рук. Пригородова Л.М.) подготовили и раздали памятки для родителей «Как организовать учебную деятельность ребенка дома 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   </w:t>
      </w:r>
      <w:r>
        <w:rPr>
          <w:color w:val="000000"/>
          <w:sz w:val="32"/>
          <w:szCs w:val="32"/>
        </w:rPr>
        <w:t>В этот день действительно все двери были открыты, а сердца преподавателей и администрации школы – распахнуты. Увидев работу школы «изнутри», родители остались довольны и высказали слова благодарности администрации, педагогам и учебно-вспомогательному персоналу школы. Равнодушным не остался никто! Об этом свидетельствуют отзывы родителей нашей школы: «Очень позитивный приём. Очень информативно!», «Спасибо! Очень интересно! Чувствуется грамотный и нестандартный подход!», «Познавательно и полезно. Получили много информации», «Очень интересное мероприятие! Желаем вам успехов и процветания!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 </w:t>
      </w:r>
      <w:r>
        <w:rPr>
          <w:color w:val="000000"/>
          <w:sz w:val="32"/>
          <w:szCs w:val="32"/>
        </w:rPr>
        <w:t>Такие мероприятия, как День открытых дверей, оказывают большое влияние на организацию эффективного механизма взаимодействия двух институтов, незаменимых в развитии и воспитании ребёнка, как личности – института Школы и института Семь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05:00Z</dcterms:created>
  <dc:creator>LAVINE</dc:creator>
  <dc:description/>
  <dc:language>en-US</dc:language>
  <cp:lastModifiedBy>Александр</cp:lastModifiedBy>
  <dcterms:modified xsi:type="dcterms:W3CDTF">2019-03-20T21:05:00Z</dcterms:modified>
  <cp:revision>2</cp:revision>
  <dc:subject/>
  <dc:title/>
</cp:coreProperties>
</file>