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БОУ СОШ с.Дубов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урсах повышения квалификации 2018-2019у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06"/>
        <w:gridCol w:w="1834"/>
        <w:gridCol w:w="1867"/>
        <w:gridCol w:w="2170"/>
        <w:gridCol w:w="2065"/>
        <w:gridCol w:w="8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курсов, № удостов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оходил кур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Светлана Никол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, 27.06.2017, 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13/1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1.2018 по 29.11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18 по 26.06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13/24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информатики в условиях внедрения ФГОС и Г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чебной деятельности на основе результатов оценки качества образования в условиях реализации требований ФГОС предмета "Математи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образовательной деятельности в целях повышения образовательных результатов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ями интеллектуального развития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информатики и ИКТ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детей-инвалидов и детей с ОВЗ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7.08.2015 по 20.09.2015 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13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подавания истории в условиях принятия Концепции нового учебно-методического комплекса по отечественной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учебных предметов "История" и "Обществознание" в условиях реализации ФГОС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Галина Алекс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МХ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0.2015 по 20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17, 27.06.2017, 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3.2018 по 04.04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2.2019 по 06.02.2019 удостоверение     № 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1.2018 по 29.11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18 по 26.06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13/24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отребностей государства и общества при обучении русскому языку и литературе в условиях введ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образовательной деятельности в целях повышения образовательных результатов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-исследовательской деятельности в ходе изучения курсов мировой художественной культуры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тогового собеседования по русскому языку в 9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русского языка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детей-инвалидов и детей с ОВЗ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Надежда Васил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, 27.06.2017, 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13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образовательной деятельности в целях повышения образовательных результатов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чебной деятельности на основе результатов оценки качества образования в условиях реализации требований ФГОС предметов "Русский язык" и "Литератур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кто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.05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7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ая технология библиотечно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 - генератор современной информационно-образовательной среды шко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ВГАППСС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лго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Образование - Русское слово" г.Моск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Оксана Олег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.03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04.2017 удостоверение № 02-12/59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на уроках иностранного языка в начальной шко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Светлана 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педагог-психолог,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9.2018 по 24.09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ООИВД-О-000005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13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воспитания детей с ОВЗ и инвалидностью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адно-Сибирский межрегиональный образователь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 Александр Никола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1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8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2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/12-0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11.2018 по 12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19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еподаватели-организаторы курса ОБ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государственные образовательные стандарты по предметной области «Основы безопасности жизнедеятельности» содержание и механизмы реал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содержания дополнительного образования де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(О)БО ДПО "Учебно-методический центр по ГО и защите от ЧС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Липецкой области "ИР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ООО «Международные Образовательные Прое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О ПО «Экстерн» ООО «Международные Образовательные Проект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ева Галина Алекс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.11.2018 по 03.12.2018 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ОДИ-ДО 000006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13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детей-инвалидов и детей с ограниченными возможностями здоровья и дошкольных образовательных учреждениях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адно-Сибирский Межрегиональный образователь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Елена Валентин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я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, 27.06.2017, 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2.2019 по 06.02.2019 удостоверение     № 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1.2018 по 29.11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отребностей государства и общества в иноязычном образовании в условиях введ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образовательной деятельности в целях повышения образовательных результатов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тогового собеседования по русскому языку в 9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немецкого языка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Ольга Серг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9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я образовательными системами» по программе "Менеджмент в образовании в условиях реализации государственно-общественного управлен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лых Людмила Викто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фили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13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18 по 08.08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13/26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учебный курс "ОРКиСЭ": концепция, содержание, методика преподавания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следовательской деятельности младших школьников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Семен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7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05.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учебный курс "ОРКиСЭ": концепция, содержание, методика преподавания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и технологии достижения планируемых результатов ФГОС и общественная оценка качества начального обще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а Галина Анатол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4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87-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4327 00000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0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К 36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7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6.2018 по 02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4067915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и конструирование образовательного и воспитательного процесса в условиях реализации ФГОС ( по уровням образования и предметным областям) по предметной области "Хим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технология преподавания астрономии на уровне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етодика преподавания черчения в основной и средней школе и актуальные педагогические технологии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: Основы предмета в соответствии с требованиями ФГОС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й и исследовательской деятельности обучающихся в условиях реализации ФГОС (на материале дисциплин физико-математической направленности: математика, физика, информатика и ИК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Московская академия профессиональных компетенц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Академия образования взрослых "Альтернати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Московская академия профессиональных компетенц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чный учеб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падно-Сибирский межрегиональный образовательный центр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оватая Марина Серг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2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спитательной работы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чебной деятельности на основе результатов оценки качества образования в условиях реализации требований ФГОС предметов "Русский язык" и "Литератур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икто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13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27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в начальной школе в условиях реализации ФГОС НО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лентина Михайл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К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д.обу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13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18 по 08.08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13/26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педагога ДОО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>
          <w:trHeight w:val="30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аталия 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10.2015 по 20.1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, 27.06.2017, 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13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1.2018 по 29.11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отребностей государства и общества при изучении математики в условиях введ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образовательной деятельности в целях повышения образовательных результатов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атематики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в Денис Викт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3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цесса физического воспитания в образовательных организациях в условиях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ипецкая обл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ва Татьяна Иван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фили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12.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, 27.06.2017, 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2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3/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и технологии достижения планируемых результатов ФГОС и общественная оценка качества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образовательной деятельности в целях повышения образовательных результатов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ательной организации в начальном общем образовании в условиях реализации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учителя музыки в контексте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ецкая область И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"Профессионал"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Академия профессиона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ова Людмила Михайл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12.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, 27.06.2017, 28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67/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и технологии достижения планируемых результатов ФГОС и общественная оценка качества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образовательной деятельности в целях повышения образовательных результатов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учителя изобразительного искусства в контексте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Академия профессионального образования" г.Эли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а Юлия Александ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6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07.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ая деятельность в общеобразовательн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"Многопрофильная Академия непрерыв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</w:tc>
      </w:tr>
      <w:tr>
        <w:trPr>
          <w:trHeight w:val="44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Раиса Викто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12.2018 по 13.12.2018 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ременные под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ологии достижения планируемых результатов ФГОС начального общего образования и общественная оценка качества начального общего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опровождение школьников с нарушением интеллектуального развития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Многопрофильная Академия непрерыв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Ольга Серге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08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3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6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отребностей государства и общества при изучении химии и биологии в условиях внедр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руководство учебно-исследовательскими проектами учащихся по предмету "Биология в рамках реализации ФГО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образовательного процесса в соответствии с ФГОС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преподавания географии в условиях реализации ФГО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"Профессионал" 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ДО ООО «Бакалавр-Магис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969010</wp:posOffset>
                  </wp:positionV>
                  <wp:extent cx="1609725" cy="15716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Широкова Людмила 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.совместит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31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теории, методики и организации социально-педагогической деятельности в учреждениях дополнительного образования де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Санкт-Петербургский центр дополнительного профессиона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69850</wp:posOffset>
            </wp:positionV>
            <wp:extent cx="628650" cy="4438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иректор                                                    Ю.А.Соломон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1:00Z</dcterms:created>
  <dc:creator>User</dc:creator>
  <dc:description/>
  <dc:language>en-US</dc:language>
  <cp:lastModifiedBy>Admin</cp:lastModifiedBy>
  <cp:lastPrinted>2017-01-18T09:06:00Z</cp:lastPrinted>
  <dcterms:modified xsi:type="dcterms:W3CDTF">2019-03-21T06:31:00Z</dcterms:modified>
  <cp:revision>2</cp:revision>
  <dc:subject/>
  <dc:title>Аттестация педагогических работников МОУ СОШ с</dc:title>
</cp:coreProperties>
</file>