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РАБОТЫ С РОДИТЕЛЯМИ В ЦЕЛЯХ ПОВЫ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РЕЗУЛЬТАТОВ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Е.В. Золотухина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емецкого язык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СОШ с. Дубовое Добринского района Липецкой обла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solotuchi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len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2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СОШ с. Дубовое Добринского район расположена в с. Дубовое Добринского муниципального района Липецкой области. Контингент обучающихся складывается из детей, проживающих в селах, относящихся к территории  сельского поселения Дубовской сельский совет: с. Дубовое, д. Софьино, с. Хворостянка, д. Сергиевка, д. Новый Свет и с. Ивановка. Контингент родителей обучающихся неоднородный, но преобладают по национальному составу - русские, по социальному статусу – рабочие и служащие, по материальному положению – ниже среднего и малообеспеченные семьи. Социальный паспорт школы фиксирует особенности семей нашей образовательной организации: большинство родителей не имеют высшего образования, характеризуются низким достатком и сложными материальными условиями жизни, вынуждены работать за пределами сельского поселения, чтобы содержать семью. Образовательный уровень родителей – невыс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 современных сложных условиях семье требуется систематическая и квалифицированная помощь со стороны школы. Только в процессе взаимодействия педагогов и родителей можно решать проблему развития личности ребёнка. Семья должна выступать не только как заказчик и потребитель, а как партнёр школы в вопросах воспитания и обучения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амках реал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 21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» были выявлены проблемы школ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 из них - </w:t>
      </w:r>
      <w:r>
        <w:rPr>
          <w:rFonts w:cs="Times New Roman" w:ascii="Times New Roman" w:hAnsi="Times New Roman"/>
          <w:sz w:val="28"/>
          <w:szCs w:val="28"/>
        </w:rPr>
        <w:t xml:space="preserve"> ослабление взаимодействия школы, семьи и общества в вопросах воспитания и социализации детей, отсутствие системы партнерских отношений между различными субъектами образовательного процесс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решения данной проблемы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ы </w:t>
      </w:r>
      <w:r>
        <w:rPr>
          <w:rFonts w:cs="Times New Roman" w:ascii="Times New Roman" w:hAnsi="Times New Roman"/>
          <w:sz w:val="28"/>
          <w:szCs w:val="28"/>
        </w:rPr>
        <w:t xml:space="preserve">методы работы с родителя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бес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детских рисунков и рассказов о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взаимодейств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коллективно-творческой деятель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ены формы работы с родителями</w:t>
      </w:r>
      <w:r>
        <w:rPr/>
        <w:t>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о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радиционны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● </w:t>
            </w:r>
            <w:r>
              <w:rPr>
                <w:color w:val="000000"/>
                <w:sz w:val="28"/>
                <w:szCs w:val="28"/>
              </w:rPr>
              <w:t>Родительские собрания и лектории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●</w:t>
            </w:r>
            <w:r>
              <w:rPr>
                <w:color w:val="000000"/>
                <w:sz w:val="28"/>
                <w:szCs w:val="28"/>
              </w:rPr>
              <w:t>Общеклассные и общешкольные конференции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●</w:t>
            </w:r>
            <w:r>
              <w:rPr>
                <w:color w:val="000000"/>
                <w:sz w:val="28"/>
                <w:szCs w:val="28"/>
              </w:rPr>
              <w:t>Индивидуальные консультации педагога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●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ещения на до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● </w:t>
            </w:r>
            <w:r>
              <w:rPr>
                <w:color w:val="000000"/>
                <w:sz w:val="28"/>
                <w:szCs w:val="28"/>
              </w:rPr>
              <w:t>Родительские тренинги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● </w:t>
            </w:r>
            <w:r>
              <w:rPr>
                <w:color w:val="000000"/>
                <w:sz w:val="28"/>
                <w:szCs w:val="28"/>
              </w:rPr>
              <w:t>Дискуссии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● </w:t>
            </w:r>
            <w:r>
              <w:rPr>
                <w:color w:val="000000"/>
                <w:sz w:val="28"/>
                <w:szCs w:val="28"/>
              </w:rPr>
              <w:t>Психологические разминки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● </w:t>
            </w:r>
            <w:r>
              <w:rPr>
                <w:color w:val="000000"/>
                <w:sz w:val="28"/>
                <w:szCs w:val="28"/>
              </w:rPr>
              <w:t>Круглые столы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● </w:t>
            </w:r>
            <w:r>
              <w:rPr>
                <w:color w:val="000000"/>
                <w:sz w:val="28"/>
                <w:szCs w:val="28"/>
              </w:rPr>
              <w:t>Устные журналы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● </w:t>
            </w:r>
            <w:r>
              <w:rPr>
                <w:color w:val="000000"/>
                <w:sz w:val="28"/>
                <w:szCs w:val="28"/>
              </w:rPr>
              <w:t>Практикумы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● </w:t>
            </w:r>
            <w:r>
              <w:rPr>
                <w:color w:val="000000"/>
                <w:sz w:val="28"/>
                <w:szCs w:val="28"/>
              </w:rPr>
              <w:t>Родительские вечера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● </w:t>
            </w:r>
            <w:r>
              <w:rPr>
                <w:color w:val="000000"/>
                <w:sz w:val="28"/>
                <w:szCs w:val="28"/>
              </w:rPr>
              <w:t>Родительские чтения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●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одительские ринг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5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ен план реализации по проблеме «Сотрудничество с родителями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5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5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еализации Программы по проблеме «</w:t>
      </w:r>
      <w:r>
        <w:rPr>
          <w:rFonts w:cs="Times New Roman" w:ascii="Times New Roman" w:hAnsi="Times New Roman"/>
          <w:b/>
          <w:sz w:val="28"/>
          <w:szCs w:val="28"/>
        </w:rPr>
        <w:t>Сотрудничество с родителями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5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551"/>
      </w:tblGrid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 успе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я по достижению задачи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благоприятного взаимодействия всех участников учебно-воспитательного процесса: педагогов, родителей, детей, социальных партнёр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овлечение родителей, общественности в организацию обучения и вос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зитивная динамика уменьшения количества обучающихся, состоящих на внутришкольном учёте, других формах уче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развитию профессионализма кадров в вопросах воспитания и социализации за счёт внутришкольного об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работка и апробация модели проведения лекториев для родителей, отвечающих требованиям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вышение качества проведения мероприятий для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методическую копилку материалов по вопросам воспитания и социализации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развитию социального партнёрства, взаимодействия с родительской общественност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Увеличение количества постоянных социальных партнё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звитие деятельности  Совет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100% детей и 30% родителей включены в социально-значимые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Родители, социальные партнёры, педагогический коллектив включены  в коллективное планирование 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30% родителей принимают участие в общешколь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75% родителей посещают 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20% родителей привлечены к профориентацион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ать и опробовать курс для родителей будущих первоклассников «Школа молодого родителя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ивизировать работу органов родительского самоуправления через родительские комитеты школы, ежегодное проведение родительских конференций, внедрение инновационных форм таких, как родительские тренинги, ринги,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ключать родителей, социальных партнёров в проектирование и реализации программ и проектов воспитания и соц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учать удовлетворённость родителей качеством воспитательной работы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роводить традиционные внеклассные мероприятия («Мама, папа, я – спортивная семья», «Мы за чаем не скучаем», «Семейные огоньки», турниры по волейболу, теннису, для родителей, фотовыставки «История моей семь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Привлечение родителей для организации досуга детей.  </w:t>
            </w:r>
          </w:p>
        </w:tc>
      </w:tr>
      <w:tr>
        <w:trPr>
          <w:trHeight w:val="60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 родителей педагогические, культурные представления о своей роли в воспитании ребёнка, о необходимости участия в учебно-воспитательном процессе школы и клас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меньшение количества конфликтных ситуаций между родителями и школ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Увеличение количества родителей, заинтересованных в обучении и воспитании своего ребён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работать методические материалы по психолого-педагогическому просвещению р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мониторинг деятельности классных руководителей (проведение классных часов, родительских собраний, совместных мероприятий родителей и детей). 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м профессионального внимания выступает не сама семья и не родители ребёнка, а семейное воспитание. Именно в этих рамках рассматривается взаимодействие школы с родителями. Изучается семейная атмосфера, взаимоотношения, а затем выстраивается система работы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Повышение педагогической культуры род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ство с современными системами семейного воспитания с учетом отечественного и зарубежного опы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закономерностей развити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приобщении детей к культурным и духовны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Повышение правовой культуры родителей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Конституции РФ в части прав и обязанностей родителей 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Конвенции ООН о правах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Закона РФ «Об образова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лль о правах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и воспитания детей в системе нац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и воспитания детей, имеющих особые образовательные потребности.</w:t>
      </w:r>
    </w:p>
    <w:p>
      <w:pPr>
        <w:pStyle w:val="Style15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Психолого-педагогическое просвещение родителей через родительские собрания и консуль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паганда здорового образа жизни в семь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е практикумы по закали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кумы по физической культуре и организации режима двигательной а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ежима дня и сбалансированного питания детей в сем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стреч с представителями детского здравоохранения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минары по ОБЖ ребенка в условиях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уб любителей семейных путешеств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Массовые мероприятия с родителями, организация совместной общественно значимой деятельности и досуга родителей и учащихся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родителей в конкурсах, выставках, праздниках и других мероприятиях, проводимых в классе, школ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вместные выходы учащихся и родителей в экскурсионные поездк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. Проведение открытых мероприятий для родителей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дравление мам и бабушек с Днём Матери; с 8 марта; с Новым годом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портивные викторины «Мама, папа, я – дружная семья!»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дравление бабушек и дедушек с Днём пожилого человек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 Привлечение родителей к управлению образовательным учреждением, образовательным процессом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деятельности Родительского комитет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знакомление родительской общественности с Уставом школ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ведение классных родительских собраний, в рамках которых происходит ознакомление с основными положениями ФГОС и Концепциями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8.Пропаганда здорового образа жизни в семье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ежима дня и сбалансированного питания детей в семь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е изучение правил дорожного движения и безопасного поведения на дорога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едение общешкольных родительских собран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аспектом работы с родителями является информационное сопровождение и просвещение. При этом основным источником информации для родителей являются педагоги и администрация школы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мую роль в информационном сопровождении родителей, кроме традиционных форм взаимодействия, играет Интернет-сайт школы, который включает информационные рубрики для родителей: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умы для обсужд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лезные ссылки (переход на электронный дневник; подготовка к ГИА, ЕГЭ и т.д.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для родителе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одители становятся активными участниками образовательного процесса. Изменяется  форма проведения родительских собраний: из пассивных слушателей родители превращаются в активных участников дискусс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участие родителей в жизни школы влияет не только на развитие образования в целом и расширяет состав участников образовательного процесса, ответственных и лично заинтересованных в его положительном результате, но и содействует повышению авторитета родителей в семье, повышает самооценку учащихся, чьи родители уважаемы и востребованы в школе, что, несомненно, способствует сближению взрослых и детей; повышаются образовательные результаты обучающих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tuchi-le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5:00Z</dcterms:created>
  <dc:creator>HP</dc:creator>
  <dc:description/>
  <dc:language>en-US</dc:language>
  <cp:lastModifiedBy>Жаворонков А.Н</cp:lastModifiedBy>
  <dcterms:modified xsi:type="dcterms:W3CDTF">2019-03-20T13:25:00Z</dcterms:modified>
  <cp:revision>2</cp:revision>
  <dc:subject/>
  <dc:title/>
</cp:coreProperties>
</file>