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7F7F7" w:val="clear"/>
        </w:rPr>
        <w:t>ШТРАФЫ за нарушение карантина и фейки о коронавиру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 xml:space="preserve">(поправки в КоАП, Уголовный кодекс, бюджетное и налоговое законодательство </w:t>
      </w: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7F7F7" w:val="clear"/>
        </w:rPr>
        <w:t>от 31 марта 2020 года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</w:rPr>
        <w:t>За нарушение карантина, которое повлекло угрозу распространения заболе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15 – 40 тыс. руб.</w:t>
      </w:r>
      <w:r>
        <w:rPr>
          <w:rFonts w:cs="Times New Roman" w:ascii="Times New Roman" w:hAnsi="Times New Roman"/>
          <w:sz w:val="36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— для граждан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50 – 150 тыс. руб.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(либо приостановка деятельности на 90 суток) — для должностных лиц и предпринимател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200 – 500 тыс. руб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. (либо приостановка деятельности на 90 суток) — для юрлиц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</w:rPr>
        <w:t>За нарушение карантина, которое привело к причинению вреда здоровью или смерти одного человека</w:t>
      </w:r>
      <w:r>
        <w:rPr>
          <w:rFonts w:cs="Times New Roman" w:ascii="Times New Roman" w:hAnsi="Times New Roman"/>
          <w:b/>
          <w:sz w:val="28"/>
          <w:szCs w:val="28"/>
          <w:shd w:fill="F7F7F7" w:val="clear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150–300 тыс. руб</w:t>
      </w:r>
      <w:r>
        <w:rPr>
          <w:rFonts w:cs="Times New Roman" w:ascii="Times New Roman" w:hAnsi="Times New Roman"/>
          <w:sz w:val="36"/>
          <w:szCs w:val="28"/>
          <w:shd w:fill="F7F7F7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— для граждан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 xml:space="preserve">300–500 тыс. руб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— для должностных лиц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500 тыс. – 1 млн руб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. — для юрлиц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7F7F7" w:val="clear"/>
        </w:rPr>
        <w:t>За фейки, связанные с коронавирусом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300 – 700 тыс. руб.</w:t>
      </w:r>
      <w:r>
        <w:rPr>
          <w:rFonts w:cs="Times New Roman" w:ascii="Times New Roman" w:hAnsi="Times New Roman"/>
          <w:sz w:val="36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— за распространение ложной информации под видом достоверных сообщений об обстоятельствах, угрожающих жизни и безопасности граждан, а также о мерах борьбы с этими обстоятельствами; альтернативным вариантом наказания могут стать обязательные (до 360 часов) и исправительные (до года) работ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1,5 – 3 млн руб.</w:t>
      </w:r>
      <w:r>
        <w:rPr>
          <w:rFonts w:cs="Times New Roman" w:ascii="Times New Roman" w:hAnsi="Times New Roman"/>
          <w:sz w:val="36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—  для юрлиц и СМИ за распространение фейк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3 – 5 млн руб.</w:t>
      </w:r>
      <w:r>
        <w:rPr>
          <w:rFonts w:cs="Times New Roman" w:ascii="Times New Roman" w:hAnsi="Times New Roman"/>
          <w:sz w:val="36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— для юрлиц и СМИ, если эта информация приведет к смерти одного человека, причинению вреда здоровью или имуществу, массовым беспорядкам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shd w:fill="F7F7F7" w:val="clear"/>
        </w:rPr>
      </w:pPr>
      <w:r>
        <w:rPr>
          <w:rFonts w:cs="Times New Roman" w:ascii="Times New Roman" w:hAnsi="Times New Roman"/>
          <w:b/>
          <w:sz w:val="32"/>
          <w:szCs w:val="28"/>
          <w:shd w:fill="F7F7F7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shd w:fill="F7F7F7" w:val="clear"/>
        </w:rPr>
      </w:pPr>
      <w:r>
        <w:rPr>
          <w:rFonts w:cs="Times New Roman" w:ascii="Times New Roman" w:hAnsi="Times New Roman"/>
          <w:b/>
          <w:sz w:val="32"/>
          <w:szCs w:val="28"/>
          <w:shd w:fill="F7F7F7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shd w:fill="F7F7F7" w:val="clear"/>
        </w:rPr>
        <w:t>Уголовное наказание за</w:t>
      </w:r>
      <w:r>
        <w:rPr>
          <w:rFonts w:cs="Times New Roman" w:ascii="Times New Roman" w:hAnsi="Times New Roman"/>
          <w:sz w:val="28"/>
          <w:szCs w:val="28"/>
          <w:u w:val="single"/>
          <w:shd w:fill="F7F7F7" w:val="clear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— нарушение санитарно-эпидемиологических правил, которое привело к массовому заболеванию, — </w:t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до 2-х лет лишения свободы;</w:t>
      </w:r>
      <w:r>
        <w:rPr>
          <w:rFonts w:cs="Times New Roman" w:ascii="Times New Roman" w:hAnsi="Times New Roman"/>
          <w:b/>
          <w:sz w:val="36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— несоблюдение карантина, в результате чего погиб один человек, — </w:t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от 3-х до 5 лет тюрьмы</w:t>
      </w:r>
      <w:r>
        <w:rPr>
          <w:rFonts w:cs="Times New Roman" w:ascii="Times New Roman" w:hAnsi="Times New Roman"/>
          <w:sz w:val="36"/>
          <w:szCs w:val="28"/>
          <w:shd w:fill="F7F7F7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— нарушение карантина, что стало причиной смерти двух и более лиц, — </w:t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от 2-х до 5 лет лишения свободы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— распространение фейков об угрозе жизни граждан и мерах по обеспечению их безопасности, а также недостоверной информации, которая повлекла вред для здоровья, — </w:t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до 3-х лет тюрьмы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— фейки, последствием распространения которых стала смерть человека или более тяжкие последствия, — </w:t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до 5 лет лишения свободы.</w:t>
      </w:r>
      <w:r>
        <w:rPr>
          <w:rFonts w:cs="Times New Roman" w:ascii="Times New Roman" w:hAnsi="Times New Roman"/>
          <w:b/>
          <w:sz w:val="36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sz w:val="32"/>
          <w:szCs w:val="28"/>
          <w:shd w:fill="F7F7F7" w:val="clear"/>
        </w:rPr>
        <w:t>Нарушения, которые повлекли сбои в работе объектов жизнеобеспечения, транспорта, социальной инфраструктуры, банков, объектов энергетики, промышленности или связи, будут наказываться штрафами в размере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300 – 400 тыс. руб.</w:t>
      </w:r>
      <w:r>
        <w:rPr>
          <w:rFonts w:cs="Times New Roman" w:ascii="Times New Roman" w:hAnsi="Times New Roman"/>
          <w:sz w:val="36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— для граждан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600 – 900 тыс. руб</w:t>
      </w:r>
      <w:r>
        <w:rPr>
          <w:rFonts w:cs="Times New Roman" w:ascii="Times New Roman" w:hAnsi="Times New Roman"/>
          <w:sz w:val="36"/>
          <w:szCs w:val="28"/>
          <w:shd w:fill="F7F7F7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— для должностных лиц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  <w:shd w:fill="F7F7F7" w:val="clear"/>
        </w:rPr>
        <w:t>5 – 10 млн руб</w:t>
      </w:r>
      <w:r>
        <w:rPr>
          <w:rFonts w:cs="Times New Roman" w:ascii="Times New Roman" w:hAnsi="Times New Roman"/>
          <w:sz w:val="36"/>
          <w:szCs w:val="28"/>
          <w:shd w:fill="F7F7F7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— для юрлиц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: </w:t>
      </w:r>
    </w:p>
    <w:p>
      <w:pPr>
        <w:pStyle w:val="Normal"/>
        <w:rPr/>
      </w:pPr>
      <w:hyperlink r:id="rId2">
        <w:r>
          <w:rPr>
            <w:rStyle w:val="InternetLink"/>
          </w:rPr>
          <w:t>http://duma.gov.ru/news/48180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s://www.rbc.ru/society/31/03/2020/5e82f3289a7947279e319d6c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gov.ru/news/48180/" TargetMode="External"/><Relationship Id="rId3" Type="http://schemas.openxmlformats.org/officeDocument/2006/relationships/hyperlink" Target="https://www.rbc.ru/society/31/03/2020/5e82f3289a7947279e319d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3:00Z</dcterms:created>
  <dc:creator>Заместитель главы</dc:creator>
  <dc:description/>
  <dc:language>en-US</dc:language>
  <cp:lastModifiedBy>Александр</cp:lastModifiedBy>
  <cp:lastPrinted>2020-04-01T12:16:00Z</cp:lastPrinted>
  <dcterms:modified xsi:type="dcterms:W3CDTF">2020-04-03T08:23:00Z</dcterms:modified>
  <cp:revision>2</cp:revision>
  <dc:subject/>
  <dc:title/>
</cp:coreProperties>
</file>