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4.12.2019  </w:t>
      </w:r>
      <w:r>
        <w:rPr>
          <w:rFonts w:cs="Times New Roman" w:ascii="Times New Roman" w:hAnsi="Times New Roman"/>
          <w:sz w:val="28"/>
          <w:szCs w:val="28"/>
        </w:rPr>
        <w:t>Буркова С.Н. посетила семинар руководителей в МБОУ СШ ст. Хворостянка по теме: «Система работы учителей школы по повышению качества подготовки учащихся к итоговой аттестации на уровне начального, основного и среднего общего образов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19</w:t>
      </w:r>
      <w:r>
        <w:rPr>
          <w:rFonts w:cs="Times New Roman" w:ascii="Times New Roman" w:hAnsi="Times New Roman"/>
          <w:sz w:val="28"/>
          <w:szCs w:val="28"/>
        </w:rPr>
        <w:t xml:space="preserve"> года Буркова С.Н. посетила семинар заместителей руководителей школ в МБОУ « Гимназия им. И.М.Макаренкова» с.Ольговка по теме: «Комплексное коррекционно-развивающее сопровождение как фактор успешного развития детей с ОВЗ в целях обеспечения качества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о на сайт в новостной ленте за 2019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.09.2019 г</w:t>
      </w:r>
      <w:r>
        <w:rPr>
          <w:rFonts w:cs="Times New Roman" w:ascii="Times New Roman" w:hAnsi="Times New Roman"/>
          <w:sz w:val="28"/>
          <w:szCs w:val="28"/>
        </w:rPr>
        <w:t>. учитель математики и информатики МБОУ СОШ с.Дубовое Буркова С.Н. приняла участие в открытии в МБОУ «Гимназия им.И.М.Макаренкова» с.Ольговка  Центра образования цифрового и гуманитарного профиля «Точка роста», в рамках которого планируется реализация общеобразовательных программ по предметным областям «Технология», «Информатика», «ОБЖ» с обновленным содержанием и материально-технической базой, реализация программ дополнительного образования по IT-технологиям, медиатворчеству, шахматному образованию, проектной и внеурочной деятельности, а также планируется проведение социокультурных мероприятий. Об оборудовании, которое поступило в школу в рамках проекта, стоит сказать особенно, поскольку каждая единица призвана работать во исполнение главной задачи - современного образования школьников. По предметной области «Информатика» гимназия получила новейшие компьютеры и интерактивный комплекс. Навыки оказания первой медпомощи будут отрабатываться в зоне «Основы безопасности жизнедеятельности» при помощи современных тренажеров-манекенов. Благодаря получению 3D-принтера, квадрокоптеров и прочего оснащения обновится содержание предметной области «Технология» с формированием таких новых компетенций, как 3D-моделирование, прототипирование, компьютерное черчение, технологии цифров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10.2019 г</w:t>
      </w:r>
      <w:r>
        <w:rPr>
          <w:rFonts w:cs="Times New Roman" w:ascii="Times New Roman" w:hAnsi="Times New Roman"/>
          <w:sz w:val="28"/>
          <w:szCs w:val="28"/>
        </w:rPr>
        <w:t>. учитель информатики МБОУ СОШ с.Дубовое Буркова С.Н. приняла участие в консультации для учителей информатики по теме «Обеспечение достижения обучающимися планируемых предметных результатов по информатике и ИКТ. Подготовка обучающихся к ГИА по информатике и ИКТ» в ГАУ ДПО Липецкой области «Институт развития образования» (ГАУ ДПО ЛО «ИРО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1.10.2019 </w:t>
      </w:r>
      <w:r>
        <w:rPr>
          <w:rFonts w:cs="Times New Roman" w:ascii="Times New Roman" w:hAnsi="Times New Roman"/>
          <w:sz w:val="28"/>
          <w:szCs w:val="28"/>
        </w:rPr>
        <w:t>г. директор школы Соломонова Ю.А, зам. директора по УВР Буркова С.Н., учитель немецкого языка МБОУ СОШ с.Дубовое Золотухина Е.В. приняли участие в на межрегиональном научно-практическом семинаре «Механизмы поддержки школ с низкими результатами обучения и школ, функционирующих в неблагоприятных социальных условиях, в целях обеспечения доступности и качества образования» в Управлении образованием и науки Липецкой области ГАУДПО Липецкой области "Институт развития образования" (г.Липец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о в новостной ленте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02.2020 г.</w:t>
      </w:r>
      <w:r>
        <w:rPr>
          <w:rFonts w:cs="Times New Roman" w:ascii="Times New Roman" w:hAnsi="Times New Roman"/>
          <w:sz w:val="28"/>
          <w:szCs w:val="28"/>
        </w:rPr>
        <w:t xml:space="preserve"> ГАУДПО ЛО «Институт развития образования» совместно с МАОУ «Лицей 44» города Липецка 27 февраля 2020 года провел вебинар «Формирование и развитие открытой образовательной среды лицея» в рамках деятельности региональной инновационной площадки «Формирование профессиональных ориентиров учащихся в условиях открытого образовательного пространства». В данном вебинаре приняла участие зам директора по УВР Бурко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48:00Z</dcterms:created>
  <dc:creator>User</dc:creator>
  <dc:description/>
  <cp:keywords/>
  <dc:language>en-US</dc:language>
  <cp:lastModifiedBy>ПРЕПОДАВАТЕЛЬ</cp:lastModifiedBy>
  <dcterms:modified xsi:type="dcterms:W3CDTF">2020-03-12T08:43:00Z</dcterms:modified>
  <cp:revision>5</cp:revision>
  <dc:subject/>
  <dc:title/>
</cp:coreProperties>
</file>