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05pt;width:395.2pt;height:38.95pt;mso-wrap-style:none;v-text-anchor:middle;mso-position-vertical:top" type="_x0000_t136">
            <v:path textpathok="t"/>
            <v:textpath on="t" fitshape="t" string="Отчет &#10;работы библиотекаря МБОУ СОШ с.Дубовое за Iчетверть 2020/2021уч.год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ищешь знаний, мудрости земно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ищешь смысла жизни во Вселенной?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Найди на полке  книгу и раскр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 мысли чистый, вдохновенный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Мирцхула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учебно-воспитательному процессу школ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 детей информационной культуры и культуры чт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традиционные и нетрадиционные формы индивидуальной и массовой работы библиотеки, в том числе используя Интернет – ресурс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  читателей навыки независимого библиотечного пользования: обучение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ивать в рабочем состоянии книжного фонда и фонда учебников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состоялись выборы в библиотечный актив, в состав которого вошли 3 учащихся шестого класса,  2 из 7класса и 1 учащийся 11класс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бота школьной библиотеки направлена на усиление интереса учащихся к художественной литературе. С этой целью</w:t>
      </w:r>
      <w:r>
        <w:rPr>
          <w:color w:val="000000"/>
        </w:rPr>
        <w:t xml:space="preserve"> </w:t>
      </w:r>
      <w:r>
        <w:rPr>
          <w:sz w:val="28"/>
          <w:szCs w:val="28"/>
        </w:rPr>
        <w:t>регулярно проводятся               Громкие чтения журнала «Золотой ключик» в начальных классах активом библиотеки совместно с библиотекарем осуществляется подбор статей, с учетом интересов учащих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 октябре библиотекарь принимала участие в подборе стихов для участников школьного конкурса чтецов «И мы сохраним тебя русская речь, великое русское слово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лся прием и обработка поступивших учебников, учителя и учащиеся были проинформированы о новых поступлениях учебников. Оформление подписки учительской по льготной цене, бесплатная на «Золотой ключик» -5 уч-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 библиотеке были оформлены следующие выставки: «Знакомьтесь – новые учебники», «День пожилых людей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 работает «Книжкина больница» (учащиеся 5класса отремонтировали 3 книги .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а участие в вебинаре «Применение электронных библиотек»; «Электронная библиотека детская литература из настоящего в будущее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5 класса снова посетили «Книжкину больницу» - мелкий ремонт произвели у пяти книг и оформили выставку 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ну работы библиотеки с 20 - 22 октября 2020г проведен рейд по сохранности учебников, подведен итог, написана справка и проект при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:                         Н.В.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2:00Z</dcterms:created>
  <dc:creator>User</dc:creator>
  <dc:description/>
  <dc:language>en-US</dc:language>
  <cp:lastModifiedBy>Жаворонков А.Н</cp:lastModifiedBy>
  <dcterms:modified xsi:type="dcterms:W3CDTF">2020-11-12T10:22:00Z</dcterms:modified>
  <cp:revision>2</cp:revision>
  <dc:subject/>
  <dc:title/>
</cp:coreProperties>
</file>