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правка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результатах   проверки сохранности  учебных пособий в МБОУ СОШ с.Дубово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22.10.2020г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Чтобы книга не пылилась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 полке или столе,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дай ее в библиотеку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 пользу школе и себе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бятам будет интересно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честь ее по многу раз,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де в каждой строчке вы найдете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мер, поступок иль наказ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С целью бережного отношения к книге и учебникам, сохранности фонда,  </w:t>
      </w:r>
      <w:r>
        <w:rPr>
          <w:rFonts w:cs="Calibri" w:ascii="Calibri" w:hAnsi="Calibri"/>
        </w:rPr>
        <w:t>в период с 20 по 22 октября 2020 года активом библиотеки, совместно с библиотекарем был проведен рейд по сохранности и бережному отношению к учебникам в  1-11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Проверялось состояние учебников: наличие учебных пособий</w:t>
      </w:r>
      <w:r>
        <w:rPr>
          <w:rFonts w:cs="Calibri" w:ascii="Calibri" w:hAnsi="Calibri"/>
          <w:color w:val="000000"/>
        </w:rPr>
        <w:t xml:space="preserve"> согласно расписанию уроков</w:t>
      </w:r>
      <w:r>
        <w:rPr>
          <w:rFonts w:cs="Calibri" w:ascii="Calibri" w:hAnsi="Calibri"/>
        </w:rPr>
        <w:t>, целостность переплетов, наличие обложек на учебниках, отсутствие надписей на страница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верка сохранности учебников показала: 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 xml:space="preserve">Наиболее бережное обращение с учебниками было отмечено в начальных классах, </w:t>
      </w:r>
      <w:r>
        <w:rPr>
          <w:rFonts w:cs="Calibri" w:ascii="Calibri" w:hAnsi="Calibri"/>
          <w:color w:val="000000"/>
        </w:rPr>
        <w:t>учащиеся носят их согласно  расписания, учебные пособия обернуты, имеются закладки. Классные руководители начальных классов следят за состоянием учебников учащихся.   Замечаний не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 учащихся 5-8 классов в учебниках есть надписи карандашом.</w:t>
      </w:r>
    </w:p>
    <w:p>
      <w:pPr>
        <w:pStyle w:val="Normal"/>
        <w:spacing w:lineRule="auto" w:line="360"/>
        <w:ind w:firstLine="1680"/>
        <w:rPr>
          <w:rFonts w:ascii="Calibri" w:hAnsi="Calibri" w:cs="Calibri"/>
        </w:rPr>
      </w:pPr>
      <w:r>
        <w:rPr>
          <w:rFonts w:cs="Calibri" w:ascii="Calibri" w:hAnsi="Calibri"/>
        </w:rPr>
        <w:t>В 5классе ( Наумова Н.В.) на момент проверки присутствовали 12 учащихся из 14 -Васильев Егор учебник математики не обернут, Никушкин Максим –ИЗО, литература находились без обложки.</w:t>
      </w:r>
    </w:p>
    <w:p>
      <w:pPr>
        <w:pStyle w:val="Normal"/>
        <w:spacing w:lineRule="auto" w:line="360"/>
        <w:ind w:firstLine="1680"/>
        <w:rPr>
          <w:rFonts w:ascii="Calibri" w:hAnsi="Calibri" w:cs="Calibri"/>
        </w:rPr>
      </w:pPr>
      <w:r>
        <w:rPr>
          <w:rFonts w:cs="Calibri" w:ascii="Calibri" w:hAnsi="Calibri"/>
        </w:rPr>
        <w:t>6класс (Пригородов Д.В..) учебники проверены у всех учащихся, находятся в опрятном состоянии, из 14 уч-ся присутствовали 10. Несов И.– математика, ИЗО без обложек, Власова Настя – ИЗО, музыка без обложек,  Кокорева  Аля – литература, история, математика без обложек.</w:t>
      </w:r>
    </w:p>
    <w:p>
      <w:pPr>
        <w:pStyle w:val="Normal"/>
        <w:spacing w:lineRule="auto" w:line="360"/>
        <w:ind w:firstLine="1680"/>
        <w:rPr/>
      </w:pPr>
      <w:r>
        <w:rPr>
          <w:rFonts w:cs="Calibri" w:ascii="Calibri" w:hAnsi="Calibri"/>
        </w:rPr>
        <w:t xml:space="preserve">7класс (Золотухина Е.В.) на момент проверки присутствовали все учащиеся,  учебники находятся в опрятном состоян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 класс (  Губина Н.В.)   присутствовали все уч-ся, замечаний нет.</w:t>
      </w:r>
    </w:p>
    <w:p>
      <w:pPr>
        <w:pStyle w:val="Normal"/>
        <w:spacing w:lineRule="auto" w:line="360"/>
        <w:ind w:firstLine="1680"/>
        <w:rPr>
          <w:rFonts w:ascii="Calibri" w:hAnsi="Calibri" w:cs="Calibri"/>
        </w:rPr>
      </w:pPr>
      <w:r>
        <w:rPr>
          <w:rFonts w:cs="Calibri" w:ascii="Calibri" w:hAnsi="Calibri"/>
        </w:rPr>
        <w:t>Хорошая работа проводится  с учащимися классными руководителями   Бурковой С.Н., Борисовой О.М, Зеленевой Г.А. по    сохранности учебников.  В 9, 10 и 11 классах на день проверки  учащиеся  имели все учебники, необходимые по расписанию. Они были у них в хорошем состоянии. Цель рейда выполнена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учащимися  проведена беседа о бережном отношении к учебникам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зультаты проверки разместить на сайте школы и информационном стенд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екомендации: 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.Классным руководителям довести до сведения  родителей результаты проверки учебников в классе.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2. Отметить хорошую работу по сохранности учебников классных руководителей  Хорошиловой Р.В. , Кузнецовой С.С, Насоновой В.А. Борисовой О.М, Золотухиной Е.В., Пригородовой Т.И., Бурковой С.Н., Зеленевой Г.А., Губиной Н.В.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3. Учителям – предметникам доводить своевременно до сведения классных руководителей    информацию об отсутствии учебников на урок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иблиотекарь:                        Н.В.Дол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User</dc:creator>
  <dc:description/>
  <dc:language>en-US</dc:language>
  <cp:lastModifiedBy>Жаворонков А.Н</cp:lastModifiedBy>
  <cp:lastPrinted>2020-11-10T10:32:00Z</cp:lastPrinted>
  <dcterms:modified xsi:type="dcterms:W3CDTF">2020-11-12T10:22:00Z</dcterms:modified>
  <cp:revision>2</cp:revision>
  <dc:subject/>
  <dc:title/>
</cp:coreProperties>
</file>