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6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7390</wp:posOffset>
            </wp:positionH>
            <wp:positionV relativeFrom="paragraph">
              <wp:posOffset>-129540</wp:posOffset>
            </wp:positionV>
            <wp:extent cx="1609725" cy="1571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ind w:firstLine="3686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7115</wp:posOffset>
            </wp:positionH>
            <wp:positionV relativeFrom="paragraph">
              <wp:posOffset>194310</wp:posOffset>
            </wp:positionV>
            <wp:extent cx="714375" cy="485775"/>
            <wp:effectExtent l="0" t="0" r="0" b="0"/>
            <wp:wrapNone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Normal"/>
        <w:ind w:firstLine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/Пригородова Л.М./</w:t>
      </w:r>
    </w:p>
    <w:p>
      <w:pPr>
        <w:pStyle w:val="Normal"/>
        <w:ind w:firstLine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сентября 2020 г.</w:t>
      </w:r>
    </w:p>
    <w:p>
      <w:pPr>
        <w:pStyle w:val="Normal"/>
        <w:ind w:firstLine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арь </w:t>
      </w:r>
    </w:p>
    <w:p>
      <w:pPr>
        <w:pStyle w:val="Normal"/>
        <w:ind w:firstLine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/Доля Н.В./</w:t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боты библиотеки МБОУ  СОШ с.Дубово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0/2021уч.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работ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ривлечение в библиотеку большего числа читателей, воспитание любви к чтению и руководство им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действовать учебно-воспитательному процессу школы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ормировать у детей информационной культуры и культуры чте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вершенствовать традиционные и нетрадиционные формы индивидуальной и массовой работы библиотеки, в том числе используя Интернет – ресурсы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ормировать у читателей навыки независимого библиотечного пользования: обучение пользованию книгой и другими носителями информации, поиску, отбору и умению оценивать информацию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общить детей к ценностям мировой и отечественной культур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ддерживать в рабочем состоянии книжного фонда и фонда учебник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сновные направления работ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I. Работа с читателя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6651"/>
        <w:gridCol w:w="2270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читателей в читальном зале: учителей, учащихся.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читателей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егистрация читателей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 в учебный году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беседы с вновь записавшимися читателями о культуре чтения книги, проводить разъяснительные беседы об ответственности за причинённый ущерб книге или учебнику.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тельные беседы при выдаче книг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- размышления о  прочитанном.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 анализ читательских формуляров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Работа с педагогическим коллективом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учителей о новой учебной литературе.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дсоветах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литературы и периодических изданий по заданной тематике. Подбор материалов к проведению классных часов, школьных мероприятий, массовой работы.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ребованию педагогов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Работа с учащимися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ча учебников 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учебного года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учащихся согласно расписанию работы библиотеки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читательских формуляров с целью выявления задолжников (результаты сообщать классным руководителям)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состоянием учебников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беседы с вновь записавшимися читателями о культуре чтения книг. Объяснить об ответственности за причинённый ущерб книге или учебнику.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овать художественную литературу и периодические издания согласно возрастным категориям каждого читателя.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Библиотечно-библиографические и информационные знания – учащимся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школьную библиотеку учащихся 1 класса «Книжки ребятишкам.»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урок – практикум «Книжкина больница» (уроки по ремонту книг для 1 – 6 классов)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май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стенд «Мудрые советы…» (о правилах пользования библиотекой) для всех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 июнь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профмастерства «Как устроена библиотека?» (о расстановке книг в фонде, Для 6- 8классов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о – библиографический час – знакомство «Словари бывают разные» для 4 – 6 классов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икл мероприятий к знаменательным и памятным дата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Литературный калейдоскоп» (постоянно-действующие книжно – иллюстрированные выставки к юбилейным датам русских и зарубежных писателей). Для всех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Бабушки, дедушки, мы вас уважаем!» (Выставка детского рисунка ко дню пожилых людей) Для 1-2 класс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верьё моё» (Книжно – иллюстрированная фотовыставка к Всемирному дню защиты животных) Для все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Жди меня ,и я вернусь» (Литературно – музыкальная композиция с презентацией к юбилею К. М. Симонова «К. М. Симонов – поэт и корреспондент» (Книжно – иллюстрированная выставка юбилею К. М. Симонова  Для 5 – 8 класс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ежные слова о маме» (Час поэзии) 1 – 4 класс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 С Новым годом!» ( Поздравительный стенд к новогоднему празднику) Для всех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овогодние приключения» (Литературно – сказочное путешествие.) Для 1 класса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 Днём защитника Отечества!» ( Поздравительный стенд) Для всех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 праздником весны и красоты!» ( Поздравительный стенд к 8-ому марта) Для всех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Хоровод весёлых книжек для девчонок и мальчишек » ( Книжно – иллюстрированная выставка весёлых детских рассказов к Неделе детской и юношеской книги, ко Дню смеха и к Международному Дню детской книги с обзором у выставки) Для все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етям о детях» (Литературная викторина по произведениям о детях. К Международному дню детской книги.) Для 1 – 3 – их класс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 Днём Победы!» ( Поздравительный стенд) Для все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кологическое воспит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т зерна до урожая» (Литературно – экологическая викторина) Для 1-  2  класс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ы в ответе за тех, кого приручили» (Экологическая познавательная викторина к Всемирному дню животных) Для 1 – 4 классов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У леса на опушке живёт Зима в избушке…» (Иллюстрированная выставка – раскладка репродукций живописи о зиме) Для все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есна идёт, весне дорогу!…» ( Экологический иллюстрированный информационно – познавательный стенд ко Дню птиц, ко Дню весны и труда, ко Дню Солнца) Для все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триотическое воспит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т Даля и до наших дней» (Библиотечно – библиографический урок о толковых словарях. К юбилею Ожегова) Для 5класса 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тговорила роща золотая…» (Литературно – музыкальный вечер – презентация, посвящённый творчеству С. А. Есенина) Для 8 класс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Бабушки, дедушки, мы вас уважаем!» (Выставка детского рисунка ко дню пожилых людей) Для 1-2 классов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ама» – первое слово» ( Выставка рисунков ко Дню матери) (для всех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ежные слова о маме» (Час поэзии) 1 – 4 класс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ы помним! Мы гордимся!» (Книжно - иллюстрированная выставка ко Дню Победы) Для все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аша дружная семья» ( Выставка – вернисаж ко Дню семьи и ко Дню защиты детей) Для всех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Vbuttondocplayer">
    <w:name w:val="v-button-doc-player"/>
    <w:basedOn w:val="Style14"/>
    <w:qFormat/>
    <w:rPr/>
  </w:style>
  <w:style w:type="character" w:styleId="Dglibraryratetitle">
    <w:name w:val="dg-library__rate--title"/>
    <w:basedOn w:val="Style14"/>
    <w:qFormat/>
    <w:rPr/>
  </w:style>
  <w:style w:type="character" w:styleId="Dglibraryratenumber">
    <w:name w:val="dg-library__rate--numb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folavkabtn">
    <w:name w:val="infolavka__btn"/>
    <w:basedOn w:val="Style14"/>
    <w:qFormat/>
    <w:rPr/>
  </w:style>
  <w:style w:type="character" w:styleId="Old">
    <w:name w:val="old"/>
    <w:basedOn w:val="Style14"/>
    <w:qFormat/>
    <w:rPr/>
  </w:style>
  <w:style w:type="character" w:styleId="New">
    <w:name w:val="new"/>
    <w:basedOn w:val="Style14"/>
    <w:qFormat/>
    <w:rPr/>
  </w:style>
  <w:style w:type="character" w:styleId="Konkurs6btn">
    <w:name w:val="konkurs-6__btn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lavkatitle">
    <w:name w:val="infolavka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lavkaname">
    <w:name w:val="infolavka_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lavkaprice">
    <w:name w:val="infolavka__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lavkabottom">
    <w:name w:val="infolavka__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nkurs6title">
    <w:name w:val="konkurs-6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nkurs6clippath">
    <w:name w:val="konkurs-6__clip-pa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5:10:00Z</dcterms:created>
  <dc:creator>User</dc:creator>
  <dc:description/>
  <dc:language>en-US</dc:language>
  <cp:lastModifiedBy>Александр</cp:lastModifiedBy>
  <dcterms:modified xsi:type="dcterms:W3CDTF">2020-09-16T15:10:00Z</dcterms:modified>
  <cp:revision>2</cp:revision>
  <dc:subject/>
  <dc:title/>
</cp:coreProperties>
</file>