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Одним из важнейших факторов сохранения здоровья учащихся является организация правильного питания не только дома, но и в школе, где дети проводят большую часть времени.</w:t>
      </w:r>
    </w:p>
    <w:p>
      <w:pPr>
        <w:pStyle w:val="Style15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Горячее питание детей во время пребывания  в образовательной организации является одним из важных условий поддержания их здоровья и способности к эффективному  обучению.</w:t>
      </w:r>
    </w:p>
    <w:p>
      <w:pPr>
        <w:pStyle w:val="Style15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С 1 сентября 2020 года</w:t>
      </w:r>
      <w:r>
        <w:rPr>
          <w:rFonts w:cs="Times New Roman" w:ascii="Times New Roman" w:hAnsi="Times New Roman"/>
          <w:sz w:val="28"/>
          <w:szCs w:val="28"/>
        </w:rPr>
        <w:t xml:space="preserve"> наша школа продолжит работу по  организации питания обучающихся.  Мы готовы охватить питанием 100% мальчишек и девчонок.</w:t>
      </w:r>
    </w:p>
    <w:p>
      <w:pPr>
        <w:pStyle w:val="Style15"/>
        <w:ind w:firstLine="567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чительные перемены ожидают нас в этом учебном году в данном направлении.</w:t>
      </w:r>
    </w:p>
    <w:p>
      <w:pPr>
        <w:pStyle w:val="Style15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перь школьники 1 – 4 классов будут обеспечены бесплатным </w:t>
      </w:r>
      <w:r>
        <w:rPr>
          <w:rFonts w:cs="Times New Roman" w:ascii="Times New Roman" w:hAnsi="Times New Roman"/>
          <w:b/>
          <w:sz w:val="28"/>
          <w:szCs w:val="28"/>
        </w:rPr>
        <w:t>одноразовым</w:t>
      </w:r>
      <w:r>
        <w:rPr>
          <w:rFonts w:cs="Times New Roman" w:ascii="Times New Roman" w:hAnsi="Times New Roman"/>
          <w:sz w:val="28"/>
          <w:szCs w:val="28"/>
        </w:rPr>
        <w:t xml:space="preserve"> питанием (обед) на сумму 50 рублей 70 копеек. Данные средства направлены из федерального (30 рублей 70 копеек) и регионального бюджета (20 рублей).</w:t>
      </w:r>
    </w:p>
    <w:p>
      <w:pPr>
        <w:pStyle w:val="Style15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За завтраки  младших школьников родителям предложено будет заплатить                           20 рублей. </w:t>
      </w:r>
    </w:p>
    <w:p>
      <w:pPr>
        <w:pStyle w:val="Style15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- инвалиды и дети с ограниченными возможностями здоровья будут получат компенсацию в размере 80 рублей.</w:t>
      </w:r>
    </w:p>
    <w:p>
      <w:pPr>
        <w:pStyle w:val="Style15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обучающихся 5 – 11 классов условия питания в школе остаются прежними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трак на сумму 20 рублей все дети получат бесплатно.</w:t>
      </w:r>
    </w:p>
    <w:p>
      <w:pPr>
        <w:pStyle w:val="Style15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Все остальные обучающиеся, не относящиеся  к той или иной категории,  получат обеды за родительскую плату на сумму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50 рублей 70 копеек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школьное меню обязательно включены:  молоко и кисломолочные напитки, творог, сыр, рыба, мясные продукты, яйца, сливочное масло, растительное масло, сметана, хлеб,  крупы,   сахар,  овощи, фрукты, сухофрукты, соки.</w:t>
      </w:r>
    </w:p>
    <w:p>
      <w:pPr>
        <w:pStyle w:val="Style15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Меню разработано на 10 дней. Ни один из дней  по своей комплектации приготовленных блюд  не повторяется. Меню содержит информацию о количественном составе блюд,  энергетической и пищевой ценности, включая содержание витаминов и минеральных веществ в каждом блюде Режим питания детей организован  в  соответствии СанПиН 2.4.5.2409-08.  Интервалы между приемами пище не превышают 2 часов.  Дети получат  свежеприготовленные блюда, которые соответствуют принципам щадящего питания.</w:t>
      </w:r>
    </w:p>
    <w:sectPr>
      <w:type w:val="nextPage"/>
      <w:pgSz w:w="11906" w:h="16838"/>
      <w:pgMar w:left="993" w:right="566" w:gutter="0" w:header="0" w:top="28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5T09:49:00Z</dcterms:created>
  <dc:creator>ZamDirector</dc:creator>
  <dc:description/>
  <dc:language>en-US</dc:language>
  <cp:lastModifiedBy>Жаворонков А.Н</cp:lastModifiedBy>
  <cp:lastPrinted>2020-08-21T16:27:00Z</cp:lastPrinted>
  <dcterms:modified xsi:type="dcterms:W3CDTF">2020-08-25T09:49:00Z</dcterms:modified>
  <cp:revision>2</cp:revision>
  <dc:subject/>
  <dc:title/>
</cp:coreProperties>
</file>