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б итогах </w:t>
      </w:r>
      <w:r>
        <w:rPr>
          <w:rFonts w:cs="Times New Roman" w:ascii="Times New Roman" w:hAnsi="Times New Roman"/>
          <w:sz w:val="28"/>
          <w:szCs w:val="28"/>
        </w:rPr>
        <w:t>успеваемости учащихся МБОУ СОШ с.Дубовое в I четверти 2020-2021 учебного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I четверти в школе обучалось 153 учащихся. На конец четверти стало 154 учащихся. За данный период прибыли 3 учащихся: Кокорева П. в 3а класс, Караичева В. в 5 класс и Неделина Д. в 6 класс. Выбыли 2 учащихся: Токмакова В. из 1б класса в ГДО филиала (по заявлению опекуна) и Мартынова О. из 11 класса (поступила на обучение в Усманский филиал ГАПОУ «ЛМК» по специальности фармац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в школе организовано индивидуальное обучение для 3 учащихся: Капкова Сергея ученика 7 класса,  Кокорева Николая ученика 8 класса и  Шумского Александра ученика 9 клас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четверти аттестованы 125 учащихся 2-х-9 классов. Не аттестованы 18 учащихся 1-х классов, 10 учащихся 10 и 11 классов и прибывшая 26 октября ученица 6 класса Неделина Дана (из-за малого количества оценок или отсутствия учебного предмета в сводной ведомости оценок из предыдущей школы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4» и «5» успевает 48 учащихся. Качество знаний по школе составило 38% (на уровне с итогами 2019-2020 учебного года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четверкой завершили 1 четверть ученик 2а класса Шестопалов М. по русскому языку (учитель Пригородова Т.И.) и ученик 3б класса Савенков С. по немецкому языку (учитель Золотухина Е.В.)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четверти 5 учащихся (4%) имеют по одной «3». Учащиеся 3б класса Попов А., Кузнецова В., учащиеся 4а класса Никитушкин Н., Стрижков И., Шальнева Д. по немецкому языку (учитель Золотухина Е.В.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е  учащихся (2,4%) получили неудовлетворительные оценк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3а класса Кокорева П. по русскому языку, литературному чтению, математике (учитель Насонова В.А.) и по немецкому языку (учитель  Золотухина Е.В.), Павлов А. по русскому языку и математике (учитель Насонова В.А.). Ученик 8-го класса Шевчук Д. не успевает по алгебре,  геометрии (учитель Наумова Н.В.), по немецкому языку (учитель Золотухина Е.В.) и по географии (учитель Хорошилова Р.В.). Успеваемость составила 97,6% (-2,4% по сравнению с результатами 2019-2020 учебного год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 и успеваемость по класса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81"/>
        <w:gridCol w:w="681"/>
        <w:gridCol w:w="681"/>
        <w:gridCol w:w="682"/>
        <w:gridCol w:w="640"/>
        <w:gridCol w:w="679"/>
        <w:gridCol w:w="680"/>
        <w:gridCol w:w="640"/>
        <w:gridCol w:w="681"/>
        <w:gridCol w:w="640"/>
        <w:gridCol w:w="64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  2019-20 уч.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«4» и «5»  2019-20 уч.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 1 четверть 2020-21 уч.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«4» и «5» 1 четверть 2020-21 уч.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тогами года качество знаний повысилось в 7 классе, в 3а, 3б, 4а, 5 и 6 классах качество знаний понизилось, в 4б, 8 и 9 классах качество знаний осталось на уровне 2019-2020 учебного год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276"/>
        <w:gridCol w:w="567"/>
        <w:gridCol w:w="2409"/>
        <w:gridCol w:w="1134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4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певающ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кина Анастасия, Буркова Анастасия, Дьякова Таисия, Мотунов Тимофей, Никитушкин Даниил, Пригородов Матвей, Сливко Алиса, Шестопалов Максим, Язы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опалов Матвей (рус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з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 Андрей, Воскобойникова Евгения, Гниломедова Диана, Губанова Анастасия, Емашов Егор, Цуканов Тимофей, Шкирмин Егор, Шкирм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ляс Валерия Резова Виктория Матюш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рева Полина (русский язык, литературное чтение, немецкий язык, математика, Павлов Анатолий (русский язык, 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в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в Степан (немец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 (немецкий язык), Кузнецова В. 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нова Анастасия Никушкин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о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ушкин Н. (немецкий язык), Стрижков И. (немецкий язык), Шальнева Д. 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рм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ря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ох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ашк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ог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родова Я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род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ыл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ский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шк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ий Максим Комолых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ова 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кин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ова Валерия Коробова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енюк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у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ук Д (алгебра, геометрия, немецкий язык, географ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аш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3"/>
        <w:gridCol w:w="672"/>
        <w:gridCol w:w="673"/>
        <w:gridCol w:w="948"/>
        <w:gridCol w:w="948"/>
        <w:gridCol w:w="948"/>
        <w:gridCol w:w="948"/>
        <w:gridCol w:w="673"/>
        <w:gridCol w:w="94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 2019-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 2019-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 2019-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ь 2019-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 2020-202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ваемость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о знаний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по школе стала на 8,6% выше, а качество обучения повысилось на 3 % по сравнению с результатами 1 четверти 2019-2020 учебного го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ропусков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8"/>
        <w:gridCol w:w="1531"/>
        <w:gridCol w:w="1520"/>
        <w:gridCol w:w="1531"/>
        <w:gridCol w:w="198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ней по болез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ов по боле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другим уважительным причина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3 (88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3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систематически пропускающих или не посещающих занятия без уважительной причины, за данный период не был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21:00Z</dcterms:created>
  <dc:creator>User</dc:creator>
  <dc:description/>
  <dc:language>en-US</dc:language>
  <cp:lastModifiedBy>User</cp:lastModifiedBy>
  <dcterms:modified xsi:type="dcterms:W3CDTF">2020-11-28T13:21:00Z</dcterms:modified>
  <cp:revision>2</cp:revision>
  <dc:subject/>
  <dc:title/>
</cp:coreProperties>
</file>