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9 и 11 классов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оссийской Федерации «Об образовании в Российской Федерации» (№ 273-ФЗ) освоение общеобразовательных программ основного общего образования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в формах Основного государственного экзамена (9 класс) и Единого государственного экзамена (11 класс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Порядка проведения государственной итоговой аттестации по образовательным программам основного общего образования, утвержденного совместным приказом Минпросвещения России и Рособрнадзора от 7 ноября 2018 г. № 189/1513, и пунктом 11 Порядка проведения государственной итоговой аттестации по образовательным программам среднего общего образования, утвержденного совместным приказом Минпросвещения России и Рособрнадзора от 7 ноября 2018 г. № 190/1512, заявления об участии в государственной итоговой аттестации по образовательным программам соответствующего уровня в установленный срок поданы обучающимися в МБОУ СОШ с.Дубовое, в которой они осваивали образовательные программы основного или среднего обще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выпускников в основном государственном экзамен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19/2020 учебном году в 9 классе обучались 15 учащихся. К итоговой аттестации в формате ОГЭ были допущены 15 учащихся, успешно освоивших государственные программы 2 уровня обучения. Все учащиеся 9 класса имеют «зачет» за итоговое собеседование по русскому язык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Приказа Минпросвещения РФ, Рособрнауки от 11.06.2020 № 293/650 "Об особенностях проведения государственной итоговой аттестации по образовательным программам основного общего образования в 2020 году" ГИА-9 проведено в форме промежуточной аттестации, результаты которой признаны результатами ГИА-9 и явились основанием для выдачи аттестатов об основном общем образовании путем выставления по всем учебным предметам учебного плана, изучавшимся в 9 классе, итоговых отметок, которые определялись как среднее арифметическое четвертных отметок за 9 класс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з 15 учащихся, допущенных до итоговой аттестации, получили аттестаты об основном общем образовании 15 чел. (100 %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ттестат особого образца получил 1 человек (Борисова Е.)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выпускников в едином государственном экзамен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нструментом независимой оценки образовательных достижений выпускников является единый государственный экзамен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0 году условием получения аттестата был «зачет» по итоговому сочинению. Итоговое сочинение было проведено 04.12.2019. По результатам проверки все 5 обучающихся получили «зач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Приказа Минпросвещения РФ, Рособрнауки от 11.06.2020 № 294/651 "Об особенностях проведения государственной итоговой аттестации по образовательным программам среднего общего образования в 2020 году" ГИА-11 проведено в форме промежуточной аттестации, результаты которой признаны результатами ГИА-11 и явились основанием для выдачи аттестатов о среднем общем образовании путем выставления по всем учебным предметам учебного плана образовательной программы среднего общего образования итоговых отметок, которые определялись как среднее арифметическое полугодовых и годовых отметок обучающегося за каждый год обучения по указанной программ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ттестат получили все выпускники. Количество обучающихся, получивших в 2019/20 учебном году аттестат о среднем общем образовании с отличием, – один человек, что составило 20% от общей численности выпуск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ГЭ в 2020 году сдавали только те выпускники, которые собираются поступать в вузы. Из выпускников школы ЕГЭ сдавали 2 человека. Трое выпускников отказались от сдачи ЕГЭ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ось постоянное информирование учащихся 11-го класса и их родителей по вопросам подготовки к ЕГЭ: проведен ряд родительских собраний, где рассмотрены вопросы нормативно-правового обеспечения ЕГЭ, подробно изучены инструкции для участников ЕГЭ. До сведения уча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/20 учебном году обучающиеся выбрали для сдачи ЕГЭ следующие предметы учебного плана: русский язык – 2 обучающихся, обществознание – 2 обучающихся, немецкий язык – 1, историю – 1, литературу – 1. </w:t>
      </w:r>
    </w:p>
    <w:p>
      <w:pPr>
        <w:pStyle w:val="Normal"/>
        <w:ind w:firstLine="284"/>
        <w:jc w:val="both"/>
        <w:rPr/>
      </w:pPr>
      <w:r>
        <w:rPr/>
        <w:t>Выбор предметов распределился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01"/>
        <w:gridCol w:w="1030"/>
        <w:gridCol w:w="1030"/>
        <w:gridCol w:w="1030"/>
        <w:gridCol w:w="1345"/>
        <w:gridCol w:w="715"/>
        <w:gridCol w:w="894"/>
        <w:gridCol w:w="987"/>
        <w:gridCol w:w="780"/>
      </w:tblGrid>
      <w:tr>
        <w:trPr>
          <w:trHeight w:val="43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а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 и П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5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5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13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1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7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2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7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2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5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50%</w:t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амым востребованным предметам является обществозн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метов по выбору для выпускников 11-х классов определялось необходимостью поступления в высшие учебные заве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Результаты ЕГЭ выпускников  11 класса 2020 года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55"/>
        <w:gridCol w:w="1121"/>
        <w:gridCol w:w="1107"/>
        <w:gridCol w:w="833"/>
        <w:gridCol w:w="692"/>
        <w:gridCol w:w="831"/>
        <w:gridCol w:w="797"/>
      </w:tblGrid>
      <w:tr>
        <w:trPr>
          <w:trHeight w:val="155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-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ЕГ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трикова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се выпускники 11 класса успешно справились с ГИ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самый низкий средний балл по немецкому языку – 52, самый высокий балл по истории – 98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23:00Z</dcterms:created>
  <dc:creator>КОЛЕСНИКОВА</dc:creator>
  <dc:description/>
  <dc:language>en-US</dc:language>
  <cp:lastModifiedBy>User</cp:lastModifiedBy>
  <dcterms:modified xsi:type="dcterms:W3CDTF">2020-11-28T13:23:00Z</dcterms:modified>
  <cp:revision>2</cp:revision>
  <dc:subject/>
  <dc:title/>
</cp:coreProperties>
</file>