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Информация об </w:t>
      </w:r>
      <w:r>
        <w:rPr>
          <w:b/>
        </w:rPr>
        <w:t>итогах школьного этапа ВсОШ 202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Порядком проведения всероссийской олимпиады школьников, утверждённым приказом Министерства образования и науки РФ от 18 ноября 2013 г. № 1252 (далее–Порядок), с целью развития интеллектуального потенциала и творческих способностей учащихся, совершенствования их знаний в определенной области в МБОУ СОШ с.Дубовое проводился школьный этап всероссийской олимпиады школьников с 5 по 11 класс (с 4 класса по математике и русскому языку) в период с 1 по 31 октября 2020 года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В МБОУ СОШ с.Дубовое количество учащихся 4-11 классов составляет                   89 учащихся. Все они (100%) подали заявления на участие в школьном этапе ВсОШ. Но 21 человек не смогли принять участие из-за болезн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color w:val="FF0000"/>
          <w:szCs w:val="28"/>
          <w:lang w:eastAsia="ru-RU"/>
        </w:rPr>
        <w:tab/>
      </w:r>
      <w:r>
        <w:rPr>
          <w:szCs w:val="28"/>
          <w:lang w:eastAsia="ru-RU"/>
        </w:rPr>
        <w:t>В школьном этапе всероссийской олимпиады школьников приняло участие</w:t>
      </w:r>
      <w:r>
        <w:rPr>
          <w:color w:val="FF0000"/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>68</w:t>
      </w:r>
      <w:r>
        <w:rPr>
          <w:b/>
          <w:i/>
          <w:szCs w:val="28"/>
          <w:lang w:eastAsia="ru-RU"/>
        </w:rPr>
        <w:t xml:space="preserve"> учащихся 4-11 классов – 77%</w:t>
      </w:r>
      <w:r>
        <w:rPr>
          <w:szCs w:val="28"/>
          <w:lang w:eastAsia="ru-RU"/>
        </w:rPr>
        <w:t xml:space="preserve"> от общего количества учащихся 4-11 классов  в 11 предметных олимпиадах, а именно: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по немецкому языку, биологии, географии,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истории,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литературе,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математике, обществознанию,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ОБЖ,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русскому языку,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физике, физической культур. В текущем учебном году в школьном этапе всероссийской предметной олимпиаде  приняли участие 17 учащихся 4-х классов в олимпиаде по математике и русскому языку.</w:t>
      </w:r>
    </w:p>
    <w:p>
      <w:pPr>
        <w:pStyle w:val="Normal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  <w:tab/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Таблица № 1 «Сравнительный анализ количества участников школьного этапа всероссийской олимпиады школьников за три года»</w:t>
      </w:r>
    </w:p>
    <w:p>
      <w:pPr>
        <w:pStyle w:val="Normal"/>
        <w:jc w:val="center"/>
        <w:rPr>
          <w:b/>
          <w:b/>
          <w:color w:val="FF0000"/>
          <w:szCs w:val="28"/>
          <w:lang w:eastAsia="ru-RU"/>
        </w:rPr>
      </w:pPr>
      <w:r>
        <w:rPr>
          <w:b/>
          <w:color w:val="FF0000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26"/>
        <w:gridCol w:w="2527"/>
        <w:gridCol w:w="252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19/20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0/202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участ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(учащиеся, принявшие участие в данном этапе олимпиады по нескольким предметам, учитывается 1 раз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Cs w:val="28"/>
          <w:lang w:eastAsia="ru-RU"/>
        </w:rPr>
        <w:tab/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Таблица № 2 «Количество участников школьного этапа всероссийской олимпиады школьников в 2019/2020 учебном году по предметам»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11"/>
        <w:gridCol w:w="2253"/>
        <w:gridCol w:w="251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Название предме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% от общего количества учащихся в класса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мецкий язы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из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иолог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итерату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темат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8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тор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сский язы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ествозн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еограф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%</w:t>
            </w:r>
          </w:p>
        </w:tc>
      </w:tr>
    </w:tbl>
    <w:p>
      <w:pPr>
        <w:pStyle w:val="Normal"/>
        <w:rPr>
          <w:color w:val="FF0000"/>
          <w:sz w:val="18"/>
          <w:szCs w:val="18"/>
          <w:lang w:eastAsia="ru-RU"/>
        </w:rPr>
      </w:pPr>
      <w:r>
        <w:rPr>
          <w:color w:val="FF0000"/>
          <w:sz w:val="18"/>
          <w:szCs w:val="1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Наибольшее количество участников было на олимпиаде по математике.</w:t>
      </w:r>
    </w:p>
    <w:p>
      <w:pPr>
        <w:pStyle w:val="Normal"/>
        <w:rPr>
          <w:color w:val="FF0000"/>
          <w:sz w:val="18"/>
          <w:szCs w:val="18"/>
          <w:lang w:eastAsia="ru-RU"/>
        </w:rPr>
      </w:pPr>
      <w:r>
        <w:rPr>
          <w:color w:val="FF0000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Таблица № 3 «Количество победителей и призеров школьного этапа всероссийской олимпиады школьников в 2020/2021 учебном году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6"/>
        <w:gridCol w:w="1497"/>
        <w:gridCol w:w="1563"/>
        <w:gridCol w:w="1497"/>
        <w:gridCol w:w="1563"/>
        <w:gridCol w:w="1509"/>
      </w:tblGrid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№</w:t>
            </w:r>
          </w:p>
          <w:p>
            <w:pPr>
              <w:pStyle w:val="TextBody"/>
              <w:rPr>
                <w:bCs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bCs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bCs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Количество победи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bCs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Количество призер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Cs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Количество победителей и призер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Cs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% успеш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мецкий язы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из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иолог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итерату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тема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2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тор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сский язы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ествозн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еограф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%</w:t>
            </w:r>
          </w:p>
        </w:tc>
      </w:tr>
    </w:tbl>
    <w:p>
      <w:pPr>
        <w:pStyle w:val="Normal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b/>
          <w:i/>
          <w:color w:val="FF0000"/>
          <w:szCs w:val="28"/>
        </w:rPr>
        <w:tab/>
      </w:r>
      <w:r>
        <w:rPr>
          <w:b/>
          <w:i/>
          <w:szCs w:val="28"/>
        </w:rPr>
        <w:t>Вывод:</w:t>
      </w:r>
      <w:r>
        <w:rPr>
          <w:szCs w:val="28"/>
        </w:rPr>
        <w:t xml:space="preserve"> таблица № 3 показывает, что победителей и призеров школьного этапа всероссийской олимпиады школьников в 2020/2021  учебном году составляет 31% от общего количества участников в олимпиаде по общеобразовательным предметам.</w:t>
        <w:tab/>
        <w:t>Наибольший показатель результативности участия в школьном этапе всероссийской олимпиаде школьников (более 50% победителей и призеров от общего количества участников) наблюдается по следующим предметам: биолог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физическая культура, география, что свидетельствует о качественной подготовке участников олимпиады по данным предметам.</w:t>
      </w:r>
    </w:p>
    <w:p>
      <w:pPr>
        <w:pStyle w:val="Normal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Таблица № 4 «Список учащихся, принявших участие в школьном этапе Всероссийской олимпиады школьников 2020 году по нескольким предметам</w:t>
      </w:r>
      <w:r>
        <w:rPr/>
        <w:t>»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36"/>
        <w:gridCol w:w="2259"/>
        <w:gridCol w:w="1871"/>
        <w:gridCol w:w="168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 уча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успешно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ачев Александ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ова Анастас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кушкина Али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ховский Михаи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бедитель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городова Ярослав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чинский Александ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макин Артем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%</w:t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унов Юри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рашкова Виктор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%</w:t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чак Кари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%</w:t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а Елизаве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бедитель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ровская Юл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%</w:t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иченко Иль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%</w:t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ашевич Иль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телеев Серге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>Из таблицы 4 видно, что большинство учащихся стали выбирать предметы обдуманно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b/>
          <w:szCs w:val="28"/>
        </w:rPr>
        <w:t>Таблица № 5 «Сравнительный анализ количества победителей и призеров школьного этапа всероссийской предметной олимпиады школьников за три года по предметам»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741"/>
        <w:gridCol w:w="1841"/>
        <w:gridCol w:w="1841"/>
        <w:gridCol w:w="1913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едмета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победителей и призеров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/201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й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19/2020 учебный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0/2021 учебный год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мец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изика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иология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итература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те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тория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имия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с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Ж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кология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ествознание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е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5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ехнология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 успешности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из 17 участников 76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из 80 участников 16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из 68 участников 31%</w:t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Cs w:val="28"/>
          <w:lang w:eastAsia="ru-RU"/>
        </w:rPr>
        <w:tab/>
      </w:r>
      <w:r>
        <w:rPr>
          <w:szCs w:val="28"/>
          <w:lang w:eastAsia="ru-RU"/>
        </w:rPr>
        <w:t xml:space="preserve">Из таблицы № 5 видно, что </w:t>
      </w:r>
      <w:r>
        <w:rPr/>
        <w:t>в течение последних трех лет наблюдается стабильное количество победителей и призеров школьного этапа всероссийской олимпиады школьников по следующим предметам: немецкий язык, биология,</w:t>
      </w:r>
      <w:r>
        <w:rPr>
          <w:color w:val="FF0000"/>
        </w:rPr>
        <w:t xml:space="preserve"> </w:t>
      </w:r>
      <w:r>
        <w:rPr/>
        <w:t>литература, ОБЖ, обществознание, география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В течение последних трех лет сохраняется отсутствие призеров по физике, русскому язык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  <w:bookmarkStart w:id="0" w:name="_GoBack"/>
      <w:bookmarkEnd w:id="0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6 «Результаты участия учащихся  в школьном этапе всероссийской олимпиады школьников  за 3 год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83"/>
        <w:gridCol w:w="2306"/>
        <w:gridCol w:w="2306"/>
        <w:gridCol w:w="2306"/>
      </w:tblGrid>
      <w:tr>
        <w:trPr>
          <w:trHeight w:val="3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О учащих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-20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-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1</w:t>
            </w:r>
          </w:p>
        </w:tc>
      </w:tr>
      <w:tr>
        <w:trPr>
          <w:trHeight w:val="3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сонова Анаста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 13 б из 28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ачев Александ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 15 б из 28 б призе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</w:rPr>
              <w:t>русский язык 11,5 б из 65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йдай Андр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математика 6 б из 28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дкова Анжел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русский язык 10,5 б из 65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корев Ники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математика 0 б из 28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бкин Константи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математика 0 б из 28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веева Поли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математика 17 б из 28 б призер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иналюк Рома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математика 11 б из 28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тушкин Ники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математика 0 б из 28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ушкина Анжел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 15 б из 28 б призер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щепин Дмитр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математика 9 б из 28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ижков Ива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математика 0 б из 28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льнева Валер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математика 12 б из 28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зыкова Ангели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 17 б из 28 б призер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иченко Дании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математика 2 б из 28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бряев Серг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математика 2 б из 28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ирмина Ан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математика 2 б из 28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сильев Егор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12б из 62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русский язык 0 б из 70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убина Ольг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19б из 62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апина Анастас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8б из 62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нохина Анастас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6,5б из 62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математика 10 б из 28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юшин Тимур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6,5б из 62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математика 0 б из 28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китушкин Максим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7б из 62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русский язык 10 б из 70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ашков Артем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15,5б из 62б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Математика 21б из 28 б приз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математика 9 б из 28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ашков Александр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9б из 62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математика 0 б из 28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ашкова Евген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5б из 62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математика 7 б из 28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зов Александр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7,5б из 62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 7б из 28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ногина Анастас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12,5б из 62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русский язык 10 б из 70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зова Евгения Серге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3б из 62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елягин Кристиан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6б из 62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 6 б из 24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асова Анастас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мецкий язык 10б из 55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 17б из 75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цкий язык 22 б из 55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биология 13 б из 24 б призер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корева Виктор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0б из 50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корева Алевти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русский язык 7 б из 70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басов Иль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итература 0б из 75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кушкина Алин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мецкий язык 9б из 55б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 22б из 40б приз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цкий язык 8 б из 55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ология 17 б из 24 б призе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курова Елизавет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1б из 50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гиналюк Кирилл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0б из 50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крылова Кристин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кология 14б из 32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ия 25,5 б из 70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сов  Даниил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0б из 50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язов Владислав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0б из 50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/ка 31,61 б из 100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льховский Михаил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 22б из 45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 21 б из 28 б призе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Ж победитель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городов Даниил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зер 14б из 28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тематика 4б из 28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-ка 18,8б из 100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математика 14 б из 28 б призер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городова Ярослав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изер 32,5б из 62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9,5б из 62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 12б из 28б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ология 35б из 60б приз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ология 14 б из 24 б призе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 21 б из 28 б призе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обровский Максим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б из 42,5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иология 18б из 60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 17б из 75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 1б из 28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/ка 55,37 б из 100 б призе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огданов Артем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6б из 50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ючанских Амал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0б из 50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олых Артем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б из 28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,4б из 100б призе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4б из 50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-ка 17,82б из 100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 1б из 28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 15б из 75б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ология 36б из 60б приз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Ф/ка 53,76 б из 100 б призер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нохина Ангелин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6б из 50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язов Максим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6б из 50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Ф/ка 47,57 б из 100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зова Людмил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8б из 50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русский язык 8 б из 70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бчинский Александр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тематика 0б из 28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 0 б из 28 б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русский язык 6 б из 70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альнева Дарь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0б из 50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ирокова Полин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экология 11б из 32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Яковлев Евгени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 1б из 28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Ф/ка 51,09 б из 100 б призер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оровенюк Алексе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б. из 43 приз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4 б. из 55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13б из 50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история 25б из 59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русский язык 15,5 б из 70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сильева Екатерин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литература 17б из 75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обова Олес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экология 18б из 42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обова Валер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экология 18б из 42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омакин Артем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16б из 38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итература 23б из 50б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биология 17б из 28б призе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стория 16 б. из 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обществознание 20б. из 25б победит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18б из 50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а 40б из 75б призе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 35б из 59б призе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ография 25б из 40б призер обществознание 51б из 71б приз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 3б из 75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32 б из 70 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23 б из 70 б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география 44 б из 60 б призер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тунов Юри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тематика 7б из 28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б из 28б призе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 б. из 43 призе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емецкий язык 17 б. из 55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усский язык 24б из 38б приз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18б из 50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емецкий язык 20б из 79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 8б из 35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 32б из 59б призе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Ж 45б из 70б призе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ознание 45б из 73б приз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 21,5 б из 70 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ОБЖ призер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ливкина Марин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итература 3б из 75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 28б из 70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итература 2б из 75б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лванов Алексе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Экология 23б из 42б победит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зов Дмитри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13б из 50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ханов Денис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 30б из 59б приз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19 б из 70 б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рных Олег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14б из 50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17б из 40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рюкова Полин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3б из 50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уркова Александр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10б из 50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Ж 37б 70б приз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упова Мар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5б из 50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зьмина Фаина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усский язык 11,5б из 55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13б из 50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</w:rPr>
              <w:t>русский язык 18 б из 83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исеева Анастас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физическая культура 90,4б из 100б приз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-ка 19,94б из 100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Ф/ка 63,03 б из 100 б призер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ашкова Виктор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 17б из 40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 6б из 35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10б из 50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ология 25 б из 50 б призер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рчкова Светлан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-ка 24 б из 100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ичак Карин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Ж 39б из 70б приз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 19 б из 50 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Ж призер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евчук Данил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4б из 115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обровская Юл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тематика 14б из 35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ц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б. из 79б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география 31,5б из 55б приз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цкий язык 24б из 95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 23б из 55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мецкий язык 26б из 95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/ка 72,48 б из 100 б призер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обществознание 32 б из 100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орисова Елизавет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тематика 13б из 35б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физика 20б из 40б призе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емецкий язык 35б. из 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география 45б из 55б приз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немецкий язык 52б из 95б призе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21б из 56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 26б из 55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мецкий язык 82б из 95б победит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литература 45б из 75 б призе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ография 73 б из 90 б призер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обществознание 61 б из 100 б призер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урков Дмитри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-ка 23б из 100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Ф/ка 67,73 б из 100 б призер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ниченко Иль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усский язык 35 б из 55б победит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 26б из 75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 18 б из 50 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/ка 73,60 б из 100 б приз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1 б из 83 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 28 б из 100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кашевич Иль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/ка 70,20 б из 100 б призе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бществознание 23 б из 100 б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юкина Татьян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итература 17б из 50б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биология 23б из 41б приз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усский язык 28б из 55б приз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6б из 56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телеев Серг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 17 б из 50 б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Ф/ка 62,66 б из 100 б призер</w:t>
            </w:r>
          </w:p>
        </w:tc>
      </w:tr>
      <w:tr>
        <w:trPr>
          <w:trHeight w:val="30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оева Дарь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0б из 62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овалов Александр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сский язык 39б из 86б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немецкий язык 23 б. из 95б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стория 18 б. из 5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атематика 20б из 42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усский язык 7б из 62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математика 14 б из 42 б</w:t>
            </w:r>
          </w:p>
        </w:tc>
      </w:tr>
      <w:tr>
        <w:trPr>
          <w:trHeight w:val="3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ртынова Ольг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 45б из 80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орошилова Надежд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усский язык 0б из 62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Normal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b/>
      <w:bCs/>
      <w:caps/>
      <w:sz w:val="22"/>
    </w:rPr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2">
    <w:name w:val="Заголовок 2 Знак"/>
    <w:basedOn w:val="Style13"/>
    <w:qFormat/>
    <w:rPr>
      <w:rFonts w:ascii="Calibri" w:hAnsi="Calibri" w:cs="Calibri"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bCs/>
      <w:cap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3:19:00Z</dcterms:created>
  <dc:creator>Оксана Пантелеева</dc:creator>
  <dc:description/>
  <dc:language>en-US</dc:language>
  <cp:lastModifiedBy>User</cp:lastModifiedBy>
  <cp:lastPrinted>2020-11-05T15:34:00Z</cp:lastPrinted>
  <dcterms:modified xsi:type="dcterms:W3CDTF">2020-11-28T13:19:00Z</dcterms:modified>
  <cp:revision>2</cp:revision>
  <dc:subject/>
  <dc:title/>
</cp:coreProperties>
</file>