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С.ДУБОВОЕ ДОБР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17                                                                                       №  361</w:t>
      </w:r>
    </w:p>
    <w:p>
      <w:pPr>
        <w:pStyle w:val="Normal"/>
        <w:tabs>
          <w:tab w:val="clear" w:pos="708"/>
          <w:tab w:val="left" w:pos="3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Дубов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роках и порядке рассмотрения АООП и  рабочих программ (ОВЗ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7-2018 учебный год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выполнения  Закона «Об образовании в РФ», создания условий для обучения детей с ограниченными возможностями здоровья,   разработки АООП и рабочих программ по учебным предметам для учащихся 4-5 классов (ОВЗ)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ть рабочую группу по разработке АООП в составе зам. директора Кочетковой О.С., и.о. зам директора Золотухиной Е.В., Бурковой С.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ить АООП  на утверждение директору школ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.09.20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м – предметникам подготовить рабочие программы учебных предметов в соответствии с требованиями к разработке рабочих программ учебных курсов в срок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.09.20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м МО организовать рассмотрение рабочих программ по предметам индивидуальных учебных планов  на заседаниях методических объединений с занесением результатов экспертизы в протоко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.09.20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ь рабочие программы по  учебным предметам( при условии их соответствия установленным требованиям) на согласование и.о.зам директора  Золотухиной Е.В., в срок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.09.20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378460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зам директора Золотухиной Е.В., предоставить рабочие программы учебных предметов на утверждение директору школ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.09.201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256540</wp:posOffset>
            </wp:positionV>
            <wp:extent cx="638175" cy="457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 за исполнением приказа оставляю за собой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Ю.А. Солом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56:00Z</dcterms:created>
  <dc:creator>КОЛЕСНИКОВА</dc:creator>
  <dc:description/>
  <dc:language>en-US</dc:language>
  <cp:lastModifiedBy>Александр</cp:lastModifiedBy>
  <dcterms:modified xsi:type="dcterms:W3CDTF">2020-01-26T13:56:00Z</dcterms:modified>
  <cp:revision>2</cp:revision>
  <dc:subject/>
  <dc:title/>
</cp:coreProperties>
</file>