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2440</wp:posOffset>
            </wp:positionH>
            <wp:positionV relativeFrom="paragraph">
              <wp:posOffset>-340360</wp:posOffset>
            </wp:positionV>
            <wp:extent cx="1609725" cy="157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3175</wp:posOffset>
            </wp:positionV>
            <wp:extent cx="638175" cy="457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БОУ СОШ с.Дубо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/ Соломонова Ю.А./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тодической работы МБОУ СОШ с. Дубо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План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проек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временная школ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внедрить новые методы обучения и воспитания, образовательные технологии, обеспечивающие освоение учащимися базовых навыков и умений, повышение их мотивации к обучению и вовлеченности  в образовательную деятельность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418"/>
        <w:gridCol w:w="18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 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 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6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барьерной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 для  детей с ОВЗ,  детей-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группы по рассмотрению и корректировки (в случае необходимости) паспорта  доступности объекта социальной инфраструктуры (школы и прилегающей тер 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 в школе условия для беспрепятственного доступа к образовательным ресурсам и получения образования детей с ОВЗ, 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 интерактивную образователь ную онлайнплатформу uchi.ru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 Российской электрон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 на resh.edu.ru     для изучения школьных  предметов дистанционно, Е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 курсовую подготовку учителям, работающим с детьми с      ОВЗ, по программам инклюзивного 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</w:tc>
      </w:tr>
      <w:tr>
        <w:trPr>
          <w:trHeight w:val="19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         новой концепции    предметной     области               «Технолог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 участие во Всероссийском проекте «Урок цифры» (урокцифры.рф), который развивает интерес школьников к программированию (провести тематические уроки для учащихся, пройти тренажеры по программированию в разных возрастных групп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технологии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 учеников с тремя или четырьмя видами профессиональной деятельности из разных сфер  через   участие во Всероссийских открытых онлайнуроках «Проектория» (proektoria.online), направленных на раннюю профориентацию 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 реализацию практической  части предметной области                       «Технология» (закупить необходимое 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 участие в Международно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весте  по цифровой грамотности среди детей и подростков «Сетевичок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тевичок.рф) – провести онлайн-курсы обучения, викторины, конкурс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, 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 – 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 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 мероприятий по реализации проекта «Успех каждого ребе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 : сформировать эффективную систему выявления, поддержки и развития способностей и талантов  у детей и молодежи, основанную на принципах справедливости, всеобщности и направленную на самоопределение и профессиональную ориентацию обучающихс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276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 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        нормативные       правовые  акты,   которые                 регламентируют          развитие                успешности        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, скорректировать и   утверд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часть ООП, формируемую участниками       образовательных отношений, учебные              планы и планы  внеурочной деятельности;      2. План работы с одаренными и способными школь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сение изменений в Положение о портфолио учащихся на заседании МС (при необход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лан проведения предметных и метапред метных 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      информационную поддержку           развитию              успешности        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 банк заданий олимпиадного цикла по всем  предметам учебного 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 на официальном сайте школ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 по вопросам подготовки к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  олимпиаде 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  за размещение информации  на   сайте 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 план-график олимпиад, конкурсов,  интеллектуальных марафонов, викторин   на учебный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 информацию о конкурсах, викторинах  различной направленности Всероссийско го портала  дополнительного образования        «Одаренные дети»  (globaltalents.ru) в                электронном дневнике учащихся  и на              информационных      сте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  за размещение информации  на   сайте ОО </w:t>
            </w:r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  взаимодействие         школы  с феде ральными и региональными 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и  одаренных  и талантливых 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 занятия мотивирован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  на базе центра дополнительного образования «Страте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 участие во Всероссийских открытых  онлайнуроках «Проектория», направленных нараннюю профориентацию школьников в          соответствии  с выбранными профессиональ ными компетенциями  (профессиональными    областями 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      методическую     работу  с учителями  по развитию  успешности         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 семинары-практикумы по распространению   опыт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 учащихся к олимпиа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 повышение квалификации учителей  по вопросам подготовки к олимпиадам     через курсовую 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 и провести педагогический совет по результативности участия школьников в федеральных,  региональных и                          муниципальных образовательных  проектах/конкурсах/олимп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 обучающий семинар для учителей по использованию материалов федерального        образовательного проекта «Навигатум» (navigatum.ru): изучение  игровых модулей «Профессионально важные  качества», помощь  психолога, использование  цикла готовых учебных занятий для построения индивидуальной  образовательной, профессиональной,                личностной траектории 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      работу  с               родителями           (законными  представителями)  по развитию              успешности        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 лекторий для родителей по ознакомлению с особенностями обучения и воспи тания одаренных и мотивированных 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 индивидуальные консультации  для  родителей по подготовке учеников к         Всероссийской  олимпиаде 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>
          <w:trHeight w:val="3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 анкетирование родителей по планированию внеурочной деятельности на новый учебный 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кетирование по выявлению образовательных потребностей учащихся и родителей на 2019-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           контроль  за обеспечением               развития               успешности         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 результаты Всероссийской олимпиады 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 образовательное пространство  школы  для работы с мотивированными учащимися (учебные планы, планы внеурочной деятельности, индивидуальные образовательные    траектории, расписание занятий  и 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, как учителя включают в  уроки,  внеурочную деятельность задания         олимпиадного 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>
          <w:trHeight w:val="1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 количество участников       конкурсов,  конференций, интеллектуальных  марафонов, в том  числе дистанцио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 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 индивидуальную работу с мотивированными 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 текущую, промежуточную и итоговую успеваемость для выявления          школьников с высокими показателям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 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лан мероприятий по реализации проекта «Учитель будущего»</w:t>
      </w:r>
    </w:p>
    <w:p>
      <w:pPr>
        <w:pStyle w:val="Normal"/>
        <w:spacing w:lineRule="auto" w:line="360"/>
        <w:jc w:val="both"/>
        <w:rPr/>
      </w:pPr>
      <w:r>
        <w:rPr/>
        <w:t>Цель: стимулировать профессиональный рост педагогических работник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480"/>
        <w:gridCol w:w="1276"/>
        <w:gridCol w:w="198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291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урсовую подготовку для учителей, работающих с детьми с ОВЗ, по программам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условия для профессиональной переподготовки учителей по различным профилям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астер-класс конкурсанта Всероссийского конкурса «Учитель    года 20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школьного профессионального конкурса «Лучший портфолио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а-практикума: обмен опытом по созданию собственного сайта, работы с интернет ресурса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й форме аттестации педагог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МС с целью ознакомления с новой моделью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естирование педагогов на предметную и ИКТ-компетен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заседания МС по разбору заданий олимпиадного цикл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седания МО учителей –предметников по разбору новых КИМ для подготовки учащихся к ГИ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я МО учителей –предметников по результатам  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ку профкомпетентност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мен профессиональными практиками через проведение предметных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бмена опытом по применению образовательных технологий продуктивного типа в рамках проведения школьных единых методическ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ителя с родителями, учащимися, коллег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школьный конкурс личных сайтов, блогов учител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8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IT-технологии в реализации системы контроля, оценки и мониторинга учебных достижений учащихся (MyTest, Hotpotatoes, сервисы Googl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 мероприятий по реализации проекта «Цифров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современной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276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обеспеч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локальные акты по защите персональных данных и иной информации конфиденциального характера в соответствии с требованиями российск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локальные акты на официальном сайте шко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змещение информации на сайте </w:t>
            </w:r>
          </w:p>
        </w:tc>
      </w:tr>
      <w:tr>
        <w:trPr>
          <w:trHeight w:val="10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в составе замдиректора, руководителей МС для разработки и корректировки локаль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нтролировать наличие необходимой информации о школе на сайте Роскомнадз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rkn.gov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лицензионное программное обеспечение, антивирус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компьютерное, мультимедийное 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етевое взаимодействие педагогов школы через автоматизированную информационную систему электронного журнала, социальных сетей, Е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астер-класс по использованию современного мультимедийного оборудования в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бучающие семинары с по работе с современными информационно-образовательными средами Учи.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chi.r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электронная школа» (РЭШ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esh.edu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едметные олимпиады по материалам платформы Учи.ру uchi.ru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дексУчебник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ducation.yandex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о Всероссийском проекте «Урок цифр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цифры.рф, котор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интерес школьников к программ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Международном онлайн-квесте по цифровой грамотности среди детей и подростков «Сетевичок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ичок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лан мероприятий по реализации проекта «Поддержка семей, имеющ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повышения компетентности родителей обучающихся в вопросах образования и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418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родителей одаренны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ие собрания по вопросам поддержки творческих успехов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родителей с возможностью развивать творческие интересы детей через участие в дополнительном образовании, в том числе с использованием сайтов-навигаторов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1.навигатор.дет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rod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озданию школьного центра родительского просвещения по вопросам развития талантлив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овместные школьные мероприятия с привлечением родителей, например, семейный спортивный праздник, квест, виктори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ть работу классных руководителей по привлечению родителей к участию в международном конкурсе семейного творчества «Расскажи миру о своей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едеральном портале информационно-просветительской поддержки родителей rurodite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семей, имеющих детей-инвалидов, детей с ОВ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ирование родителей по вопросам воспитания и обучения ребенка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крытые уроки для родителей с целью оказания помощи в обучении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ить материалы информационно-образовательной среды «Российская электронная школа» (РЭШ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h.edu.r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РУв урочные и внеурочные занятия, чтобы предоставить равный доступ к качествен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6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м руководителям включить в воспитательный план работы практические мероприятия по социализации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ероприят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му сопровождению учителей, которые обучают школьников с 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</w:tc>
      </w:tr>
      <w:tr>
        <w:trPr>
          <w:trHeight w:val="12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нлайн-консультирование родителей через организацию блогов, групп в социальных сетях, сайтов, Е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пециалист, педагог-психолог, классные руководител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, находящимися в трудной жизненной сит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ие собрания по профилактике нарушений несовершеннолетних с привлечением работников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дивидуальное консультирование родителей по наиболее распространенным ошибкам в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учащихся с целью выявления отношения к пагубным привы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роприятия, посвященные Всемирному дню борьбы со СП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ещение семей, находящихся в трудной жизненной ситуации, с целью обследования условий для обучения и воспитания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посещение учебных занятий школьниками «группы ри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дых и оздоровление учащихся «группы риска»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фориентационный всеобуч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sh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27:00Z</dcterms:created>
  <dc:creator>HP</dc:creator>
  <dc:description/>
  <cp:keywords/>
  <dc:language>en-US</dc:language>
  <cp:lastModifiedBy>Александр</cp:lastModifiedBy>
  <cp:lastPrinted>2019-10-15T07:52:00Z</cp:lastPrinted>
  <dcterms:modified xsi:type="dcterms:W3CDTF">2019-12-26T19:13:00Z</dcterms:modified>
  <cp:revision>17</cp:revision>
  <dc:subject/>
  <dc:title/>
</cp:coreProperties>
</file>