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достижения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 Дубовое за 2019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936"/>
        <w:gridCol w:w="19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дости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стории в 10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физической культуре  в 4а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к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БЖ  в 6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лова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литературному чтению  в 1а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узыке  в 2б, 4б клас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информатике   в 7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ова Л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   в 3а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русскому языку   в 2а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физике    в 10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математике     в 5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технологии    в 7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немецкому языку      в 8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лых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кружающему миру   в 1б класс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атематики в 4 классе. Тема: Обобщающий урок по теме «Письменное деление на числа, оканчивающиеся нуля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немецкого языка в 8 классе. Тема: «Путешествие по Герман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литературы в 10 классе. Тема: «Нравственная проблема рассказа В.А. Солоухина «Закон набата»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ое мероприятие в начальных классах «Веселые старт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 «Система работы с родителями в целях повышения образовательных результатов обучающихся»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Активные методы работы с родителя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а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ик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 « Методическое сопровождение преподавания предметов « Родной язык» и «Литература на родном языке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учителей русского языка и литературы, проведенный на базе МБОУ СОШ 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литературы по теме: «А.де Сент-Экзюпери «Маленький принц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учителей русского языка и литературы, проведенный на базе МБОУ СОШ 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лова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окружающего мира с мини-проектом по предме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учителей начальных классов, проведенный на базе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работе над проек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учителей начальных классов, проведенный на базе МБОУ СОШ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родова Л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учителей начальных классов, проведенный на базе МБОУ СОШ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убов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бота с родителями как эффективное средство повышения качества знаний учащихс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конференция 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теме «Вторая жизнь старым вещам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конференция 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емецкого язы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 технологии на уроках немецкого язы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конференция 20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географии и би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частие в конкурсе «Учитель года 2019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8:00Z</dcterms:created>
  <dc:creator>Золотухина Елена</dc:creator>
  <dc:description/>
  <dc:language>en-US</dc:language>
  <cp:lastModifiedBy>Жаворонков А.Н</cp:lastModifiedBy>
  <dcterms:modified xsi:type="dcterms:W3CDTF">2019-12-26T12:48:00Z</dcterms:modified>
  <cp:revision>2</cp:revision>
  <dc:subject/>
  <dc:title/>
</cp:coreProperties>
</file>