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ивающих ООП ДО в соответствии с Федеральным государствен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стандартом дошкольного образования, утвержденн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истерства от 17.10.2013 года № 11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БОУ СОШ с. Дубовое  (далее - Программа),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ода № 1155), обеспечивает развитие личности детей дошкольного возраста от 1,5 до 8 лет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следующие нормативные докум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5 мая 2013 г. №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возрастными психофизиологическими особенностями детей на основе реализуемых в Г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реализацию 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школьного образования состоит из двух час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пределяет состав обязательных занятий по пяти образовательным областям, которые обеспечивают достижение важнейшей цели: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-коммуникативное развитие» направлено на усвоение норм и ценностей, принятых в обществе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, формирование позитивных установок к различным видам труда и творчества; формирование ос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опасного поведения в быту, социуме, природе. Реализуется ежедневно в части занятий, ходе режимных моментов,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 Познавательное развитие» направлено на развитие интересов детей, любознательности и познавательной мотивации; 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уется на занятиях «Формирование элементарных математических представлений», «Ознакомление с окружающим мир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 включает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уется на занятиях «Развитие речи» во всех подгруппах и на занятиях «Подготовка к обучению грамоте» в подготовительной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литературы, фольклора; стимулирование сопережи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уется на занятиях : «Музыкальная деятельность», «Рисование», «Лепка», «Аппликация», «Конструиров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Физическое развитие» направлена на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уется на занятиях «Физическая куль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сформирована с учетом мнений родителей и направлена на изучение традиций, духовной культуры народов, проживающих в нашем райо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таршей и подготовительной подгрупп отводится в плане по 1 часу.</w:t>
      </w:r>
    </w:p>
    <w:p>
      <w:pPr>
        <w:pStyle w:val="Normal"/>
        <w:tabs>
          <w:tab w:val="clear" w:pos="709"/>
          <w:tab w:val="left" w:pos="8647" w:leader="none"/>
        </w:tabs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7:00Z</dcterms:created>
  <dc:creator>МБОУ СОШ с.Дубовое</dc:creator>
  <dc:description/>
  <cp:keywords/>
  <dc:language>en-US</dc:language>
  <cp:lastModifiedBy>МБОУ СОШ с.Дубовое</cp:lastModifiedBy>
  <dcterms:modified xsi:type="dcterms:W3CDTF">2019-11-22T11:37:00Z</dcterms:modified>
  <cp:revision>4</cp:revision>
  <dc:subject/>
  <dc:title/>
</cp:coreProperties>
</file>