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чебный план ГДО МБОУ СОШ с. Дубовое на 2019-2020 учебный год</w:t>
      </w:r>
    </w:p>
    <w:p>
      <w:pPr>
        <w:pStyle w:val="Normal"/>
        <w:rPr/>
      </w:pPr>
      <w:r>
        <w:rPr/>
      </w:r>
    </w:p>
    <w:tbl>
      <w:tblPr>
        <w:tblW w:w="1074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454"/>
        <w:gridCol w:w="501"/>
        <w:gridCol w:w="38"/>
        <w:gridCol w:w="567"/>
      </w:tblGrid>
      <w:tr>
        <w:trPr>
          <w:trHeight w:val="9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еализация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бразовательной области</w:t>
            </w:r>
          </w:p>
        </w:tc>
        <w:tc>
          <w:tcPr>
            <w:tcW w:w="83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бразовательная нагрузка</w:t>
            </w:r>
          </w:p>
        </w:tc>
      </w:tr>
      <w:tr>
        <w:trPr>
          <w:trHeight w:val="83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>подгруппа раннего возраста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(2-3 года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>младшая подгрупп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>средняя подгрупп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>старшая подгруппа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Подготовительная к школе подгруппа</w:t>
            </w:r>
          </w:p>
        </w:tc>
      </w:tr>
      <w:tr>
        <w:trPr>
          <w:trHeight w:val="9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е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е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е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е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год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ед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е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год</w:t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>ПОЗНАВАТЕЛЬНОЕ РАЗВИТИЕ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>(Социально коммуникативно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85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,4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0,6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90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,6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8,4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90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,6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8,4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,95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,8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6,2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,95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,8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6,2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8</w:t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>Формирование  элементарных математических представлений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>(Социально коммуникативно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95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,8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4,2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95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,8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4,2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6</w:t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>Ознакомление с миром природы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>(Социально коммуникативно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85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,4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>30,6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95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,8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4,2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95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,8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4,2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95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,8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0,2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95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,8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0,2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8</w:t>
            </w:r>
          </w:p>
        </w:tc>
      </w:tr>
      <w:tr>
        <w:trPr>
          <w:trHeight w:val="4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>РЕЧЕВОЕ РАЗВИ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2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6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6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2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азвитие речи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6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>Художественная 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6</w:t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>ХУДОЖЕСТВЕННО-ЭСТЕТИЧЕСКОЕ РАЗВИТИЕ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>(Социально коммуникативно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,85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5,4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38,6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,9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5,6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0,4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,9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5,6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0,4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,9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9,6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76,4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>3,6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,9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1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9,6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4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76,4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,6</w:t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  <w:t>Рисование</w:t>
            </w:r>
          </w:p>
          <w:p>
            <w:pPr>
              <w:pStyle w:val="Default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(Социально коммуникативно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95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,8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4,2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95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,8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4,2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95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,8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4,2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95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,8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0,2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95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5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,8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0,2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8</w:t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  <w:t>Лепка</w:t>
            </w:r>
          </w:p>
          <w:p>
            <w:pPr>
              <w:pStyle w:val="Default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(Социально коммуникативно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95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,8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4,2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5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8</w:t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Апплик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5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8</w:t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узыка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>(Социально коммуникативно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95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,8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0,2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95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,8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0,2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95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,8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0,2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95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,8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0,2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95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5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,8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0,2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8</w:t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ИЗИЧЕСКОЕ РАЗВИТИЕ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>(Социально коммуникативно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,95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,8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6,2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,95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,8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6,2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,95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,8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6,2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,95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,8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6,2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,95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5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,8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6,2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8</w:t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>Физическая культура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>(Социально коммуникативно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95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,8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0,2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95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,8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0,2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95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,8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0,2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95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,8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0,2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95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5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,8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0,2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8</w:t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>Физическая культура на воздух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6</w:t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6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3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68</w:t>
            </w:r>
          </w:p>
        </w:tc>
      </w:tr>
    </w:tbl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1:37:00Z</dcterms:created>
  <dc:creator>МБОУ СОШ с.Дубовое</dc:creator>
  <dc:description/>
  <dc:language>en-US</dc:language>
  <cp:lastModifiedBy>МБОУ СОШ с.Дубовое</cp:lastModifiedBy>
  <dcterms:modified xsi:type="dcterms:W3CDTF">2019-11-22T11:39:00Z</dcterms:modified>
  <cp:revision>1</cp:revision>
  <dc:subject/>
  <dc:title/>
</cp:coreProperties>
</file>