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/>
      </w:pPr>
      <w:r>
        <w:rPr>
          <w:rStyle w:val="StrongEmphasis"/>
          <w:sz w:val="28"/>
          <w:szCs w:val="28"/>
        </w:rPr>
        <w:t>В рамках   межшкольного методического взаимодействия  проведен онлайн-мероприятие на платформе ZOOM по теме «Пути повышения качества образования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Участники: МБОУ СОШ с. Нижняя Матренка, МБОУ СОШ с. Дубовое                             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 Система работа с родителями в целях повышения качества образования (Золотухина Е.В.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 Мотивация как условие успешности обучения школьника (Бирюков Н.Н.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Style16"/>
        <w:rPr/>
      </w:pPr>
      <w:r>
        <w:rPr>
          <w:sz w:val="28"/>
          <w:szCs w:val="28"/>
        </w:rPr>
        <w:t>1. Информацию о проведении семинара в рамках межшкольного методического взаимодействия по теме «Пути повышения качества образования» разместить на сайтах ОО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 Активизировать работу с родителями в целях повышения качества образовани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 На уроках применять новые технологии, приемы и методы с целью повышения мотивации учащихс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46:00Z</dcterms:created>
  <dc:creator>Жаворонков А.Н</dc:creator>
  <dc:description/>
  <dc:language>en-US</dc:language>
  <cp:lastModifiedBy>Жаворонков А.Н</cp:lastModifiedBy>
  <dcterms:modified xsi:type="dcterms:W3CDTF">2021-04-01T11:47:00Z</dcterms:modified>
  <cp:revision>1</cp:revision>
  <dc:subject/>
  <dc:title/>
</cp:coreProperties>
</file>