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-316865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 xml:space="preserve">Принято на заседании                                                                    Утверждено приказом по                  </w:t>
      </w:r>
    </w:p>
    <w:p>
      <w:pPr>
        <w:pStyle w:val="Style14"/>
        <w:jc w:val="right"/>
        <w:rPr/>
      </w:pPr>
      <w:r>
        <w:rPr/>
        <w:t>МБОУ СОШ с.Дубовое</w:t>
        <w:br/>
        <w:t xml:space="preserve">№ 432 от 30.12. 2020г                                                                                                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17145</wp:posOffset>
            </wp:positionV>
            <wp:extent cx="604520" cy="4146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дагогического совета                      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 Л.М. Пригородова                                                                    </w:t>
      </w:r>
    </w:p>
    <w:p>
      <w:pPr>
        <w:pStyle w:val="Style14"/>
        <w:rPr/>
      </w:pPr>
      <w:r>
        <w:rPr/>
        <w:t xml:space="preserve">Протокол № 4 от 30.12.2020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иема граждан в муниципальное  бюджет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 учреждение  среднюю общеобразовательную школу с. Дубовое Добринского муниципального района Липец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242" w:before="0" w:after="206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ие Правила приема граждан в муниципальное бюджетное общеобразовательное учреждение  </w:t>
      </w:r>
      <w:r>
        <w:rPr>
          <w:b w:val="false"/>
          <w:bCs w:val="false"/>
          <w:sz w:val="28"/>
          <w:szCs w:val="28"/>
        </w:rPr>
        <w:t>среднюю общеобразовательную школу с. Дубовое</w:t>
      </w:r>
      <w:r>
        <w:rPr>
          <w:b w:val="false"/>
          <w:sz w:val="28"/>
          <w:szCs w:val="28"/>
        </w:rPr>
        <w:t xml:space="preserve"> (далее – Правила) разработаны на основании Закона РФ от 29.12. 2012 года № 273-ФЗ «Об образовании в Российской Федерации»,</w:t>
      </w:r>
      <w:r>
        <w:rPr/>
        <w:t xml:space="preserve"> </w:t>
      </w:r>
      <w:r>
        <w:rPr>
          <w:b w:val="false"/>
          <w:sz w:val="28"/>
          <w:szCs w:val="28"/>
        </w:rPr>
        <w:t>(ред. от 27.12.2019), приказом Министерства образования и науки РФ № 32 от 22.01.2014г. «Об утверждении порядка приема граждан на обучение по образовательным программа начального общего, основного общего и среднего общего образования»,</w:t>
      </w:r>
      <w:r>
        <w:rPr/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приказа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b w:val="false"/>
          <w:sz w:val="28"/>
          <w:szCs w:val="28"/>
        </w:rPr>
        <w:t>приказа Минздрава РФ от 13.07.2000 № 241 «Об утверждении « Медицинской карты ребенка для образовательных учреждений» и регламентирует прием граждан в муниципальное бюджетное общеобразовательное учреждение  (далее – учреждение) для обучения по основным общеобразовательным программам начального общего, основного общего, среднего общего образования (далее – основные общеобразовательные программы).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1.2. В учреждение  принимаются все граждане, проживающие на территории Добринского муниципального района, закрепленной администрацией Добринского муниципального района за учреждением (далее- закрепленная территория),  и имеющие право на получение образования соответствующего уровня (далее – закрепленные лиц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Гражданам может быть отказано в приеме только по причине отсутствия свободных мест в учреждении. </w:t>
      </w:r>
    </w:p>
    <w:p>
      <w:pPr>
        <w:pStyle w:val="Default"/>
        <w:rPr/>
      </w:pPr>
      <w:r>
        <w:rPr>
          <w:sz w:val="28"/>
          <w:szCs w:val="28"/>
        </w:rPr>
        <w:t xml:space="preserve">1.4. Прием граждан в учреждение осуществляется без вступительных испытаний (процедур отбор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При приеме детей обучающиеся и родители (законные представители) знакомятся с уставом, лицензией на право ведения образовательной деятельности, свидетельством о государственной аккредитации учреждения,  постановлением администрации Добринского муниципального района  от 22.05.2012 № 380 «О закреплении за муниципальными учреждениями улиц поселка Добринка и населенных пунктов района» , основными образовательными программами и другими документами, регламентирующими организацию образовательного процесса. С этой целью учреждение размещает копии указанных документов на информационном стенде и в сети Интернет на официальном сайте. </w:t>
      </w:r>
    </w:p>
    <w:p>
      <w:pPr>
        <w:pStyle w:val="Default"/>
        <w:rPr/>
      </w:pPr>
      <w:r>
        <w:rPr>
          <w:sz w:val="28"/>
          <w:szCs w:val="28"/>
        </w:rPr>
        <w:t xml:space="preserve">1.6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rPr/>
      </w:pPr>
      <w:r>
        <w:rPr>
          <w:sz w:val="28"/>
          <w:szCs w:val="28"/>
        </w:rPr>
        <w:t xml:space="preserve">1.7. Перевод обучающегося из учреждения в другое учреждение осуществляется по личному заявлению родителей (законных представителей) и при предъявлении справки из учреждения, где будет продолжено обучение,  о готовности принять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color w:val="000000"/>
          <w:sz w:val="28"/>
          <w:szCs w:val="28"/>
        </w:rPr>
        <w:t>.  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ема в 1-й клас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 Обучение детей в учреждени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(согласно п. 2 ст. 19 Закона Российской Федерации «Об образовании» от 10 июля 1992 года № 3266-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По заявлению родителей (законных представителей) и при предъявлении документа,  удостоверяющего личность родителя (законного представителя), отдел образования  вправе разрешить прием детей в учреждение  для обучения в более раннем возра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Зачисление в первый класс детей, достигших школьного возраста, проводится независимо от уровня их подготовки. </w:t>
      </w:r>
    </w:p>
    <w:p>
      <w:pPr>
        <w:pStyle w:val="Default"/>
        <w:rPr/>
      </w:pPr>
      <w:r>
        <w:rPr>
          <w:sz w:val="28"/>
          <w:szCs w:val="28"/>
        </w:rPr>
        <w:t xml:space="preserve">2.4. С целью проведения организованного приема в первый класс закрепленных лиц учреждения не позднее 15 марта размещает на информационном стенде, на официальном сайте учреждения информацию о количестве мест в первых классах, не позднее 1 августа - информацию о наличии свободных мест для приема детей, не зарегистрированных на закрепленной территории. </w:t>
      </w:r>
    </w:p>
    <w:p>
      <w:pPr>
        <w:pStyle w:val="Default"/>
        <w:rPr/>
      </w:pPr>
      <w:r>
        <w:rPr>
          <w:sz w:val="28"/>
          <w:szCs w:val="28"/>
        </w:rPr>
        <w:t xml:space="preserve">2.5. Прием заявлений в первый класс учреждения для закрепленных лиц </w:t>
      </w:r>
      <w:r>
        <w:rPr>
          <w:color w:val="000000"/>
          <w:sz w:val="28"/>
          <w:szCs w:val="28"/>
        </w:rPr>
        <w:t xml:space="preserve">начинается с 1 апреля  и завершается 30 июня текущего год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6. Зачисление в учреждение оформляется приказом директора в течение 3 рабочих дней после приема документо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>2.7. Для детей, не зарегистрированных на закрепленной территории, прием заявлений в первый класс начинается с 6 июля текущего</w:t>
      </w:r>
      <w:r>
        <w:rPr>
          <w:sz w:val="28"/>
          <w:szCs w:val="28"/>
        </w:rPr>
        <w:t xml:space="preserve"> года до момента заполнения свободных мест, но не позднее 5 сентября текущего года. </w:t>
      </w:r>
    </w:p>
    <w:p>
      <w:pPr>
        <w:pStyle w:val="Default"/>
        <w:rPr/>
      </w:pPr>
      <w:r>
        <w:rPr>
          <w:sz w:val="28"/>
          <w:szCs w:val="28"/>
        </w:rPr>
        <w:t xml:space="preserve">2.8. Учреждение  вправе осуществлять прием детей, не зарегистрированных на закрепленной территории, ранее 6 июля, если прием в первый класс всех закрепленных лиц закончился. </w:t>
      </w:r>
    </w:p>
    <w:p>
      <w:pPr>
        <w:pStyle w:val="Default"/>
        <w:rPr/>
      </w:pPr>
      <w:r>
        <w:rPr>
          <w:sz w:val="28"/>
          <w:szCs w:val="28"/>
        </w:rPr>
        <w:t xml:space="preserve">2.9. Приказ по учреждению о комплектовании списочного состава первых классов издается 30 августа текущего г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Для удобства родителей (законных представителей) детей учреждение  вправе устанавливать график приема документов в зависимости от адреса регистрации. </w:t>
      </w:r>
      <w:r>
        <w:rPr>
          <w:color w:val="000000"/>
          <w:sz w:val="28"/>
          <w:szCs w:val="28"/>
        </w:rPr>
        <w:t>Документы о приёме в школу можно подать лично или по почте заказным письмом с уведомлением о вручении, или по электронной почте образовательной организации.</w:t>
      </w:r>
    </w:p>
    <w:p>
      <w:pPr>
        <w:pStyle w:val="Default"/>
        <w:rPr/>
      </w:pPr>
      <w:r>
        <w:rPr>
          <w:sz w:val="28"/>
          <w:szCs w:val="28"/>
        </w:rPr>
        <w:t xml:space="preserve">2.1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е 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оследнее - при наличии)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дата и место рождения ребенка; </w:t>
      </w:r>
    </w:p>
    <w:p>
      <w:pPr>
        <w:pStyle w:val="Default"/>
        <w:rPr/>
      </w:pPr>
      <w:r>
        <w:rPr>
          <w:sz w:val="28"/>
          <w:szCs w:val="28"/>
        </w:rPr>
        <w:t xml:space="preserve">в) фамилия, имя, отчество (последнее - при наличии) родителей  (законных представителей) ребен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или адрес места пребывания ребенка или поступающего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рес места жительства или адрес места пребывания родителя(ей) законного(ых) представителя(ей) ребенк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Default"/>
        <w:rPr/>
      </w:pPr>
      <w:r>
        <w:rPr>
          <w:color w:val="000000"/>
          <w:sz w:val="28"/>
          <w:szCs w:val="28"/>
        </w:rPr>
        <w:t>Родители  (законные представители) закрепленных лиц, зарегистрированных</w:t>
      </w:r>
      <w:r>
        <w:rPr>
          <w:sz w:val="28"/>
          <w:szCs w:val="28"/>
        </w:rPr>
        <w:t xml:space="preserve"> по месту жительства или по месту пребывания.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пии предъявляемых при приеме документов хранятся в учреждении на время обучения ребен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3. Родители (законные представители) ребенка, являющегося иностранным гражданином или лицом без гражданства, дополнительно предоста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Default"/>
        <w:rPr/>
      </w:pPr>
      <w:r>
        <w:rPr>
          <w:sz w:val="28"/>
          <w:szCs w:val="28"/>
        </w:rPr>
        <w:t xml:space="preserve">2.15. На каждого ребенка, принятого в учреждение, заводится личное дело, в котором хранятся все сданные при приеме докумен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6. При приеме в первый класс в течение учебного года родители (законные представители) дополнительно предоставляют личное дело обучающегося, выданное учреждением, в котором он обучался ранее. </w:t>
      </w:r>
    </w:p>
    <w:p>
      <w:pPr>
        <w:pStyle w:val="Default"/>
        <w:rPr/>
      </w:pPr>
      <w:r>
        <w:rPr>
          <w:sz w:val="28"/>
          <w:szCs w:val="28"/>
        </w:rPr>
        <w:t xml:space="preserve">2.17. Документы, представленные родителями (законными представителями), регистрируются в журнале приема заявлений в первый класс учреждения. После регистрации заявления родителям (законным представителям) выдается расписка о приеме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ую организацию, в которой обучаются их братья или сестр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иема во 2 - 9, 11 классы </w:t>
      </w:r>
    </w:p>
    <w:p>
      <w:pPr>
        <w:pStyle w:val="Default"/>
        <w:rPr/>
      </w:pPr>
      <w:r>
        <w:rPr>
          <w:sz w:val="28"/>
          <w:szCs w:val="28"/>
        </w:rPr>
        <w:t xml:space="preserve">3.1. Для зачисления обучающегося родители (законные представители) предъявляют документ, удостоверяющий личность родителя (законного представителя), и предоставляют в учреждение: </w:t>
      </w:r>
    </w:p>
    <w:p>
      <w:pPr>
        <w:pStyle w:val="Default"/>
        <w:rPr/>
      </w:pPr>
      <w:r>
        <w:rPr>
          <w:sz w:val="28"/>
          <w:szCs w:val="28"/>
        </w:rPr>
        <w:t xml:space="preserve">-  заявление (приложение №2) на имя руководителя учреждения, в котором указываются: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фамилия, имя, отчество обучающегося, дата и место рождения обучающегося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фамилия, имя, отчество родителей (законных представителей) обучающегося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факт ознакомления, в том числе через информационные системы общего пользования, с лицензией на право  ведения образовательной деятельности, свидетельством о государственной аккредитации, уставом учреждения, основными образовательными программами и другими документами, регламентирующими организацию образовательного процесса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обучающегося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чное дело обучающегося, выданное учреждением, в котором он обучался ране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 (для обучающихся, имеющих основное общее образовани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Родители (законные представители) обучающегося, являющегося иностранным гражданином или лицом без гражданства, дополнительно предоста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Зачисление обучающегося оформляется приказом директор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иема в 10-й класс </w:t>
      </w:r>
    </w:p>
    <w:p>
      <w:pPr>
        <w:pStyle w:val="Default"/>
        <w:rPr/>
      </w:pPr>
      <w:r>
        <w:rPr>
          <w:sz w:val="28"/>
          <w:szCs w:val="28"/>
        </w:rPr>
        <w:t xml:space="preserve">4.1. При приеме в десятые классы родители (законные представители) выпускников 9-х классов учреждения, успешно освоивших образовательную программу основного общего образования, предоставля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явление  (приложение №3) на имя директора учреждения, в котором указываютс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обучающегося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и место рождения обучающегося,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одителей (законных представителей) обучающегося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 ознакомления, в том числе через информационные системы общего пользования, с лицензией на право ведения образовательной деятельности, свидетельством о государственной аккредитации, уставом школы, основными образовательными программами и другими документами, регламентирующими организацию образовательного процесса,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ей (законных представителей) обучающегося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общем образовании выпуск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Родителям выпускников 9-х классов других учреждений, помимо вышеуказанных документов, необходимо предъявить документ, удостоверяющий личность родителя (законного представителя). </w:t>
      </w:r>
    </w:p>
    <w:p>
      <w:pPr>
        <w:pStyle w:val="Default"/>
        <w:rPr/>
      </w:pPr>
      <w:r>
        <w:rPr>
          <w:sz w:val="28"/>
          <w:szCs w:val="28"/>
        </w:rPr>
        <w:t xml:space="preserve">На каждого обучающегося, принятого в учреждение, заводится личное дело, в котором хранятся все сданные при приеме докумен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При приеме в десятый класс в течение учебного года родители (законные представители) дополнительно предоставляют личное дело обучающегося, выданное учреждением, в котором он обучался ране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Родители (законные представители) обучающегося, являющегося иностранным гражданином или лицом без гражданства, дополнительно предоста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rPr/>
      </w:pPr>
      <w:r>
        <w:rPr>
          <w:sz w:val="28"/>
          <w:szCs w:val="28"/>
        </w:rPr>
        <w:t xml:space="preserve">4.5. Зачисление обучающихся оформляется приказом директ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Приказ по учреждению о комплектовании списочного состава десятых классов издается 30 августа текуще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нято с учетом мнения Совета шко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токол № 4 от  30 мая 2013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риказу №432  от 30.12.20г.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с. Дубовое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городовой   Л.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 директора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родителя ребенка (законного представителя))</w:t>
            </w:r>
          </w:p>
        </w:tc>
      </w:tr>
      <w:tr>
        <w:trPr>
          <w:trHeight w:val="77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№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моего ребёнка в 1     класс с _________20_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: _______________________________________________________________        (фамилия, имя, отчество (последнее при наличии)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оследнее при наличии)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(подпись родителя ребенка (законного представителя))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             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(подпись матери (законного представителя)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отца (законного представителя)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приказу №432  от 30.12.20г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СОШ с. Дубов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моновой Ю.А.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директор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одителя ребенка (законного представителя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№ 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 ребёнка в ___класс с ________________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оследнее при наличии)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: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оследнее при наличии)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 (подпись родителя ребенка (законного представителя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с лицензией на осуществление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видетельством о государственной аккредитации, с образовате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ми и другими документами, регламентирующими организацию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разовательной деятельности, права и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 (подпись матери (законного представителя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отца (законного представителя)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3 к приказу № 432 от 30.12.20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БОУ СОШ с. Дубов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игородовой Л.М.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Ф.И.О. директор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Ф.И.О. родителя ребенка (законного представителя)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Заявление № 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шу зачислить моего ребёнка в 10 класс с _______________20_____ год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Фамилия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тчество (при наличии)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ата рождения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о рождения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дрес места жительства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ать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фамилия, имя, отчество (последнее при наличии) полностью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дрес места жительства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тактные телефоны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тец: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фамилия, имя, отчество (последнее при наличии) полностью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дрес места жительства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тактные телефоны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ешение принято с учетом мнения мо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дата) (подпись родителя ребенка (законного представителя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ешение о моём обучении принято единогласно 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подпись ребенка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 уставом, с лицензией на осуществление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 свидетельством о государственной аккредитации, с образовательны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граммами и другими документами, регламентирующими организацию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существление образовательной деятельности, права и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дата) (подпись матери (законного представителя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(подпись отца (законного представителя))</w:t>
      </w:r>
    </w:p>
    <w:p>
      <w:pPr>
        <w:pStyle w:val="Defaul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Соломонова Ю.А</dc:creator>
  <dc:description/>
  <dc:language>en-US</dc:language>
  <cp:lastModifiedBy>Жаворонков А.Н</cp:lastModifiedBy>
  <cp:lastPrinted>2021-03-24T15:13:00Z</cp:lastPrinted>
  <dcterms:modified xsi:type="dcterms:W3CDTF">2021-04-01T13:25:00Z</dcterms:modified>
  <cp:revision>2</cp:revision>
  <dc:subject/>
  <dc:title/>
</cp:coreProperties>
</file>