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деланной работе по формированию законопослушного поведения обучающихся в МБОУ СОШ с. Дубовое в 2020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 отч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Название муниципального органа управления образованием или областной образовательной организации: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БОУ СОШ с.Дубовое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учающихся в образовательных организаци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15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влеченность обучающихся в наркогенную ситуац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241"/>
      </w:tblGrid>
      <w:tr>
        <w:trPr>
          <w:trHeight w:val="3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бучающихс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.</w:t>
            </w:r>
          </w:p>
        </w:tc>
      </w:tr>
      <w:tr>
        <w:trPr>
          <w:trHeight w:val="1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полугодие 2020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0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состоящие на учёте внутр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состоящие на учете в органах внутренних дел, К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вовлечённые в табакоку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замеченные в употреблении алкогольных нап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робовавшие нарко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робовавшие токсическ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комплексных мер по профилактике употребления ПАВ среди детей и молодеж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559"/>
        <w:gridCol w:w="1276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антинаркотические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мероприятий, чел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0 г.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антинаркотических мероприятий со всеми участникам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лиц, вовлеченных в профилактические антинаркот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веденных профилактических антинаркотических мероприятий с обучающими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принявших участие в антинаркотической деятельности и пропаганде здорового образа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тематических онлайн бесед, лекториев с родителями по профилактике употребления психоактивных 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, принявших участие в профилактических антинарко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 тематических бесед, семинаров, занятий по профилактике употребления ПАВ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принявших участие в профилактических антинарко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проведенных тематических лекций для обучающихся, родителей и педагогов специалистами различных подразделений и ведом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принявших участие в профилактических антинарко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охваченных диагностикой, анкетированием по вопросам употребления 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охваченных индивидуальной коррекционной антинаркотической раб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 организованных выставок, конкурсов рисунков и плакатов, направленных на профилактику наркотизации и пропаганду ЗОЖ сред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ичество созданных социальных видеороликов, организованных кинолекториев, ориентирова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у здорового образа жизни сред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филактических мероприятий в детских оздоровительных, школьных и трудовых  лагерях, направленных на сохранение и укрепление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 в профилак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прошедших  курсы повышения квалификации и принявших участие в  проблемных семинарах антинаркотической 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антинаркотических програм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ркоп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лонтерских групп/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дении социально-психологического тестирования обучающихся образовательных организаций, направленного на раннее выявление незаконного потребления наркотических средств и психотропных веществ (да, 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- участников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авивших по результатам тестирования группу «социального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>4. Участие во Всероссийской профилактической акции «За здоровье и безопасность наших детей» в период с февраля по май  и с сентября по декабрь 2020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1"/>
        <w:gridCol w:w="2284"/>
        <w:gridCol w:w="1486"/>
        <w:gridCol w:w="1115"/>
      </w:tblGrid>
      <w:tr>
        <w:trPr>
          <w:trHeight w:val="2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мероприятий, чел.</w:t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февраля по май  2020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сентября по декабрь  2020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0 г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образовательных организаци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 в образовательных организаци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в образовательных организаци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ов (учителей, преподавател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ов-психол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х педаг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-логопе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-дефектоло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профилактической работы, использованные при проведении А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развлекательных, спортивных и иных досуговых мероприятий, направленных на формирование у молодежи мотивации на ведение здорового образа жизни и негативного отношения к потреблению алкоголя, наркотиков, курения таба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приняли участи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с педагогическими работниками с целью обучения их современным методам работы  с родителями по вопросу своевременного выявления и коррекции девиантного поведения 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приняли участи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тематических родительских собраний по вопросам профилактики девиантного поведения и противодействия вовлечения молодежи в незаконный оборот наркот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онлай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приняли участи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на телеканалах печатных и электронных СМИ обсуждений вопросов о роли семьи в воспитании детей и предупреждении немедицинского потребления наркот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форумов, «круглых столов», конференций, брифингов по проблемам профилактики девиантного поведения в подростковой и молодежной сред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(онлай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в детских оздоровительных, школьных и трудовых лагер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раннего выявления немедицинского потребления наркотиков в образовательных организаци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шедших тестир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, оказавших шефскую помощь детям, находящимся в трудной жизненной ситуации, воспитанникам детских домов, школ-интерна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аходящихся в трудной жизненной ситуации, которым оказана шефская помощ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специальных материалов антинаркотической направленности, в том числе буклетов, брошюр, социальной рекламы для размещения в СМИ, а также наружной рекла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 при организации проведения Акции. Пути их ре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детьми на удалении  в период самоизоляции. Разработан новый план по организации акции с дистанционными подходами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(наиболее массовые мероприятия антинаркотической направленности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04"/>
        <w:gridCol w:w="180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хваченных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 распространение листовок «СТОП/ВИЧ/СПИД», «Будьте бдительны!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онлайн собрания «Профилактика правонарушений несовершеннолетни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 в 7-9  классах «Влияние ПАВ на здоровье подростков 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в 1-11классах в Неделе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 «Здоровые дети – здоровая нац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часы в 8-11классах «Проблемы наркомании и СПИД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го Совета школы «Работа классных руководителей по профилактике вредных привычек» (обмен опыт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Все начинается с семь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онлайн беседы «Профилактика правонарушений несовершеннолетни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в 6 классе «Наркомания – опасная зависимость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онлайн лекторий «От безответственности до преступления – один шаг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авовых знаний по предупреждению правонарушений (по отдельному плану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и безопасности школьников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ая сеть Internet. Риски, угрозы, возмож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 Общероссийской антинаркотической акции «Сообщи, где торгуют смертью» в 5 – 11 классах (акция РДШ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нкетирование  учащихся с целью выявления отношения к пагубным привычк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Здоровье – это жизнь!» 1-4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 беседа с родителями «Опасность суицидального повед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методическая выставка  « 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РДШ «СПИДу – нет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Зловещая тень над миром»  7-11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50:00Z</dcterms:created>
  <dc:creator>МБОУ СОШ с. Дубовое</dc:creator>
  <dc:description/>
  <cp:keywords/>
  <dc:language>en-US</dc:language>
  <cp:lastModifiedBy>Александр</cp:lastModifiedBy>
  <dcterms:modified xsi:type="dcterms:W3CDTF">2021-01-17T18:52:00Z</dcterms:modified>
  <cp:revision>4</cp:revision>
  <dc:subject/>
  <dc:title/>
</cp:coreProperties>
</file>