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ыполнения Программы развития МБОУ СОШ с. Дубов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полугодие 2020-2021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20 году составлена Программа развития школы.  В паспорте Программы развития школы указаны нормативные документы, согласно которым составлена программ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атегическая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Совершенствование образовательного пространства в соответствии с требованиями законодательства и с учетом потребностей социум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го общеобразовательного пространства как условие получения доступного и качественно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оки реализации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– 2025 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состоит из 3 этапов: Первый этап (2020 – 2021 учебный год) – аналитико-проектировочный; Второй этап (2020 - 2023 учебные годы) – реализующий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ий этап (январь – июль 2025) – аналитико-обобщающи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рограмме  развития школы указаны направления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следующая работа в 1 полугодии 2020-2021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ФГОС: образовательный стандарт в дейст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92"/>
        <w:gridCol w:w="2268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а нормативная  база ОО в соответствие с требованиями ФГОС НОО, ООО, СО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ы основные общеобразовательные программы ОО в соответствие с требованиями ФГОС НОО, ООО, СО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н и проведен независимый мониторинг результатов освоения ФГОС НОО, ООО, СОО (ВП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Минобр РФ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а внутренняя система оценки качества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ется ведение в педагогическую практику портфолио  обучающихся 5-9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но сетевое взаимодействие с ОУ: ст. Хворостянка, Нижняя Матр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У УМК    при введении ФГОС согласно  федеральному перечн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2020-2021  учебного год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но-исследовательской  деятельности обучаю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деятельности по разработке индивидуальных образовательных маршрутов  обучаю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 на базе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совещаний, педсоветов,  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.</w:t>
        <w:tab/>
        <w:t>Повышение качества образования.</w:t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51"/>
        <w:gridCol w:w="2268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лана подготовки к ГИ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курсов повышения квалификации педагогами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качества обученности учащихся : входные кр, 1 полугод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 декабрь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выполнения  учебных программ по предмет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1,2 четверт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остояния преподавания предметов  учебного план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ивности внеуроч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четверт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зультативности учебного процесса по итогам  четвертей (полугодий) и учебному год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, январь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сследования адаптационного периода обучающихся 1-х и 5-х  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Гражданско-правовое образование и воспитание обучающихс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 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 согласно Программе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Сохранение и укрепление физического и психического здоровья детей   в процесс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03"/>
        <w:gridCol w:w="2268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состоя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 системы информированности родителей о результатах анализа состояния  здоровья дет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дивидуаль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фференцированного подхода к учащимся на уроках физкультур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 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из. минуток для глаз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лноценного питания в школьной столово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ШК проводится мониторинг по следующим направлениям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адаптация учащихся (оценка уровня комфортности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физического здоровья учащихся  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Развитие информационной среды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85"/>
        <w:gridCol w:w="188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информационной культуры педагогов и учащихся школы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школьного делопроизводства в электронном виде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возможностей школьного сайта для полного информирования населения о деятельности школы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электронных журналов и дневников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Инклюзивное образование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тсутствует инклюзивное образование. Но созданы условия для получения образования детей с ОВЗ. В текущем учебном году обучаются 3 учащихся с ОВЗ: 7 кл.. 8 кл., 9 кл.  В 1 полугодии продолжена работа по привлечению 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 педагогами проведен семинар ()14.10.2020)  по теме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 xml:space="preserve">Организация работы с детьми с интеллектуальными нарушениями </w:t>
      </w:r>
      <w:r>
        <w:rPr>
          <w:rFonts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с целью обеспечения повышения профессиональной компетентности педагогов  по проблеме обучения детей с ОВЗ и инклюзив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Развитие системы государственно-общественного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67"/>
        <w:gridCol w:w="1701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одержания сайта школы в сети  Internet и поддержание его актуальн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вод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ченные мероприятия на 1 полугодие 2020-2021 учебного года  выполнены полн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одолжить работу по реализации  Программы развития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оевременно размещать на  сайте ОУ информацию о провед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55:00Z</dcterms:created>
  <dc:creator>HP</dc:creator>
  <dc:description/>
  <dc:language>en-US</dc:language>
  <cp:lastModifiedBy>Александр</cp:lastModifiedBy>
  <dcterms:modified xsi:type="dcterms:W3CDTF">2021-01-17T10:55:00Z</dcterms:modified>
  <cp:revision>2</cp:revision>
  <dc:subject/>
  <dc:title/>
</cp:coreProperties>
</file>