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400050</wp:posOffset>
            </wp:positionV>
            <wp:extent cx="1607820" cy="1573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.                                                                                                                                     Директор МБОУ СОШ с.Дубовое                                                       _______________  /Пригородова Л.М.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илактических мероприятий                                                                                                          по коронавирусной инфекции                                                     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19)                                                                                                                                      в ГДО МБОУ СОШ с.Дубов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7320" cy="316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ия с помощью бесконтактного термометра;                                                                                                                                                                                                                                                - опрос воспитанников на наличие признаков инфекционных заболеваний;                                                                                                           - обработка рук кожными антисептиками;                                                                                                                                 - соблюдение воспитанниками гигиенической процедуры по мытью рук;                                                                                                                                   - проветривание помещений в ГДО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03"/>
        <w:gridCol w:w="1701"/>
      </w:tblGrid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ила личной гигиены  по профилактике коронавирусной инфекц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филактике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о режиме посещения, веденных требованиях, правилах профилактики коронавирусной 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аска как средство защиты от коронавирусной инфе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Вирус-коронавир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информирование родителей  о работе по предписанию Роспотреб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торожно, коронавиру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родителя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«Коронавирус! Как не заразиться!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инструктаж по профилактике коронавирусной 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«Детям о коронавиру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овая болезнь коронавирусн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19"/>
              <w:rPr/>
            </w:pPr>
            <w:r>
              <w:rPr>
                <w:b w:val="false"/>
                <w:sz w:val="28"/>
                <w:szCs w:val="28"/>
              </w:rPr>
              <w:t>Онлайн-информация для родителей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ры профилактики коронавиру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еханизмах передачи, симптомах, мерах профилактики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ронавирус и грипп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рекомендации родителям (законным представителям) о регулярном использовании детьми дезинфицирующих средств и средств личной гигиены (влажных салфеток на спиртовой осно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защититься от коронавиру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Что надо знать о коронавиру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 родителям «Профилактика коронавируса для на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зговор о важн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о профилактике коронавируса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инструктаж по профилактике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ча листовок родителям </w:t>
            </w:r>
            <w:r>
              <w:rPr>
                <w:rFonts w:cs="Times New Roman" w:ascii="Times New Roman" w:hAnsi="Times New Roman"/>
                <w:bCs/>
                <w:color w:val="464646"/>
                <w:sz w:val="28"/>
                <w:szCs w:val="28"/>
                <w:shd w:fill="F9FAFA" w:val="clear"/>
              </w:rPr>
              <w:t>«КоронавирусCovid – 19, как обезопасить сво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как защититься от коронави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о профилактике коронавируса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еры предосторожности на каникул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Коронавирус и его профилак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о регулярном использовании детьми дезинфицирующи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и: ______________________/ Ермолина С.В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/Бессонова А.А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7:00Z</dcterms:created>
  <dc:creator>User</dc:creator>
  <dc:description/>
  <dc:language>en-US</dc:language>
  <cp:lastModifiedBy>Александр</cp:lastModifiedBy>
  <cp:lastPrinted>2020-10-19T21:26:00Z</cp:lastPrinted>
  <dcterms:modified xsi:type="dcterms:W3CDTF">2021-01-17T19:27:00Z</dcterms:modified>
  <cp:revision>2</cp:revision>
  <dc:subject/>
  <dc:title/>
</cp:coreProperties>
</file>