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 о проведении предметной недели биологии и экологи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С 25.01 по 29.01.21г</w:t>
      </w:r>
      <w:r>
        <w:rPr>
          <w:sz w:val="27"/>
          <w:szCs w:val="27"/>
        </w:rPr>
        <w:t>. в школе проходила предметная неделя биологии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метная неделя прошла в указанные сроки, согласно утвержденному плану. При подготовке мероприятий и творческих заданий учитывались возрастные особенности детей. Мероприятия были направлены на воспитание экологически грамотного, социально-активного школьника, ответственного за состояние окружающей среды, а также на развитие у учащихся интереса к экологическим проблемам современности и предметам биологии и экологии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7"/>
          <w:szCs w:val="27"/>
        </w:rPr>
        <w:t>25 января (понедельник)</w:t>
      </w:r>
      <w:r>
        <w:rPr>
          <w:sz w:val="27"/>
          <w:szCs w:val="27"/>
        </w:rPr>
        <w:t> проводился семинар-самопознания с учащимися 10 класса «Этот левый,правый мозг…….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амопознание имеет большой обучающий потенциал. Уход от абстрактного среднестатистического человека. Изучение самого себя – дело всегда интересное. Мотивация обучающегося переходит с внешней во внутреннюю: все, что делается на уроке важно именно для меня.  Если мы сегодня стремимся к познанию себя, то не появился ли у вас вопрос:какое полушарие преобладает у меня? - кто я в этом мире, ка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Исследование мы будем проводить по 3 видам асимметр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92" w:hanging="360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Двигательной        зрительной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слухов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 будите заполнять «Карту изучения видов асимметрии» Я вам буду предлагать пробы (их названия написаны в карте. Рядом с пробой вы будете ставить букву «П» , если делали что-то правой стороной тела (рукой, глазом и т. д.), а «Л» - если лево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так, мы закончили экспериментальную часть нашего исследования и приступаем к оценке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смотрите, какое полушарие оказалось у вас ведущим из трёх видов асимметри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ставили с вами цель не просто определить преобладающее полушарие, но и узнать как это влияет на нашу способность воспринимать ми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т вам характеристики правополушарного и левополушарного типов людей, выявленные наукой. Познакомьтесь с ними.</w:t>
      </w:r>
    </w:p>
    <w:p>
      <w:pPr>
        <w:pStyle w:val="Style16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ходите ребята там себя? Помните, что наши выводы не абсолютны, то есть не на 100% правильные. Мы лишь приблизились к истине, раскрывая загадки самих себя. - Ребята, наши полушария работают по разному, но только их не разрывная связь друг с другом даёт нам полную картину мира.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6 января (вторник)</w:t>
      </w:r>
      <w:r>
        <w:rPr>
          <w:sz w:val="27"/>
          <w:szCs w:val="27"/>
        </w:rPr>
        <w:t> с большим интересом и активностью ребят прошел брейн-ринг  «Красная Книга Липецкой области». Экологическая игра «Мир растений», была направлена на воспитание экологически грамотного, бережно-относящегося к богатствам природы школьника, а также на развитие творческого воображения и обогащение представления об окружающем мире. В игре принимали участие учащиеся 5класса Много нового и интересного они узнали из вопросов, касающихся редких и очень своеобразных растений всего мира и Липецкой области. Ребята самостоятельно подготовили сообщения о редких  растениях, нарисовали рисунки-плакаты: Резов Александр,Губина Ольга,Финогина А,Манохина А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7 января (среда) </w:t>
      </w:r>
      <w:r>
        <w:rPr>
          <w:sz w:val="27"/>
          <w:szCs w:val="27"/>
        </w:rPr>
        <w:t>для развития творческих способностей учащихся 6 класса был проведен час занимательной биологии «В мире животных». Ребята подготовили сообщения о редких и интересных животных нашей планеты, просмотрели видеоролик о 10 самых редчайших животных. Учащиеся творчески подошли  к решению этого вопроса: выпустили памятки «Поведение на природе»Самые активные участники были награждены-Некрылова К Пригородова Я ,Пригородов Д.  Такие внеклассные формы работы надолго остаются в памяти детей, расширяют их кругозор и формируют экологическую культуру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b/>
          <w:sz w:val="27"/>
          <w:szCs w:val="27"/>
        </w:rPr>
        <w:t>28января(четверг)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 xml:space="preserve"> Ликвидация экологической безграмо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«Экологическая маркировка товара и ее содержание» 7-8к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учиться определять по информации на упаковках товары, ко</w:t>
        <w:softHyphen/>
        <w:t>торые не загрязняют окружающую среду. Оказать помощь учащимся школы в овладении навыков экологической культуры товаров.</w:t>
      </w:r>
    </w:p>
    <w:p>
      <w:pPr>
        <w:pStyle w:val="Normal"/>
        <w:shd w:fill="FFFFFF" w:val="clear"/>
        <w:spacing w:lineRule="atLeast" w:line="294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Задачи:</w:t>
      </w: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 xml:space="preserve">    1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зучить информацию об экологических знаках. История возникновения экологической маркировки.</w:t>
      </w:r>
    </w:p>
    <w:p>
      <w:pPr>
        <w:pStyle w:val="Normal"/>
        <w:shd w:fill="FFFFFF" w:val="clear"/>
        <w:spacing w:lineRule="atLeast" w:line="294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верить на товарах широкого потребления отечественных зарубежных производителях наличие маркировки. Определить насколько данные продукты не вызывают разрушения озонового слоя атмосферы, не содержат фреоны и др. веществ, легко утилизируется их упаковка.</w:t>
      </w:r>
    </w:p>
    <w:p>
      <w:pPr>
        <w:pStyle w:val="Normal"/>
        <w:shd w:fill="FFFFFF" w:val="clear"/>
        <w:spacing w:lineRule="atLeast" w:line="294" w:before="0" w:after="0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нкетирование среди учащихся школы  наличие знаний об экомаркировке, их применение в жизн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  <w:t>4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вести просветительскую работу, выпустить информационные раздаточные или демонстрационные материал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12121"/>
          <w:sz w:val="23"/>
          <w:szCs w:val="23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Helvetica" w:hAnsi="Helvetica" w:eastAsia="Times New Roman" w:cs="Helvetica"/>
          <w:b/>
          <w:b/>
          <w:color w:val="21212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12121"/>
          <w:sz w:val="23"/>
          <w:szCs w:val="23"/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37250" cy="267144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За активное участие в областной акции «Экологический патруль» и «Дни защиты от экологической опасности» школа и её участники были награждены грамотами и подарками.</w:t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29 января</w:t>
      </w: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(пятница)</w:t>
      </w:r>
      <w:r>
        <w:rPr>
          <w:sz w:val="27"/>
          <w:szCs w:val="27"/>
        </w:rPr>
        <w:t> учащиеся 9 класса углубили в прямом и переносном смысле этого слова, свои знания в области изучения анатомии и физиологии человека. Этому поспособствовало путешествие в организм человека – просмотр видеофильма «Вселенная твоего тела, микрокосмос, мир внутри человека» </w:t>
      </w:r>
    </w:p>
    <w:p>
      <w:pPr>
        <w:pStyle w:val="Style16"/>
        <w:spacing w:before="0" w:after="0"/>
        <w:rPr/>
      </w:pPr>
      <w:r>
        <w:rPr>
          <w:b/>
          <w:bCs/>
          <w:sz w:val="27"/>
          <w:szCs w:val="27"/>
        </w:rPr>
        <w:t>29 января (пятница)</w:t>
      </w:r>
      <w:r>
        <w:rPr>
          <w:sz w:val="27"/>
          <w:szCs w:val="27"/>
        </w:rPr>
        <w:t> завершением недели проведен был круглый стол «Гипотезы происхождения человека», учащиеся 11 класса подготовили доклады, подискутировали  т.к. вопрос о происхождении человека  всегда привлекал к себе внимание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ом неделя прошла успешно. Поставленные цели выполнен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4:00Z</dcterms:created>
  <dc:creator>Пользователь Windows</dc:creator>
  <dc:description/>
  <dc:language>en-US</dc:language>
  <cp:lastModifiedBy>Жаворонков А.Н</cp:lastModifiedBy>
  <dcterms:modified xsi:type="dcterms:W3CDTF">2021-03-12T12:54:00Z</dcterms:modified>
  <cp:revision>2</cp:revision>
  <dc:subject/>
  <dc:title/>
</cp:coreProperties>
</file>