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11810</wp:posOffset>
            </wp:positionV>
            <wp:extent cx="1609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СОШ с.Дубово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родова Л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План работы с одаренными/ высокомотивированными  учащимися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БОУ СОШ с. Дубовое  2020-2021 учебный год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00"/>
        <w:gridCol w:w="1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ая деятельность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имеющих высокий уровень учебно- познавательной деятельности.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ых способностей учащихся развития каждого мотивированного ребенка 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тура предметных олимпиад, формирование списков на участие в муниципальных предметных олимпиадах.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с детьми с повышенными учебными способностями на уроке.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школьников различных интеллектуальных конкурсах, заочных –интерне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с творческими способност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организациями дополните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, классный руково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Уроч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 с целью выявления приемов разноуровневого обучения на уроках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даренных, мотивированных учащихся к осуществлению помощи слабоуспевающим в класс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повышенного уровня сложности для одаренных дете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заимопосещение уроков учителей - предметников с целью изучения методики работы по формированию у учащихся устойчивых навыков самоанализа и самоконтрол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Внеуроч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роектах различных направлений и уровне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еклассной  работы по предмету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ысокомотивированных обучающихся к участию  и проведению  школьных праздников, тематических линеек, спортивных соревнований, предметных нед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ворческих мероприятий, выступ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ок творческих рабо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консультаций с родителями по вопросам: круг интересов учащихся, трудностей в учебе, индивидуальных способносте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родителям, учащим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одаренных детей, индивидуальные бесе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, Классный руково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ализ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учащимися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боты на 2021 -2022 учебный год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предметники, руководитель 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аботы учителей-предметников по работе с высокомотивированными/ одаренными учащими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С</w:t>
            </w:r>
          </w:p>
        </w:tc>
      </w:tr>
    </w:tbl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54:00Z</dcterms:created>
  <dc:creator>HP</dc:creator>
  <dc:description/>
  <cp:keywords/>
  <dc:language>en-US</dc:language>
  <cp:lastModifiedBy>Александр</cp:lastModifiedBy>
  <dcterms:modified xsi:type="dcterms:W3CDTF">2021-01-17T20:01:00Z</dcterms:modified>
  <cp:revision>3</cp:revision>
  <dc:subject/>
  <dc:title/>
</cp:coreProperties>
</file>