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с высокомотивированными/ одаренными учащимися 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полугодие  2020-2021 учебный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даренными детьми продолжает оставаться одним из приоритетных направлений в школе и осуществляется через содержание образования, внеклассную и внешкольную работу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1 полугодия 2020-2021учебного года школа использовала в своей работе нормативно-правовые документы и инструктивно-методические письма по работе с одарёнными детьми различного уровн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начале года был составлен план работы с одаренными детьми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 – поиск и поддержка талантливых детей в школе, создание образовательной среды, способствующей успешности ученик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ывести на новый уровень работу учителей, которая связана с учебно- исследовательский деятельност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отследить участие детей в школьном/муниципальном туре ВсОШ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оводить занятия с одаренными детьми в сис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организовать индивидуальную работу с одаренными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учителям – предметникам – выявлять и поддерживать способных учащихся по своим предмет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лассным руководителям  – провести диагностику с целью выявления одаренности учащихся.</w:t>
      </w:r>
    </w:p>
    <w:p>
      <w:pPr>
        <w:pStyle w:val="Normal"/>
        <w:shd w:fill="FFFFFF" w:val="clear"/>
        <w:spacing w:lineRule="atLeast" w:line="294" w:before="0" w:after="0"/>
        <w:ind w:firstLine="851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енных детей проходит в ходе учебно-воспитательного процесса на основе оценок школьной успеваемости, результатов, полученных на различных конкурсах, на основе характеристик, составленных по наблюдениям учителей-предметников. Все результаты были доведены до сведений классных руководителей. К сожалению, не все учащиеся младшего и старшего звена были охвачены. Эта работа обязательно будет продолжена  во 2 полугодии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ы работы с одаренными детьми в школе в данном году: разноуровневые задания, марафоны, игры, конкурсы, олимпиады, викторины. В урочное время </w:t>
      </w:r>
      <w:r>
        <w:rPr>
          <w:sz w:val="28"/>
          <w:szCs w:val="28"/>
        </w:rPr>
        <w:t xml:space="preserve"> учителя привлекают одаренных, мотивированных учащихся к осуществлению помощи слабоуспевающим в классе; осуществляется подбор заданий повышенного уровня сложности для высокомотивированных/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учащихся, работа с одаренными детьми строится через систему индивидуальных занятий, совместных  продуктивных  взаимодействий учителя и ученика на уро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с высокомотивированными/одаренными учащимися проводилась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Организационная  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 познавательной деятельности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 банк данных учащихся, имеющих высокий уровень учебно- познава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ых способностей учащихся развития каждого мотивированного ребенка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сихологическое тестир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тура предметных олимпиад, формирование списков на участие в муниципальных предметных олимпиад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 участие школьников  в международных, всероссийских, региональных, муниципальных конкурсах, проектах, соревнованиях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 с повышенными учебными способностями на уроке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различных интеллектуальных конкурсах, заочных –интерн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участие школьников в дистанционных предметных олимпиада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с творческими способност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организациями дополнительного образ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сотрудничество  с ДК, центром дополнительного образования «Стратег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школьников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победителей и призеров школьного этапа всероссийской олимпиады школьников в 2020/2021 учебном году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1499"/>
        <w:gridCol w:w="1565"/>
        <w:gridCol w:w="1499"/>
        <w:gridCol w:w="1565"/>
        <w:gridCol w:w="1511"/>
      </w:tblGrid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ш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 МБОУ СОШ с. Дубовое приняла участие  по 8 предметам  из 24 (33%).  Из 43 обучающихся 7-11 классов  в МЭ приняли участие 14 обучающихся (33%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17"/>
        <w:gridCol w:w="2374"/>
        <w:gridCol w:w="237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 приз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ониторинг работы учителей-предметников по работе с высокомотивированными/ одаренными учащими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2006"/>
        <w:gridCol w:w="2330"/>
        <w:gridCol w:w="19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 уч-ся,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савина Г.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 уч-ся,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ум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 уч-ся,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рисова О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 уч-ся,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еведческая викторина (райо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трикова Г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ы на платформе учи.ру 3 уч-ся 7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верчкова  О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зыка, изобразительное 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-ся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.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-ся 6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юных фотолюбителей «Юность России»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«С любовью к родному краю» (район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кальный конкурс (район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туристкой песни (область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участник, 1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олотухина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 уч-ся,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6,10 класс;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занятия;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нтр «Стратегия» (заочная школа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ОШ (школа) 1участник, 1победитель;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ОШ (район) 1 побе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городова Т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ы на платформе учи.ру все учащиеся.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Безопасные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утешествие в И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победителя, 8 сертификатов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грамоты 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бедева Р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уч-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лимпиады: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йны Египт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орение Рим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утешествие в Индию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терянная Атлант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орошилова Р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а 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ы на платформе учи.ру все учащиеся.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лимпиаде «Безопаснык дороги»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йонный конкурс « Базовые национальные ценности» Районный конкурс « Вместо ёлочки новогодний бук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ртификаты: Резов Сергей и Мавлин Андрей. (декабрь2020) Диплом победителя – Смольянинова Ангелина. (декабрь2020) Похвальная грамота – Полищук Варвара. (декабрь2020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– Федичкина Анастасия (ноябрь 2020)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нова Вероника (результата пока нет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олых Л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б,3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ы на платформе учи.ру все учащиеся.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Платформа Учи.ру , марафон «Тайны Египта». 2. Конкурс «Красота Божьего мира». 3. Конкурс рисунков «Мы рисуем ГТО». 4. Платформа Учи.ру , марафон «По-корение Рима». 5. Платформа Учи.ру , марафон «Пу-тешествие в Индию». 6. Конкурс «Вместо елочки букет» 7. Платформа Учи.ру , олимпиада «Безопасные дороги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Всероссийский, 9 уч. /2 лауреата 2. Муниципальный, 2 уч. / 3.Школьный, 3 уч/1 победитель. Муниципальный, 1 уч/ участие 4.Всероссийский 2уч/ 2 победителя 5. Всероссийский 1 уч/ 1 победитель 6.Школьный 8 уч/ 1 победитель Муниципальный 1 уч/ участие 7.Всероссийская 10/ 3 побед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знецова С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рамота: лучший(ая) ученик(ца) месяца в своем классе, Награда за прохождение квестов "Первооткрыватель"1 Грамота за третье место класса по школе в марафоне «Покорение Рима»-3 участника осенней олимпиады «Олимпийские игры» по математике 2020 г. для 4-го класса-1 осенней олимпиады «Олимпийские игры» по английскому языку 2020 г. для 4-го класса-1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енней олимпиады «Олимпийские игры» по русскому языку 2020 г. для 4-го класса-1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енняя олимпиада «Олимпийские игры» по окружающему миру 2020 г. для 4-го класса-1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енняя олимпиада «Олимпийские игры» по окружающему миру 2020 г. для 4-го класса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Урочная деятельность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ы уроки учителей-предметников с целью выявления приемов разноуровневого обучения на урока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даренных, мотивированных учащихся к осуществлению помощи слабоуспевающим в класс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ей - предметников с целью изучения методики работы по формированию у учащихся устойчивых навыков самоанализа и самоконтрол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неуроч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 различных направлений и уровн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мониторинг учас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классной  работы по предмет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 предметные недели по математике, русскому языку,  литературе, немецкому языку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ысокомотивированных обучающихся к участию  и проведению  школьных праздников, тематических линеек, спортивных соревнований, предметных нед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отивированные обучающиеся принимают активное участие  в проведении  школьных праздников, тематических линеек, спортивных соревнований, предметных нед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ворческих мероприятий, выступл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нлайн выступления «День учителя», «День матери», «Новогоднее поздравление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ок творческих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выставка «Вместо елочки новогодний букет»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с родител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их консультаций с родителям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: круг интересов учащихся, трудностей в учебе, индивидуальных способносте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родителям, учащимс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родителям одаренных детей (на сайте)</w:t>
            </w:r>
            <w:bookmarkStart w:id="0" w:name="_GoBack"/>
            <w:bookmarkEnd w:id="0"/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одаренных детей, индивидуальные бесед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 проводятся индивидуальные беседы классными руководителя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ительным результатам можно отнест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рганизована и ведется в системе работа с одаренными детьм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а индивидуальная работа с детьм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активные формы организации работ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количество участников мероприятий, конкурсов, олимпи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е удалось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 ведется исследовательская работа с одаренными детьми по предметам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личным причинам не все дети смогли принять участие в школьном/муниципальном этапе ВОШ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комендации на 2 полугодие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чителям – предметникам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разработать и внедрить индивидуальные планы учителей для одарённых де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проводить научно-практические конференции и семинары по проблемам работы с одарёнными детьми, дни науки и техники и т.д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принимать активное участие в конкурсах, конференциях, выставках, интеллектуальных соревнован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ознакомиться и проработать научную и учебно-методическую литературу, необходимую для творческой и исследовательской деятельности одарённых де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еобходимо возобновить занятия в школе по предметам, улучшить качество проведения предметных недел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54:00Z</dcterms:created>
  <dc:creator>HP</dc:creator>
  <dc:description/>
  <cp:keywords/>
  <dc:language>en-US</dc:language>
  <cp:lastModifiedBy>Александр</cp:lastModifiedBy>
  <dcterms:modified xsi:type="dcterms:W3CDTF">2021-01-17T20:02:00Z</dcterms:modified>
  <cp:revision>3</cp:revision>
  <dc:subject/>
  <dc:title/>
</cp:coreProperties>
</file>